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927"/>
        <w:gridCol w:w="3389"/>
      </w:tblGrid>
      <w:tr>
        <w:trPr>
          <w:trHeight w:val="287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Arial Unicode MS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4405" cy="80708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Bookman Old Style" w:hAnsi="Bookman Old Style" w:cs="Arial Unicode MS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 Unicode MS" w:ascii="Bookman Old Style" w:hAnsi="Bookman Old Style"/>
                <w:b/>
                <w:bCs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Bookman Old Style" w:hAnsi="Bookman Old Style" w:cs="Arial Unicode MS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 Unicode MS" w:ascii="Bookman Old Style" w:hAnsi="Bookman Old Style"/>
                <w:b/>
                <w:bCs/>
                <w:color w:val="000000"/>
                <w:sz w:val="20"/>
                <w:szCs w:val="20"/>
                <w:lang w:val="en-US" w:eastAsia="ja-JP"/>
              </w:rPr>
              <w:t>JAGIELLONIAN UNIV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Bookman Old Style" w:hAnsi="Bookman Old Style" w:cs="Arial Unicode MS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 Unicode MS" w:ascii="Bookman Old Style" w:hAnsi="Bookman Old Style"/>
                <w:b/>
                <w:bCs/>
                <w:color w:val="000000"/>
                <w:sz w:val="20"/>
                <w:szCs w:val="20"/>
                <w:lang w:val="en-US" w:eastAsia="ja-JP"/>
              </w:rPr>
              <w:t>FACULTY OF INTERNATIONAL AND POLITICAL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Bookman Old Style" w:hAnsi="Bookman Old Style" w:cs="Arial Unicode MS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 Unicode MS" w:ascii="Bookman Old Style" w:hAnsi="Bookman Old Style"/>
                <w:b/>
                <w:bCs/>
                <w:color w:val="000000"/>
                <w:sz w:val="20"/>
                <w:szCs w:val="20"/>
                <w:lang w:val="en-US" w:eastAsia="ja-JP"/>
              </w:rPr>
              <w:t>INSTITUTE OF INTERCULTURAL STUDIES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  <w:lang w:val="en-US" w:eastAsia="ja-JP"/>
              </w:rPr>
            </w:pPr>
            <w:r>
              <w:rPr>
                <w:color w:val="000000"/>
                <w:sz w:val="21"/>
                <w:szCs w:val="21"/>
                <w:lang w:val="en-US" w:eastAsia="ja-JP"/>
              </w:rPr>
              <w:t>Ul. Gronostajowa 3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  <w:lang w:val="en-US" w:eastAsia="ja-JP"/>
              </w:rPr>
            </w:pPr>
            <w:r>
              <w:rPr>
                <w:color w:val="000000"/>
                <w:sz w:val="21"/>
                <w:szCs w:val="21"/>
                <w:lang w:val="en-US" w:eastAsia="ja-JP"/>
              </w:rPr>
              <w:t>30-387  Kraków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en-US" w:eastAsia="ja-JP"/>
              </w:rPr>
            </w:pPr>
            <w:r>
              <w:rPr>
                <w:color w:val="000000"/>
                <w:sz w:val="20"/>
                <w:szCs w:val="20"/>
                <w:lang w:val="en-US" w:eastAsia="ja-JP"/>
              </w:rPr>
              <w:t>www.uj.edu.pl</w:t>
            </w:r>
          </w:p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1"/>
                <w:szCs w:val="21"/>
                <w:lang w:val="en-US" w:eastAsia="ja-JP"/>
              </w:rPr>
            </w:pPr>
            <w:r>
              <w:rPr>
                <w:color w:val="000000"/>
                <w:sz w:val="21"/>
                <w:szCs w:val="21"/>
                <w:lang w:val="en-US" w:eastAsia="ja-JP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cs="Arial Unicode MS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pBdr/>
              <w:jc w:val="both"/>
              <w:rPr>
                <w:rFonts w:cs="Arial Unicode MS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ja-JP"/>
              </w:rPr>
              <w:t xml:space="preserve">                </w:t>
            </w:r>
            <w:r>
              <w:rPr>
                <w:rFonts w:cs="Arial Unicode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3745" cy="75374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right"/>
              <w:outlineLvl w:val="0"/>
              <w:rPr>
                <w:rFonts w:cs="Arial Unicode MS"/>
                <w:b/>
                <w:b/>
                <w:bCs/>
                <w:color w:val="000000"/>
                <w:sz w:val="20"/>
                <w:szCs w:val="20"/>
                <w:lang w:val="de-DE" w:eastAsia="ja-JP"/>
              </w:rPr>
            </w:pPr>
            <w:r>
              <w:rPr>
                <w:rFonts w:cs="Arial Unicode MS"/>
                <w:b/>
                <w:bCs/>
                <w:color w:val="000000"/>
                <w:sz w:val="20"/>
                <w:szCs w:val="20"/>
                <w:lang w:val="de-DE"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cs="Arial Unicode MS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 Unicode MS"/>
                <w:b/>
                <w:bCs/>
                <w:color w:val="000000"/>
                <w:sz w:val="20"/>
                <w:szCs w:val="20"/>
                <w:lang w:val="en-US" w:eastAsia="ja-JP"/>
              </w:rPr>
              <w:t>THE NATIONAL MUSE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cs="Arial Unicode MS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 Unicode MS"/>
                <w:b/>
                <w:bCs/>
                <w:color w:val="000000"/>
                <w:sz w:val="20"/>
                <w:szCs w:val="20"/>
                <w:lang w:val="en-US" w:eastAsia="ja-JP"/>
              </w:rPr>
              <w:t>IN KRAKO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cs="Arial Unicode MS"/>
                <w:b/>
                <w:b/>
                <w:bCs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cs="Arial Unicode MS"/>
                <w:b/>
                <w:bCs/>
                <w:color w:val="000000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bCs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cs="Arial Unicode MS"/>
                <w:bCs/>
                <w:color w:val="000000"/>
                <w:sz w:val="21"/>
                <w:szCs w:val="21"/>
                <w:lang w:val="en-US" w:eastAsia="ja-JP"/>
              </w:rPr>
              <w:t>Al. 3 Maja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ascii="Bookman Old Style" w:hAnsi="Bookman Old Style" w:cs="Arial Unicode MS"/>
                <w:b/>
                <w:b/>
                <w:bCs/>
                <w:color w:val="000000"/>
                <w:sz w:val="21"/>
                <w:szCs w:val="21"/>
                <w:lang w:val="de-DE" w:eastAsia="ja-JP"/>
              </w:rPr>
            </w:pPr>
            <w:r>
              <w:rPr>
                <w:bCs/>
                <w:color w:val="000000"/>
                <w:sz w:val="21"/>
                <w:szCs w:val="21"/>
                <w:lang w:val="de-DE" w:eastAsia="ja-JP"/>
              </w:rPr>
              <w:t>30-062 Krakow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cs="Arial Unicode MS"/>
                <w:color w:val="000000"/>
                <w:sz w:val="24"/>
                <w:szCs w:val="24"/>
                <w:lang w:val="de-DE" w:eastAsia="ja-JP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val="de-DE" w:eastAsia="ja-JP"/>
              </w:rPr>
              <w:t>www.mnk.p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Arial Unicode MS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Calibri"/>
                <w:color w:val="000000"/>
                <w:sz w:val="24"/>
                <w:szCs w:val="24"/>
                <w:lang w:val="de-DE" w:eastAsia="ja-JP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0680" cy="93726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ind w:right="400" w:hanging="0"/>
              <w:outlineLvl w:val="0"/>
              <w:rPr>
                <w:rFonts w:cs="Arial Unicode M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ja-JP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ind w:right="400" w:hanging="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 w:eastAsia="ja-JP"/>
              </w:rPr>
              <w:t xml:space="preserve">       </w:t>
            </w:r>
            <w:r>
              <w:rPr>
                <w:rFonts w:cs="Arial Unicode MS"/>
                <w:b/>
                <w:bCs/>
                <w:color w:val="000000"/>
                <w:sz w:val="20"/>
                <w:szCs w:val="20"/>
                <w:lang w:val="en-US" w:eastAsia="ja-JP"/>
              </w:rPr>
              <w:t>THE KRAKOW BRAN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 Unicode MS"/>
                <w:b/>
                <w:bCs/>
                <w:color w:val="000000"/>
                <w:sz w:val="20"/>
                <w:szCs w:val="20"/>
                <w:lang w:val="en-US" w:eastAsia="ja-JP"/>
              </w:rPr>
              <w:t>OF POLISH INSTIT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 Unicode MS"/>
                <w:b/>
                <w:bCs/>
                <w:color w:val="000000"/>
                <w:sz w:val="20"/>
                <w:szCs w:val="20"/>
                <w:lang w:val="en-US" w:eastAsia="ja-JP"/>
              </w:rPr>
              <w:t>OF WORLD ART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eastAsia="Times New Roman" w:cs="Arial Unicode MS"/>
                <w:b/>
                <w:b/>
                <w:bCs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Times New Roman" w:cs="Arial Unicode MS"/>
                <w:b/>
                <w:bCs/>
                <w:color w:val="000000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cs="Arial Unicode MS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cs="Arial Unicode MS"/>
                <w:color w:val="000000"/>
                <w:sz w:val="21"/>
                <w:szCs w:val="21"/>
                <w:lang w:val="en-US" w:eastAsia="ja-JP"/>
              </w:rPr>
              <w:t>Ul. Foksal 11 – 6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center"/>
              <w:outlineLvl w:val="0"/>
              <w:rPr>
                <w:rFonts w:eastAsia="Times New Roman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cs="Arial Unicode MS"/>
                <w:color w:val="000000"/>
                <w:sz w:val="21"/>
                <w:szCs w:val="21"/>
                <w:lang w:val="en-US" w:eastAsia="ja-JP"/>
              </w:rPr>
              <w:t>00-372 Warszawa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cs="Arial Unicode MS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en-US" w:eastAsia="ja-JP"/>
                </w:rPr>
                <w:t>www.world-art.pl</w:t>
              </w:r>
            </w:hyperlink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  <w:t>PROGRAMME OF THE INTERNATIONAL CONFEREN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D2F88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6D2F88"/>
          <w:sz w:val="20"/>
          <w:szCs w:val="20"/>
          <w:lang w:val="en-US"/>
        </w:rPr>
      </w:r>
    </w:p>
    <w:p>
      <w:pPr>
        <w:pStyle w:val="Heading2"/>
        <w:rPr>
          <w:rFonts w:ascii="Bookman Old Style" w:hAnsi="Bookman Old Style" w:cs="Bookman Old Style"/>
          <w:color w:val="365F91"/>
          <w:lang w:val="en-US"/>
        </w:rPr>
      </w:pPr>
      <w:r>
        <w:rPr>
          <w:rFonts w:cs="Bookman Old Style" w:ascii="Bookman Old Style" w:hAnsi="Bookman Old Style"/>
          <w:color w:val="365F91"/>
          <w:lang w:val="en-US"/>
        </w:rPr>
        <w:t>Collections – Encounters – Inspirations</w:t>
      </w:r>
    </w:p>
    <w:p>
      <w:pPr>
        <w:pStyle w:val="Heading2"/>
        <w:rPr>
          <w:rFonts w:ascii="Bookman Old Style" w:hAnsi="Bookman Old Style" w:cs="Bookman Old Style"/>
          <w:color w:val="365F91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365F91"/>
          <w:sz w:val="28"/>
          <w:szCs w:val="28"/>
          <w:lang w:val="en-US"/>
        </w:rPr>
        <w:t>Reception of Japanese art and crafts in Central and Eastern Europe before the establishment of diplomatic contacts between Poland and Japan in 1919</w:t>
      </w:r>
    </w:p>
    <w:p>
      <w:pPr>
        <w:pStyle w:val="Normal"/>
        <w:jc w:val="center"/>
        <w:rPr>
          <w:rFonts w:ascii="Bookman Old Style" w:hAnsi="Bookman Old Style" w:cs="Bookman Old Style"/>
          <w:color w:val="4F81BD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4F81BD"/>
          <w:sz w:val="28"/>
          <w:szCs w:val="28"/>
          <w:lang w:val="en-US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27–29 June 201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Thursday, 27 June 2019</w:t>
        <w:tab/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9:00 – 12:00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1st Meeting of the Cooperation Network for Japanese art and crafts in Central and Eastern Europe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14:00 – 17:00</w:t>
        <w:tab/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The conference opening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rof. Jerzy Malinowski, President of the Polish Institute of World Art Studies</w:t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rof. Andrzej Betlej – Director of the National Museum in Krakow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agiellonian University representative</w:t>
        <w:tab/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Digitised collection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en-US"/>
        </w:rPr>
        <w:t>Prof. Akiko Kasuya (Keynote speaker) (</w:t>
      </w:r>
      <w:r>
        <w:rPr>
          <w:rStyle w:val="Recipient"/>
          <w:rFonts w:cs="Bookman Old Style" w:ascii="Bookman Old Style" w:hAnsi="Bookman Old Style"/>
          <w:lang w:val="en-GB"/>
        </w:rPr>
        <w:t xml:space="preserve">(The </w:t>
      </w:r>
      <w:r>
        <w:rPr>
          <w:rFonts w:eastAsia="Times New Roman" w:cs="Bookman Old Style" w:ascii="Bookman Old Style" w:hAnsi="Bookman Old Style"/>
          <w:lang w:val="en-GB"/>
        </w:rPr>
        <w:t xml:space="preserve">Kyoto City University of Arts)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Yumi Segawa (Tokyo Gakugei University  Library)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Trends and Perspectives of Digital Collections in Japan </w:t>
      </w:r>
      <w:r>
        <w:rPr>
          <w:rFonts w:cs="Bookman Old Style" w:ascii="Bookman Old Style" w:hAnsi="Bookman Old Style"/>
          <w:u w:val="single"/>
          <w:lang w:val="en-US"/>
        </w:rPr>
        <w:t>Japonisme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Mirjam Dénes (Ferenc Hopp Museum of Asiatic Arts in Budapest)</w:t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aponisme in the Austro-Hungarian Monarchy: A Common Heritage discussion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Friday, 28 June 2019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9:00 – 16:15</w:t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Beginning of collections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Dr. Filip Suchomel (Academy of Performing Arts in Prague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Collecting Japanese art in Czech Lands 1600-1900 with a Special Emphasize to Japanese Decorative Art</w:t>
      </w:r>
      <w:r>
        <w:rPr>
          <w:rFonts w:cs="Times New Roman" w:ascii="Times New Roman" w:hAnsi="Times New Roman"/>
          <w:lang w:val="en-US"/>
        </w:rPr>
        <w:t>​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Ralf Čeplak Mencin (Slovene Ethnographic Museum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The first Japanese collection in Slovenia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nna Katarzyna Maleszko (National Museum in Warsaw; Polish Institute of World Art Studies)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Warsaw collections of Japanese art and their significance in the cultural life of the city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iscussion</w:t>
        <w:tab/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offee break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lice Kraemerová (Prague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Japanese Arts and Crafts for European Customers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Dr. Małgorzata Reinhard-Chlanda (Krakow Branch of Polish Institute of World Art Studies)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About the beginnings of collecting Japanese art in Krakow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arolina Alkemade (Museum of King Jan III’s Palace at Wilanów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apanese art in historical collection of Wilanów Palace discussion</w:t>
        <w:tab/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Art visit (Lady with Ermine)</w:t>
        <w:tab/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lunch break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lara Hrvatin (Faculty of Arts, University of Ljubljana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apanese collections in Slovenia: Past exhibitions and present developments (Faculty of Arts, University of Ljubljan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anna Kokoć i Krzysztof Kalitko (National Museum in Poznan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he unfinished journey. The hasamibako from the collection of the National Museum in Poznan</w:t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Japonisme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Dr. Piotr Spławski (London; Polish Institute of World Art Studies)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Japanese Inspirations in the Work of Tadeusz Sikorski and Other Designers at the Zsolnay Factory in Pécs, Hungary – Preliminary Report</w:t>
        <w:tab/>
        <w:t>discussion</w:t>
        <w:tab/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offee break</w:t>
        <w:tab/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Collectors and donors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Beata Romanowicz (National Museum in Krakow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Markéta Hanova (National Gallery, Prague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A healthy reinvigoration: ukiyo-e prints and their collectors in the Czech milieu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Barbara Trnovec (Celje Regional Museum, Slovenia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ollecting policy of a world traveller Alma M. Karlin (Celje Regional Museum, Slovenia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iscussion</w:t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Saturday, 29 June 2019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9:00 – 16:00</w:t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Japonisme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r. Łukasz Kossowski, Keynote speaker (Adam Mickiewicz Museum of Literature, Warsaw; Polish Institute of World Art Studies)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zabella Powalska (Łódź Branch of the Polish Institute of World Art Studies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„</w:t>
      </w:r>
      <w:r>
        <w:rPr>
          <w:rFonts w:cs="Bookman Old Style" w:ascii="Bookman Old Style" w:hAnsi="Bookman Old Style"/>
          <w:lang w:val="en-US"/>
        </w:rPr>
        <w:t xml:space="preserve">Landscapes of the soul”. Inspirations with the art of Japan in the work of Henryk Szczygliński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iscussion</w:t>
        <w:tab/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offee break</w:t>
        <w:tab/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Zofia Weiss (Wojciech Weiss Museum Foundation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On the eroticism of female images in Polish Art Nouveau influenced by Far East and West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rof. Svitlana Rybalko (Kharkiv State Academy of Culture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Japonisme in Ukrainian Art of the late 19 th – early 21 st centuries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Ivanna Pavelczuk (Kyiv)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Artistic Introspections of Japonism In The Practice of Ukrainian Colorists During The Art Nouveau Period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iscussion</w:t>
        <w:tab/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lunch break</w:t>
        <w:tab/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Cultural encounters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rof. Estera Żeromska, Keynote speaker (Adam Mickiewicz University, Poznan; Polish Institute of World Art Studies)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Dr. Agnieszka Kluczewska-Wójcik (Vice-President of the Polish Institute of World Art Studies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Between </w:t>
      </w:r>
      <w:r>
        <w:rPr>
          <w:rFonts w:cs="Bookman Old Style" w:ascii="Bookman Old Style" w:hAnsi="Bookman Old Style"/>
          <w:i/>
          <w:lang w:val="en-US"/>
        </w:rPr>
        <w:t>Mikado</w:t>
      </w:r>
      <w:r>
        <w:rPr>
          <w:rFonts w:cs="Bookman Old Style" w:ascii="Bookman Old Style" w:hAnsi="Bookman Old Style"/>
          <w:lang w:val="en-US"/>
        </w:rPr>
        <w:t xml:space="preserve"> and </w:t>
      </w:r>
      <w:r>
        <w:rPr>
          <w:rFonts w:cs="Bookman Old Style" w:ascii="Bookman Old Style" w:hAnsi="Bookman Old Style"/>
          <w:i/>
          <w:lang w:val="en-US"/>
        </w:rPr>
        <w:t>Madame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Chrysanthème</w:t>
      </w:r>
      <w:r>
        <w:rPr>
          <w:rFonts w:cs="Bookman Old Style" w:ascii="Bookman Old Style" w:hAnsi="Bookman Old Style"/>
          <w:lang w:val="en-US"/>
        </w:rPr>
        <w:t xml:space="preserve">. Japonisme in popular culture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iscussion</w:t>
        <w:tab/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offee break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leksandra Görlich (Krakow Branch of the Polish Institute of World Art Studies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Image of Japan created by Feliks Manggha Jasieński in articles published in the 'Miesięcznik Literacki i artystyczny' and 'Chimera' magazines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Dr. Eva Kaminski</w:t>
        <w:tab/>
        <w:t>(Jagiellonian University, Institute of Intercultural Studies; Krakow Branch of the Polish Institute of World Art Studies)</w:t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  <w:t>Japonisme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r. Anna Król (Manggha Museum of Japanese Art and Technology)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"Polish Japonisme" project at the Manggha Museum of Japanese Art and Technology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iscussion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16:30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Visit to the Manggha Museum</w:t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Wstępna wersja programu konferencji. Ostateczny program</w:t>
      </w:r>
      <w:r>
        <w:rPr>
          <w:rFonts w:cs="Arial" w:ascii="Bookman Old Style" w:hAnsi="Bookman Old Style"/>
        </w:rPr>
        <w:t xml:space="preserve"> konferencji </w:t>
      </w:r>
      <w:r>
        <w:rPr>
          <w:rFonts w:cs="Arial" w:ascii="Bookman Old Style" w:hAnsi="Bookman Old Style"/>
          <w:color w:val="000000"/>
        </w:rPr>
        <w:t>na stronie internetowej: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hyperlink r:id="rId6">
        <w:r>
          <w:rPr>
            <w:rStyle w:val="InternetLink"/>
            <w:rFonts w:cs="Bookman Old Style" w:ascii="Bookman Old Style" w:hAnsi="Bookman Old Style"/>
          </w:rPr>
          <w:t>https://europe-japan2019.confer.uj.edu.pl/web/europe-japan2019</w:t>
        </w:r>
      </w:hyperlink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na Facebooku: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hyperlink r:id="rId7">
        <w:r>
          <w:rPr>
            <w:rStyle w:val="InternetLink"/>
            <w:rFonts w:cs="Bookman Old Style" w:ascii="Bookman Old Style" w:hAnsi="Bookman Old Style"/>
          </w:rPr>
          <w:t>https://www.facebook.com/International-conference-Collections-Encounters-Inspirations-370629173525790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2" w:after="10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cipient">
    <w:name w:val="recip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world-art.pl/" TargetMode="External"/><Relationship Id="rId6" Type="http://schemas.openxmlformats.org/officeDocument/2006/relationships/hyperlink" Target="https://europe-japan2019.confer.uj.edu.pl/web/europe-japan2019" TargetMode="External"/><Relationship Id="rId7" Type="http://schemas.openxmlformats.org/officeDocument/2006/relationships/hyperlink" Target="https://www.facebook.com/International-conference-Collections-Encounters-Inspirations-37062917352579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04:00Z</dcterms:created>
  <dc:creator>jurek</dc:creator>
  <dc:description/>
  <dc:language>en-US</dc:language>
  <cp:lastModifiedBy>jurek</cp:lastModifiedBy>
  <dcterms:modified xsi:type="dcterms:W3CDTF">2021-12-28T22:04:00Z</dcterms:modified>
  <cp:revision>2</cp:revision>
  <dc:subject/>
  <dc:title/>
</cp:coreProperties>
</file>