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Grupa Jung Idysz i żydowska awangarda artystyczna w dwudziestoleciu międzywojennym. Idee – postawy – relacje.</w:t>
      </w:r>
    </w:p>
    <w:p>
      <w:pPr>
        <w:pStyle w:val="Normal"/>
        <w:spacing w:lineRule="auto" w:line="24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>Konferencja organizowana przez Muzeum Miasta Łodzi</w:t>
      </w:r>
      <w:r>
        <w:rPr>
          <w:rFonts w:cs="Calibri" w:ascii="Bookman Old Style" w:hAnsi="Bookman Old Style"/>
          <w:sz w:val="24"/>
          <w:szCs w:val="24"/>
        </w:rPr>
        <w:t xml:space="preserve">, </w:t>
      </w:r>
      <w:r>
        <w:rPr>
          <w:rFonts w:cs="Calibri" w:ascii="Bookman Old Style" w:hAnsi="Bookman Old Style"/>
          <w:b/>
          <w:sz w:val="24"/>
          <w:szCs w:val="24"/>
        </w:rPr>
        <w:t xml:space="preserve">Polski Instytut Studiów nad Sztuką Świata, Instytut Historii Sztuki Uniwersytetu Łódzkiego oraz Zakład Niemcoznawstwa w Instytucie Filologii Germańskiej Uniwersytetu Łódzkiego </w:t>
      </w:r>
    </w:p>
    <w:p>
      <w:pPr>
        <w:pStyle w:val="Normal"/>
        <w:spacing w:lineRule="auto" w:line="24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Łódź, 12-13 czerwca 2019 r.</w:t>
      </w:r>
    </w:p>
    <w:p>
      <w:pPr>
        <w:pStyle w:val="Normal"/>
        <w:spacing w:lineRule="auto" w:line="24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Muzeum Miasta Łodzi, ul. Ogrodowa 15</w:t>
      </w:r>
    </w:p>
    <w:p>
      <w:pPr>
        <w:pStyle w:val="Normal"/>
        <w:spacing w:lineRule="auto" w:line="24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ala Lustrzana</w:t>
      </w:r>
    </w:p>
    <w:p>
      <w:pPr>
        <w:pStyle w:val="Normal"/>
        <w:spacing w:lineRule="auto" w:line="24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ROGRAM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ŚRODA 12.06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twarcie konferencji</w:t>
      </w:r>
    </w:p>
    <w:p>
      <w:pPr>
        <w:pStyle w:val="Normal"/>
        <w:spacing w:lineRule="auto" w:line="240"/>
        <w:jc w:val="both"/>
        <w:rPr/>
      </w:pPr>
      <w:r>
        <w:rPr>
          <w:rFonts w:cs="Calibri" w:ascii="Bookman Old Style" w:hAnsi="Bookman Old Style"/>
        </w:rPr>
        <w:t>10.00-10.15 – Barbara Kurowska, Adam Klimczak – oficjalne otwarcie konferencji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0.15-10.45 – prof. Jerzy Malinowski, dr Małgorzata Geron, Uniwersytet Mikołaja Kopernika /  Polski Instytut Studiów nad Sztuką Świata</w:t>
      </w:r>
      <w:r>
        <w:rPr>
          <w:rFonts w:cs="Calibri" w:ascii="Bookman Old Style" w:hAnsi="Bookman Old Style"/>
          <w:i/>
        </w:rPr>
        <w:t xml:space="preserve"> Badania awangardy artystycznej w Polsce. Historia – perspektywy – najnowsze publikacje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0.45-11.15 – dr hab. Eleonora Jedlińska, Uniwersytet Łódzki / Polski Instytut Studiów nad Sztuką Świata, </w:t>
      </w:r>
      <w:r>
        <w:rPr>
          <w:rFonts w:cs="Calibri" w:ascii="Bookman Old Style" w:hAnsi="Bookman Old Style"/>
          <w:i/>
        </w:rPr>
        <w:t>Grupa Jung Idysz i tradycja ekspresjonizmu – malarstwo amerykańskiej sztuki figuratywnej w XX wieku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1.15-11.45 – dr hab. Artur Kamczycki, Uniwersytet im. Adama Mickiewicza w Poznaniu, </w:t>
      </w:r>
      <w:r>
        <w:rPr>
          <w:rFonts w:cs="Calibri" w:ascii="Bookman Old Style" w:hAnsi="Bookman Old Style"/>
          <w:i/>
        </w:rPr>
        <w:t>Kilka refleksji nad sztuką Jankiela Adler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1.45-12.20 – dyskusja i przerwa kawow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anel I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2.20-12.40 – dr Renata Piątkowska, Muzeum Historii Żydów Polskich POLIN / Polski Instytut Studiów nad Sztuką Świata, </w:t>
      </w:r>
      <w:r>
        <w:rPr>
          <w:rFonts w:cs="Calibri" w:ascii="Bookman Old Style" w:hAnsi="Bookman Old Style"/>
          <w:i/>
        </w:rPr>
        <w:t>Sztuka narodowa czy sztuka narodu? Wystawy artystów z kręgu awangardy w Żydowskim Towarzystwie Krzewienia Sztuk Pięknych w Warszawie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2.40-13.00 – dr Tamara Sztyma, Muzeum Historii Żydów Polskich POLIN / Uniwersytet Warszawski / Polski Instytut Studiów nad Sztuką Świata, </w:t>
      </w:r>
      <w:r>
        <w:rPr>
          <w:rFonts w:cs="Calibri" w:ascii="Bookman Old Style" w:hAnsi="Bookman Old Style"/>
          <w:i/>
        </w:rPr>
        <w:t>„Nowa sztuka żydowska” jako wyraz nowych postaw ideologicznych i przemian tożsamości polskich Żydów w pierwszych dekadach XX wieku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3.00-13.20 – Teresa Śmiechowska, Żydowski Instytut Historyczny, </w:t>
      </w:r>
      <w:r>
        <w:rPr>
          <w:rFonts w:cs="Calibri" w:ascii="Bookman Old Style" w:hAnsi="Bookman Old Style"/>
          <w:i/>
        </w:rPr>
        <w:t xml:space="preserve">Jidyszland </w:t>
      </w:r>
      <w:r>
        <w:rPr>
          <w:rFonts w:cs="Calibri" w:ascii="Bookman Old Style" w:hAnsi="Bookman Old Style"/>
        </w:rPr>
        <w:t>–</w:t>
      </w:r>
      <w:r>
        <w:rPr>
          <w:rFonts w:cs="Calibri" w:ascii="Bookman Old Style" w:hAnsi="Bookman Old Style"/>
          <w:i/>
        </w:rPr>
        <w:t xml:space="preserve"> fotografia jako środek tworzenia mitu narodu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3.20-13.40 – dr Karol Jóźwiak, Uniwersytet Łódzki, </w:t>
      </w:r>
      <w:r>
        <w:rPr>
          <w:rFonts w:cs="Calibri" w:ascii="Bookman Old Style" w:hAnsi="Bookman Old Style"/>
          <w:i/>
        </w:rPr>
        <w:t>Problem tożsamości w twórczości Stefana Themerson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3.40-14.00 dyskusj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4.00-15.00 obiad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anel II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5.00-15.20 – dr Małgorzata Stolarska-Fronia, Centrum Badań Historycznych Polskiej Akademii Nauk w Berlinie / Polski Instytut Studiów nad Sztuką Świata, </w:t>
      </w:r>
      <w:r>
        <w:rPr>
          <w:rFonts w:cs="Calibri" w:ascii="Bookman Old Style" w:hAnsi="Bookman Old Style"/>
          <w:i/>
        </w:rPr>
        <w:t>Kolektywy młodych gniewnych? Portret grupowy Jung Idysz na tle awangardowych grup z Niemiec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5.20-15.40 – dr Lidia Głuchowska, Uniwersytet Zielonogórski, </w:t>
      </w:r>
      <w:r>
        <w:rPr>
          <w:rFonts w:cs="Calibri" w:ascii="Bookman Old Style" w:hAnsi="Bookman Old Style"/>
          <w:i/>
        </w:rPr>
        <w:t>Bunt i Jung Idisz. Między Poznaniem, Łodzią a Berlinem. Kontakty, koncepcje i wydarzenia artystyczne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5.40-16.00 – Agnieszka Salamon-Radecka, Muzeum Narodowe w Poznaniu, </w:t>
      </w:r>
      <w:r>
        <w:rPr>
          <w:rFonts w:cs="Calibri" w:ascii="Bookman Old Style" w:hAnsi="Bookman Old Style"/>
          <w:i/>
        </w:rPr>
        <w:t>Kontakty Giny i Marka Szwarców ze środowiskiem poznańskiego „Buntu” w okresie dwudziestolecia międzywojennego w świetle zachowanych materiałów źródłowych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6.00-16.20 dyskusja i przerwa kawow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anel III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lang w:val="en-GB"/>
        </w:rPr>
      </w:pPr>
      <w:r>
        <w:rPr>
          <w:rFonts w:cs="Calibri" w:ascii="Bookman Old Style" w:hAnsi="Bookman Old Style"/>
          <w:lang w:val="en-GB"/>
        </w:rPr>
        <w:t xml:space="preserve">16.20-16.40 – David Mazower, Yiddish Book Center, Fun’m opgrunt / </w:t>
      </w:r>
      <w:r>
        <w:rPr>
          <w:rFonts w:cs="Calibri" w:ascii="Bookman Old Style" w:hAnsi="Bookman Old Style"/>
          <w:i/>
          <w:lang w:val="en-GB"/>
        </w:rPr>
        <w:t>Out of the Abyss: The Women Artists of Farlag Achrid - A Forgotten Chapter of Yung Yidish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6.40-17.00 – dr Ewa Rybałt, Uniwersytet Marii Curie-Skłodowskiej w Lublinie, </w:t>
      </w:r>
      <w:r>
        <w:rPr>
          <w:rFonts w:cs="Calibri" w:ascii="Bookman Old Style" w:hAnsi="Bookman Old Style"/>
          <w:i/>
        </w:rPr>
        <w:t>Margit Sielska-Reich w poszukiwaniu środka ciężkości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7.00-17.20 – dr Magdalena Maciudzińska-Kamczycka, Uniwersytet Mikołaja Kopernika w Toruniu / Polski Instytut Studiów nad Sztuką Świata, </w:t>
      </w:r>
      <w:r>
        <w:rPr>
          <w:rFonts w:cs="Calibri" w:ascii="Bookman Old Style" w:hAnsi="Bookman Old Style"/>
          <w:i/>
        </w:rPr>
        <w:t>Żydowska, kobieca, feministyczna? Artystki Jung Idysz i ich sztuk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7.20-17.30 – Anna Małaczyńska, Muzeum Miasta Łodzi, </w:t>
      </w:r>
      <w:r>
        <w:rPr>
          <w:rFonts w:cs="Calibri" w:ascii="Bookman Old Style" w:hAnsi="Bookman Old Style"/>
          <w:i/>
        </w:rPr>
        <w:t>Felicja Pacanowska (1907-2002) – przyczynek do biografii</w:t>
      </w:r>
      <w:r>
        <w:rPr>
          <w:rFonts w:cs="Calibri" w:ascii="Bookman Old Style" w:hAnsi="Bookman Old Style"/>
        </w:rPr>
        <w:t xml:space="preserve"> (komunikat)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7.30-17.50 – dyskusj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8.00 – wernisaż wystawy „Ekspresje Wolności. Bunt i Jung Idysz – wystawa, której nie było…”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CZWARTEK 13.06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0.00-11.00 – Oprowadzanie kuratorskie po wystawie „Ekspresje Wolności. Bunt i Jung Idysz – wystawa, której nie było…”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anel IV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1.00-11.20 – dr Monika Polit, Uniwersytet Warszawski, </w:t>
      </w:r>
      <w:r>
        <w:rPr>
          <w:rFonts w:cs="Calibri" w:ascii="Bookman Old Style" w:hAnsi="Bookman Old Style"/>
          <w:i/>
        </w:rPr>
        <w:t>Ludowy inteligent na obrzeżach Awangardy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1.20-11.40 – Izabella Powalska, Polski Instytut Studiów nad Sztuką Świata, </w:t>
      </w:r>
      <w:r>
        <w:rPr>
          <w:rFonts w:cs="Calibri" w:ascii="Bookman Old Style" w:hAnsi="Bookman Old Style"/>
          <w:i/>
        </w:rPr>
        <w:t>„Wiersze słowem i grafiką”. Ilustrowane wydawnictwa z kręgu Jung Idysz</w:t>
      </w:r>
    </w:p>
    <w:p>
      <w:pPr>
        <w:pStyle w:val="Normal"/>
        <w:spacing w:lineRule="auto" w:line="240"/>
        <w:jc w:val="both"/>
        <w:rPr/>
      </w:pPr>
      <w:r>
        <w:rPr>
          <w:rFonts w:cs="Calibri" w:ascii="Bookman Old Style" w:hAnsi="Bookman Old Style"/>
        </w:rPr>
        <w:t xml:space="preserve">11.40-12.00 – Dariusz Dekiert, Uniwersytet Łódzki, </w:t>
      </w:r>
      <w:r>
        <w:rPr>
          <w:rFonts w:cs="Calibri" w:ascii="Bookman Old Style" w:hAnsi="Bookman Old Style"/>
          <w:i/>
        </w:rPr>
        <w:t>Między Jidyszlandem a Palestyną. Twórczość jidyszowa i hebrajska Icchoka Kacenelson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2.00-12.20 – dr Krzysztof Cichoń, Uniwersytet Łódzki, </w:t>
      </w:r>
      <w:r>
        <w:rPr>
          <w:rFonts w:cs="Calibri" w:ascii="Bookman Old Style" w:hAnsi="Bookman Old Style"/>
          <w:i/>
        </w:rPr>
        <w:t>Nieuchronność etnosu. Letryzm i mesjanizm po „la rafle du Vel' d'Hiv”</w:t>
      </w:r>
    </w:p>
    <w:p>
      <w:pPr>
        <w:pStyle w:val="Normal"/>
        <w:spacing w:lineRule="auto" w:line="240"/>
        <w:jc w:val="both"/>
        <w:rPr/>
      </w:pPr>
      <w:r>
        <w:rPr>
          <w:rFonts w:cs="Calibri" w:ascii="Bookman Old Style" w:hAnsi="Bookman Old Style"/>
        </w:rPr>
        <w:t>12.20-12.50 – dyskusja i przerwa kawow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Bookman Old Style" w:hAnsi="Bookman Old Style"/>
        </w:rPr>
        <w:t xml:space="preserve">Panel V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2.50-13.10 – prof. Małgorzata Leyko, Uniwersytet Łódzki, </w:t>
      </w:r>
      <w:r>
        <w:rPr>
          <w:rFonts w:cs="Calibri" w:ascii="Bookman Old Style" w:hAnsi="Bookman Old Style"/>
          <w:i/>
        </w:rPr>
        <w:t>Mojżesz Broderson i żydowska awangarda teatraln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3.10-13.30 – dr hab. Agata Chałupnik,</w:t>
        <w:tab/>
        <w:t xml:space="preserve">Uniwersytet Warszawski, </w:t>
      </w:r>
      <w:r>
        <w:rPr>
          <w:rFonts w:cs="Calibri" w:ascii="Bookman Old Style" w:hAnsi="Bookman Old Style"/>
          <w:i/>
        </w:rPr>
        <w:t>Tango judío i asymilacja przez muzykę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3.30-13.50 – dr Joanna Podolska, Uniwersytet Łódzki</w:t>
      </w:r>
      <w:r>
        <w:rPr>
          <w:rFonts w:cs="Calibri" w:ascii="Bookman Old Style" w:hAnsi="Bookman Old Style"/>
          <w:i/>
        </w:rPr>
        <w:t>, Niedaleko Jung Idysz. Bracia Bajgelmanowie i ich muzyka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3.50-14.10 – dr Adam Sitarek, Uniwersytet Łódzki, </w:t>
      </w:r>
      <w:r>
        <w:rPr>
          <w:rFonts w:cs="Calibri" w:ascii="Bookman Old Style" w:hAnsi="Bookman Old Style"/>
          <w:i/>
        </w:rPr>
        <w:t>Żydowscy artyści i Zagłada. Przypadek getta łódzkie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 w:ascii="Bookman Old Style" w:hAnsi="Bookman Old Style"/>
        </w:rPr>
        <w:t>14.10-14.30 – podsumowan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11:00Z</dcterms:created>
  <dc:creator>Użytkownik systemu Windows</dc:creator>
  <dc:description/>
  <dc:language>en-US</dc:language>
  <cp:lastModifiedBy>jurek</cp:lastModifiedBy>
  <dcterms:modified xsi:type="dcterms:W3CDTF">2021-12-28T22:11:00Z</dcterms:modified>
  <cp:revision>2</cp:revision>
  <dc:subject/>
  <dc:title/>
</cp:coreProperties>
</file>