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1F497D"/>
          <w:sz w:val="40"/>
          <w:szCs w:val="40"/>
        </w:rPr>
        <w:t>Snuć nić jak opowieść. Tkaniny w kulturach świata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7E542A"/>
          <w:sz w:val="32"/>
          <w:szCs w:val="32"/>
        </w:rPr>
        <w:t>Toruń, 29-30 maja 2015 rok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7E542A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7E542A"/>
          <w:sz w:val="28"/>
          <w:szCs w:val="28"/>
        </w:rPr>
        <w:t>Miejsce: Collegium Humanisticum, Sala Rady Wydziału Nauk Historycznych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8"/>
          <w:szCs w:val="28"/>
        </w:rPr>
        <w:tab/>
        <w:t xml:space="preserve">    Toruń, ul. Władysława Bojarskiego 1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7E542A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7E542A"/>
          <w:sz w:val="48"/>
          <w:szCs w:val="48"/>
        </w:rPr>
        <w:t>PROGRAM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1F497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29 maja 2015 rok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1F497D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09.30-10.00</w:t>
        <w:tab/>
        <w:t>- rejestracja uczestników konferencji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 xml:space="preserve">10.00 -12.15 </w:t>
        <w:tab/>
        <w:t>- otwarcie konferencji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hab. Katarzyna Barańska </w:t>
      </w:r>
    </w:p>
    <w:p>
      <w:pPr>
        <w:pStyle w:val="Normal"/>
        <w:spacing w:before="0" w:after="0"/>
        <w:ind w:left="1410" w:firstLine="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(Katedra Zarządzania Kulturą, Instytut Kultury, Wydział Zarządzania </w:t>
      </w:r>
    </w:p>
    <w:p>
      <w:pPr>
        <w:pStyle w:val="Normal"/>
        <w:spacing w:before="0" w:after="0"/>
        <w:ind w:left="1410" w:firstLine="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i Komunikacji Społecznej, Uniwersytet Jagielloński)</w:t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>Opowieść chusteczki. Znaczenia odczytywane z kolekcji chustek na głowę w Muzeum Zamku w Niedzicy</w:t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mgr Grażyna Ławniczak </w:t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Motywy zdobnicze z tkanin drukowanych - chintz na haftach polskich. Postscriptum do haftów żarnowieckich</w:t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dr hab. Małgorzata Grup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  <w:t xml:space="preserve">(Instytut Archeologii, Wydział Nauk Historycznych, Uniwersytet Mikołaja 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  <w:t>Kopernika w Toruniu)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>Historia tkaniny wyklętej w Europie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mgr Magdalena Majorek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(Instytut Archeologii, Wydział Nauk Historycznych, Uniwersytet Mikołaja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Kopernika w Toruniu)</w:t>
      </w:r>
    </w:p>
    <w:p>
      <w:pPr>
        <w:pStyle w:val="Normal"/>
        <w:spacing w:before="0" w:after="0"/>
        <w:ind w:left="1416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Tkaniny obiciowe trumien nowożytnych na podstawie badań archeologicznych</w:t>
      </w:r>
    </w:p>
    <w:p>
      <w:pPr>
        <w:pStyle w:val="Normal"/>
        <w:spacing w:before="0" w:after="0"/>
        <w:ind w:left="1416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- dyskus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12.15-12.30</w:t>
        <w:tab/>
        <w:t>- przerwa</w:t>
      </w: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hanging="141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12.30-14.30</w:t>
        <w:tab/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Beata Walęciuk-Dejneka  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(Instytut Filologii Polskiej i Lingwistyki Stosowanej, Uniwersytet 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Przyrodniczo-Humanistyczny w Siedlcach)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"Dziewczę przędzie, Pan Bóg nitki daje" - symbolika żeńskiej aktywności obrzędowej w polskim (słowiańskim) folklorze tradycyjnym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Katarzyna Lewandowska 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Fonts w:cs="Times New Roman" w:ascii="Times New Roman" w:hAnsi="Times New Roman"/>
          <w:color w:val="7E542A"/>
          <w:sz w:val="24"/>
          <w:szCs w:val="24"/>
        </w:rPr>
        <w:t xml:space="preserve">(Katedra Historii Sztuki i Kultury, Wydział Nauk Historycznych, Uniwersytet 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  <w:t>Mikołaja Kopernika w Toruniu; Polski Instytut Studiów nad Sztuką Świata)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>Tkanie kobiecego tekstu przez współczesną Arachne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ab/>
        <w:tab/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Magdalena Maciudzinska-Kamczycka 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Fonts w:cs="Times New Roman" w:ascii="Times New Roman" w:hAnsi="Times New Roman"/>
          <w:color w:val="7E542A"/>
          <w:sz w:val="24"/>
          <w:szCs w:val="24"/>
        </w:rPr>
        <w:t xml:space="preserve">(Katedra Historii Sztuki i Kultury, Wydział Nauk Historycznych, Uniwersytet 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  <w:t>Mikołaja Kopernika w Toruniu; Polski Instytut Studiów nad Sztuką Świata)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>Osnowa i wątek. Dwa światy Aleksandry Stoyanov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before="0" w:after="0"/>
        <w:ind w:left="702" w:firstLine="708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mgr Małgorzata Baka-Theis 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Fonts w:cs="Times New Roman" w:ascii="Times New Roman" w:hAnsi="Times New Roman"/>
          <w:color w:val="7E542A"/>
          <w:sz w:val="24"/>
          <w:szCs w:val="24"/>
        </w:rPr>
        <w:t xml:space="preserve">(Zakład Muzealnictwa, Instytut Zabytkoznawstwa i Konserwatorstwa, Wydział 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Fonts w:cs="Times New Roman" w:ascii="Times New Roman" w:hAnsi="Times New Roman"/>
          <w:color w:val="7E542A"/>
          <w:sz w:val="24"/>
          <w:szCs w:val="24"/>
        </w:rPr>
        <w:t xml:space="preserve">Sztuk Pięknych, Uniwersytet Mikołaja Kopernika w Toruniu; Polski Instytut 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  <w:t>Studiów nad Sztuką Świata)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>Współczesna tkanina artystyczna w Afryce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7E542A"/>
          <w:sz w:val="24"/>
          <w:szCs w:val="24"/>
        </w:rPr>
        <w:t>dyskusja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bCs w:val="false"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14.30 – 16.30 – przerwa obiadow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 xml:space="preserve">17.00 </w:t>
        <w:tab/>
        <w:tab/>
        <w:t>– wspólne zwiedzanie wystawy</w:t>
      </w:r>
      <w:r>
        <w:rPr>
          <w:color w:val="7E542A"/>
        </w:rPr>
        <w:t xml:space="preserve"> „</w:t>
      </w: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Tkaniny afrykańskie. Tradycja i zmiana”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Miejsce: Muzeum Podróżników im. Tony`ego Halika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/oddział Muzeum Okręgowego w Toruniu</w:t>
      </w:r>
    </w:p>
    <w:p>
      <w:pPr>
        <w:pStyle w:val="Normal"/>
        <w:spacing w:before="0" w:after="0"/>
        <w:ind w:left="708" w:firstLine="708"/>
        <w:jc w:val="both"/>
        <w:rPr>
          <w:rStyle w:val="StrongEmphasis"/>
          <w:rFonts w:ascii="Times New Roman" w:hAnsi="Times New Roman" w:cs="Times New Roman"/>
          <w:bCs w:val="false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ul. Franciszkańska 9/11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1F497D"/>
          <w:sz w:val="32"/>
          <w:szCs w:val="32"/>
        </w:rPr>
        <w:t>30 maja 2015 roku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1F497D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 xml:space="preserve">9.00-11.00 </w:t>
        <w:tab/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hab. Magdalena Śniadecka-Kotarska, prof. UŁ 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(Zakład Studiów Latynoamerykańskich, Wydział Studiów Międzynarodowych </w:t>
      </w:r>
    </w:p>
    <w:p>
      <w:pPr>
        <w:pStyle w:val="Normal"/>
        <w:spacing w:before="0" w:after="0"/>
        <w:ind w:left="702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i Politologicznych, Uniwersytet Łódzki)</w:t>
      </w:r>
    </w:p>
    <w:p>
      <w:pPr>
        <w:pStyle w:val="Normal"/>
        <w:spacing w:before="0" w:after="0"/>
        <w:ind w:left="702" w:firstLine="708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Symbolika tkactwa andyjskiego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mgr Magdalena Nierzwicka 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Style w:val="InternetLink"/>
          <w:rFonts w:cs="Times New Roman" w:ascii="Times New Roman" w:hAnsi="Times New Roman"/>
          <w:color w:val="7E542A"/>
          <w:sz w:val="24"/>
          <w:szCs w:val="24"/>
          <w:u w:val="none"/>
        </w:rPr>
        <w:t xml:space="preserve">(Muzeum Podróżników im. Tony`ego Halika/oddział Muzeum Okręgowego </w:t>
      </w:r>
    </w:p>
    <w:p>
      <w:pPr>
        <w:pStyle w:val="Normal"/>
        <w:spacing w:before="0" w:after="0"/>
        <w:ind w:left="1410" w:hanging="0"/>
        <w:jc w:val="both"/>
        <w:rPr>
          <w:rStyle w:val="InternetLink"/>
          <w:rFonts w:ascii="Times New Roman" w:hAnsi="Times New Roman" w:cs="Times New Roman"/>
          <w:color w:val="7E542A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7E542A"/>
          <w:sz w:val="24"/>
          <w:szCs w:val="24"/>
          <w:u w:val="none"/>
        </w:rPr>
        <w:t>w Toruniu)</w:t>
      </w:r>
    </w:p>
    <w:p>
      <w:pPr>
        <w:pStyle w:val="Normal"/>
        <w:spacing w:before="0" w:after="0"/>
        <w:ind w:left="1410" w:hanging="0"/>
        <w:jc w:val="both"/>
        <w:rPr>
          <w:rStyle w:val="InternetLink"/>
          <w:rFonts w:ascii="Times New Roman" w:hAnsi="Times New Roman" w:cs="Times New Roman"/>
          <w:b/>
          <w:b/>
          <w:color w:val="7E542A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7E542A"/>
          <w:sz w:val="24"/>
          <w:szCs w:val="24"/>
          <w:u w:val="none"/>
        </w:rPr>
        <w:t xml:space="preserve">Kobiecy strój Majów jako wyraz tożsamości i kontynuacji tradycji. </w:t>
      </w:r>
    </w:p>
    <w:p>
      <w:pPr>
        <w:pStyle w:val="Normal"/>
        <w:spacing w:before="0" w:after="0"/>
        <w:ind w:left="1410" w:hanging="0"/>
        <w:jc w:val="both"/>
        <w:rPr>
          <w:rStyle w:val="InternetLink"/>
          <w:rFonts w:ascii="Times New Roman" w:hAnsi="Times New Roman" w:cs="Times New Roman"/>
          <w:b/>
          <w:b/>
          <w:color w:val="7E542A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7E542A"/>
          <w:sz w:val="24"/>
          <w:szCs w:val="24"/>
          <w:u w:val="none"/>
        </w:rPr>
        <w:t>(Tkaniny z Gwatemali w kolekcji Muzeum Okręgowego w Toruniu)</w:t>
      </w:r>
    </w:p>
    <w:p>
      <w:pPr>
        <w:pStyle w:val="Normal"/>
        <w:spacing w:before="0" w:after="0"/>
        <w:ind w:left="1410" w:hanging="0"/>
        <w:jc w:val="both"/>
        <w:rPr>
          <w:rStyle w:val="InternetLink"/>
          <w:rFonts w:ascii="Times New Roman" w:hAnsi="Times New Roman" w:cs="Times New Roman"/>
          <w:b/>
          <w:b/>
          <w:color w:val="7E542A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Hanna Rubinkowska-Anioł </w:t>
      </w:r>
    </w:p>
    <w:p>
      <w:pPr>
        <w:pStyle w:val="Normal"/>
        <w:spacing w:before="0" w:after="0"/>
        <w:ind w:left="1410" w:firstLine="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(Katedra Języków i Kultur Afryki, Wydział Orientalistyczny, Uniwersytet</w:t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Warszawski; </w:t>
      </w:r>
      <w:r>
        <w:rPr>
          <w:rFonts w:cs="Times New Roman" w:ascii="Times New Roman" w:hAnsi="Times New Roman"/>
          <w:color w:val="7E542A"/>
          <w:sz w:val="24"/>
          <w:szCs w:val="24"/>
        </w:rPr>
        <w:t>Polski Instytut Studiów nad Sztuką Świata</w:t>
      </w: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)</w:t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Znaczenie tradycyjnych elementów we współczesnej odzieży etiopskiej</w:t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firstLine="6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mgr Monika Bryzek </w:t>
      </w:r>
    </w:p>
    <w:p>
      <w:pPr>
        <w:pStyle w:val="Normal"/>
        <w:spacing w:before="0" w:after="0"/>
        <w:ind w:left="1410" w:firstLine="6"/>
        <w:jc w:val="both"/>
        <w:rPr/>
      </w:pPr>
      <w:r>
        <w:rPr>
          <w:rFonts w:cs="Times New Roman" w:ascii="Times New Roman" w:hAnsi="Times New Roman"/>
          <w:color w:val="7E542A"/>
          <w:sz w:val="24"/>
          <w:szCs w:val="24"/>
        </w:rPr>
        <w:t>(Uniwersytet Ludowy Rzemiosła Artystycznego, Wola Sękowa)</w:t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E542A"/>
          <w:sz w:val="24"/>
          <w:szCs w:val="24"/>
        </w:rPr>
        <w:t>Kanga</w:t>
      </w:r>
      <w:r>
        <w:rPr>
          <w:rFonts w:cs="Times New Roman" w:ascii="Times New Roman" w:hAnsi="Times New Roman"/>
          <w:b/>
          <w:color w:val="7E542A"/>
          <w:sz w:val="24"/>
          <w:szCs w:val="24"/>
        </w:rPr>
        <w:t xml:space="preserve"> – nośnik kultury wielofunkcyjna tkanina Afryki Wschodniej</w:t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- dyskusj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Fonts w:cs="Times New Roman" w:ascii="Times New Roman" w:hAnsi="Times New Roman"/>
          <w:color w:val="7E542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 xml:space="preserve">11.00-11.15 </w:t>
        <w:tab/>
        <w:t>- przerw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11.15-13.45</w:t>
        <w:tab/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mgr Ewa Prądzyńska 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(Dział Kultur Pozaeuropejskich, Muzeum Narodowe w Szczecinie)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E542A"/>
          <w:sz w:val="24"/>
          <w:szCs w:val="24"/>
        </w:rPr>
        <w:t>Bogolany</w:t>
      </w:r>
      <w:r>
        <w:rPr>
          <w:rFonts w:cs="Times New Roman" w:ascii="Times New Roman" w:hAnsi="Times New Roman"/>
          <w:b/>
          <w:color w:val="7E542A"/>
          <w:sz w:val="24"/>
          <w:szCs w:val="24"/>
        </w:rPr>
        <w:t xml:space="preserve"> - afrykańskie tkaniny zdobione błotem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dr hab. Anna Nadolska-Styczyńska 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(Katedra Etnologii i Antropologii Kulturowej, Wydział Nauk Historycznych, Uniwersytet Mikołaja Kopernika w Toruniu; </w:t>
      </w:r>
      <w:r>
        <w:rPr>
          <w:rFonts w:cs="Times New Roman" w:ascii="Times New Roman" w:hAnsi="Times New Roman"/>
          <w:color w:val="7E542A"/>
          <w:sz w:val="24"/>
          <w:szCs w:val="24"/>
        </w:rPr>
        <w:t>Polski Instytut Studiów nad Sztuką Świata</w:t>
      </w: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>)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7E542A"/>
          <w:sz w:val="24"/>
          <w:szCs w:val="24"/>
        </w:rPr>
        <w:t>Khasa</w:t>
      </w: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 xml:space="preserve"> Fulani. Opowieść nieodczytana?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ab/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dr Maria Wrońska-Friend 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color w:val="7E542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E542A"/>
          <w:sz w:val="24"/>
          <w:szCs w:val="24"/>
          <w:lang w:val="en-US"/>
        </w:rPr>
        <w:t>(James Cook University, Australia)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  <w:lang w:val="en-US"/>
        </w:rPr>
        <w:t xml:space="preserve">Translokacja i tożsamość. </w:t>
      </w:r>
      <w:r>
        <w:rPr>
          <w:rFonts w:cs="Times New Roman" w:ascii="Times New Roman" w:hAnsi="Times New Roman"/>
          <w:b/>
          <w:color w:val="7E542A"/>
          <w:sz w:val="24"/>
          <w:szCs w:val="24"/>
        </w:rPr>
        <w:t>Batik jawajski w Afryce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- dr Maria Cybulska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7E542A"/>
          <w:sz w:val="24"/>
          <w:szCs w:val="24"/>
        </w:rPr>
        <w:t xml:space="preserve">(Instytut Architektury Tekstyliów, Wydział Technologii Materiałowych </w:t>
      </w:r>
    </w:p>
    <w:p>
      <w:pPr>
        <w:pStyle w:val="Normal"/>
        <w:spacing w:before="0" w:after="0"/>
        <w:ind w:left="702" w:firstLine="708"/>
        <w:jc w:val="both"/>
        <w:rPr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7E542A"/>
          <w:sz w:val="24"/>
          <w:szCs w:val="24"/>
        </w:rPr>
        <w:t>i Wzornictwa Tekstyliów, Politechnika Łódzka)</w:t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>Z dalekiej Azji na polsko-litewskie pogranicze. Tkaniny ludowe w technice ikatu i chiné</w:t>
      </w:r>
    </w:p>
    <w:p>
      <w:pPr>
        <w:pStyle w:val="Normal"/>
        <w:spacing w:before="0" w:after="0"/>
        <w:ind w:left="1410" w:firstLine="6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24406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44061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244061"/>
          <w:sz w:val="24"/>
          <w:szCs w:val="24"/>
        </w:rPr>
        <w:t>mg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4406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44061"/>
          <w:sz w:val="24"/>
          <w:szCs w:val="24"/>
        </w:rPr>
        <w:t xml:space="preserve">Karolina Krzywicka 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7E542A"/>
          <w:sz w:val="24"/>
          <w:szCs w:val="24"/>
        </w:rPr>
        <w:t>(Muzeum Azji i Pacyfiku w Warszawie; Polski Instytut Studiów nad Sztuką Świata)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7E542A"/>
          <w:sz w:val="24"/>
          <w:szCs w:val="24"/>
        </w:rPr>
        <w:t>Suzani</w:t>
      </w: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 xml:space="preserve"> - tradycyjne tkaniny haftowane z Azji Centralnej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E542A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color w:val="7E542A"/>
          <w:sz w:val="24"/>
          <w:szCs w:val="24"/>
        </w:rPr>
        <w:t>dyskusja</w:t>
      </w:r>
    </w:p>
    <w:p>
      <w:pPr>
        <w:pStyle w:val="Normal"/>
        <w:spacing w:before="0" w:after="0"/>
        <w:ind w:left="1410" w:hanging="0"/>
        <w:jc w:val="both"/>
        <w:rPr>
          <w:rStyle w:val="StrongEmphasis"/>
          <w:rFonts w:ascii="Times New Roman" w:hAnsi="Times New Roman" w:cs="Times New Roman"/>
          <w:color w:val="7E542A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  <w:t xml:space="preserve">13.45 </w:t>
        <w:tab/>
        <w:tab/>
        <w:t>- zakończenie konferencji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7E542A"/>
          <w:sz w:val="24"/>
          <w:szCs w:val="24"/>
        </w:rPr>
      </w:pPr>
      <w:r>
        <w:rPr>
          <w:rFonts w:cs="Times New Roman" w:ascii="Times New Roman" w:hAnsi="Times New Roman"/>
          <w:b/>
          <w:color w:val="7E542A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StrongEmphasis"/>
          <w:rFonts w:ascii="Times New Roman" w:hAnsi="Times New Roman" w:cs="Times New Roman"/>
          <w:bCs w:val="false"/>
          <w:color w:val="7E542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42:00Z</dcterms:created>
  <dc:creator>Anna Nadolska-Styczyńska</dc:creator>
  <dc:description/>
  <cp:keywords/>
  <dc:language>en-US</dc:language>
  <cp:lastModifiedBy>jurek</cp:lastModifiedBy>
  <cp:lastPrinted>2015-05-08T11:02:00Z</cp:lastPrinted>
  <dcterms:modified xsi:type="dcterms:W3CDTF">2015-06-02T20:48:00Z</dcterms:modified>
  <cp:revision>3</cp:revision>
  <dc:subject/>
  <dc:title/>
</cp:coreProperties>
</file>