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POLSKI INSTYTUT STUDIÓW NAD SZTUKĄ ŚWIATA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KLARACJA CZŁONKOWSK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0"/>
        </w:rPr>
        <w:t>Ja, niżej podpisany/a ......................................................................................... proszę o przyjęcie mnie w poczet członków Polskiego Instytutu  Studiów nad  Sztuką Świata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Oświadczam, że znane mi są postanowienia statutu, cele i zadania organizacji. Jednocześnie zobowiązuje się do ich przestrzegania, aktywnego uczestnictwa w działalności organizacji, sumiennego wypełniania uchwał władz oraz regularnego opłacania składek członkowski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, dnia ................................</w:t>
        <w:tab/>
        <w:t>............................................</w:t>
      </w:r>
    </w:p>
    <w:p>
      <w:pPr>
        <w:pStyle w:val="Normal"/>
        <w:ind w:left="68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łasnoręczny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</w:rPr>
        <w:t>Nazwisko i imiona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i miejsce urodzenia: </w:t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:</w:t>
        <w:tab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</w:rPr>
        <w:t>Miejsce zamieszkania (kod pocztowy, miejscowość, ulica, nr domu, nr mieszkania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sz w:val="20"/>
        </w:rPr>
        <w:t>Numer PESEL:</w:t>
        <w:tab/>
        <w:t>………………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dowodu osobistego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ntaktowy, e-mail:</w:t>
        <w:tab/>
        <w:t>………………………………………………………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142"/>
        <w:rPr/>
      </w:pPr>
      <w:r>
        <w:rPr>
          <w:rFonts w:cs="Arial" w:ascii="Arial" w:hAnsi="Arial"/>
          <w:sz w:val="16"/>
        </w:rPr>
        <w:t>Wyrażam zgodę na przetwarzanie moich danych osobowych dla potrzeb niezbędnych do realizacji procesu rekrutacji (zgodnie z Ustawą z dnia 29 sierpnia 1997 roku o ochronie danych osobowych Dz.U. Nr 133 poz. 88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61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pis składającego dane osobow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8"/>
          <w:tab w:val="right" w:pos="9000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>Zarząd Polskiego Instytutu  Studiów nad  Sztuką Świata. postanowił przyjąć/nie przyjąć</w:t>
      </w: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20"/>
        </w:rPr>
        <w:t xml:space="preserve"> Panią/a </w:t>
        <w:tab/>
        <w:t>.................................................. w poczet członków z dniem ...............................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awa, dnia .........................</w:t>
        <w:tab/>
        <w:t>Zarząd: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-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Zakres zainteresowań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Studia,  doktorat, habilitacja (uczelnia, rok, tytuł – jeśli związane są z zakresem działalności PISnS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Miejsce pracy (jeśli związane jest z zakresem działalności PISnS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Stypendia i wyjazdy zagraniczne (jeśli związane są z zakresem działalności PISnS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najomość języków obc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Wykaz publikacji i wystaw (jeśli związane są z zakresem działalności PISnS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ać w załącz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Działalność konserwatorska (jeśli związana jest z zakresem działalności PISnS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ać w załącz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Informacje dodatk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Rodzaj członkowstwa:   a/.  zwyczajne     b/.  wspierają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 Chęć przynależności do Oddział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Osoby wprowadzaj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.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I  ZARZĄDU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4:00Z</dcterms:created>
  <dc:creator>Czerwińscy</dc:creator>
  <dc:description/>
  <cp:keywords/>
  <dc:language>en-US</dc:language>
  <cp:lastModifiedBy>jurek</cp:lastModifiedBy>
  <cp:lastPrinted>2012-04-27T18:44:00Z</cp:lastPrinted>
  <dcterms:modified xsi:type="dcterms:W3CDTF">2012-04-27T17:47:00Z</dcterms:modified>
  <cp:revision>6</cp:revision>
  <dc:subject/>
  <dc:title/>
</cp:coreProperties>
</file>