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. Jan Wiktor Sienkiewicz (UMK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zystanek Rzym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ędzynarodowa konferencja naukowa pt. </w:t>
      </w:r>
      <w:r>
        <w:rPr>
          <w:rStyle w:val="Emphasis"/>
          <w:rFonts w:cs="Bookman Old Style" w:ascii="Bookman Old Style" w:hAnsi="Bookman Old Style"/>
          <w:color w:val="333333"/>
          <w:sz w:val="24"/>
          <w:szCs w:val="24"/>
        </w:rPr>
        <w:t>Contatti artistici polacco-italiani 1944-</w:t>
      </w:r>
      <w:r>
        <w:rPr>
          <w:rStyle w:val="Emphasis"/>
          <w:rFonts w:cs="Bookman Old Style" w:ascii="Bookman Old Style" w:hAnsi="Bookman Old Style"/>
          <w:iCs w:val="false"/>
          <w:color w:val="333333"/>
          <w:sz w:val="24"/>
          <w:szCs w:val="24"/>
        </w:rPr>
        <w:t>1980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>, której inicjatorem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 i twórcą bogatego programu był prof. dr hab. Jerzy Malinowski – prezes  Polskiego Instytutu Studiów nad Sztuką Świata, a 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>która miała miejsce w historycznych salach Instytutu Polskiego w Rzymie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 oraz w siedzibie rzymskiego Museo Laboratorio di Arte Contemporanea Università La Sapienza (MLAC) 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>w dniach 27-29 listopada 2023 roku, to kolejne spotkanie znawców polskiej sztuki nowoczesnej i jej związków z dorobkiem artystycznym krajów europejskich i pozaeuropejskich w XX i w XXI wieku, zorganizowane przez Polski Instytut Studiów nad Sztuką Świata.</w:t>
      </w:r>
    </w:p>
    <w:p>
      <w:pPr>
        <w:pStyle w:val="Normal"/>
        <w:spacing w:lineRule="auto" w:line="360" w:before="0" w:after="0"/>
        <w:ind w:firstLine="851"/>
        <w:jc w:val="both"/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 xml:space="preserve">Warto przypomnieć, iż pokłosiem kilkudziesięciu międzynarodowych konferencji zorganizowanych przez Polski Instytut Studiów nad Sztuką Świata przez ponad 20 lat istnienia Instytutu (wykaz na stronie Instytutu: </w:t>
      </w:r>
      <w:hyperlink r:id="rId2">
        <w:bookmarkStart w:id="0" w:name="_Hlk152963255"/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</w:rPr>
          <w:t>http://www.world-art.pl</w:t>
        </w:r>
        <w:bookmarkEnd w:id="0"/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</w:rPr>
          <w:t>/o,12,histhistoriaoria.html</w:t>
        </w:r>
      </w:hyperlink>
      <w:r>
        <w:rPr>
          <w:rStyle w:val="Emphasis"/>
          <w:rFonts w:cs="Bookman Old Style" w:ascii="Bookman Old Style" w:hAnsi="Bookman Old Style"/>
          <w:i w:val="false"/>
          <w:iCs w:val="false"/>
          <w:sz w:val="24"/>
          <w:szCs w:val="24"/>
        </w:rPr>
        <w:t>)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 xml:space="preserve">, w tym dziewięciu Konferencji Sztuki Nowoczesnej w Toruniu, są wydane przez Instytut (również wykazane na stronie Instytutu: http://www.world-art.pl),  zbiorowe opracowania naukowe wygłoszonych podczas konferencji referatów i wystąpień. Na bazie najnowszego stanu badań publikowane tomy poważnie uzupełniają wiele „białych plam” w polskiej historii sztuki i w szeroko rozumianym współczesnym polskim życiu artystycznym, a niejednokrotnie przywracają (zapomnianą lub nieobecną z uwagi na utrudnione w okresie PRL-u kontakty z polskimi diasporami artystycznymi poza Polską) geografię międzynarodowych relacji artystycznych polskich artystów tworzących w Polsce i na emigracji z krajami Europy Wschodniej i Zachodniej oraz ze Stanami Zjednoczonymi. Warto przywołać najważniejsze dla badań nad sztuką polską w XX i XXI wieku takie konferencje (i publikacje), jak: 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</w:rPr>
        <w:t>Sztuka Zjednoczonego Królestwa Wielkiej Brytanii i Północnej Irlandii &amp; Republiki Irlandii w XX-XXI wieku i polsko-brytyjskie &amp; irlandzkie kontakty artystyczne /  Art of the United Kingdom of Great Britain and Northern Ireland &amp; Republic of Ireland in 20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</w:rPr>
        <w:t>-21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</w:rPr>
        <w:t> centuries and Polish-British &amp; Irish art relations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 (Toruń 2013); 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</w:rPr>
        <w:t xml:space="preserve">Sztuka Ameryki Łacińskiej i kontakty artystyczne między Polską a Ameryką Łacińską /Arte de América Latina y los contactos artísticos entre Polonia y América Latina /  Art of Latin America and artistic relations between Poland and Latin America 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 (Łódź 2013); 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</w:rPr>
        <w:t>Paryż i artyści polscy 1945-1989 /  Paris et les artistes polonais 1945-1989 /  Paris and the Polish Artists  1945-1989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 (Toruń 2015); 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</w:rPr>
        <w:t>Edukacja  artystyczna  i krytyka artystyczna w Europie Środkowej i Wschodniej w 20 i 21 wieku / Art Education and Art Criticism in Central and Eastern Europe in the 20th and 21st Centuries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 (Toruń  2019); 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</w:rPr>
        <w:t>Polsko-włoskie kontakty artystyczne 1871-1939 / Contatti artistici polacco-italiani 1871-1939 / Polish-Italian Artistic Contacts 1871-1939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 (Istituto Polacco, Rzym – Roma 2021); 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</w:rPr>
        <w:t xml:space="preserve">Sztuka amerykańska XX i XXI wieku oraz polsko-amerykańskie kontakty artystyczne / </w:t>
      </w:r>
      <w:r>
        <w:rPr>
          <w:rFonts w:cs="Bookman Old Style" w:ascii="Bookman Old Style" w:hAnsi="Bookman Old Style"/>
          <w:i/>
          <w:iCs/>
          <w:sz w:val="24"/>
          <w:szCs w:val="24"/>
        </w:rPr>
        <w:t>American Art of the 20th and 21st Century and Polish-American Artistic Contacts</w:t>
      </w:r>
      <w:r>
        <w:rPr>
          <w:rFonts w:cs="Bookman Old Style" w:ascii="Bookman Old Style" w:hAnsi="Bookman Old Style"/>
          <w:sz w:val="24"/>
          <w:szCs w:val="24"/>
        </w:rPr>
        <w:t xml:space="preserve"> (Toruń 2023 – tom w opracowaniu redakcyjnym).</w:t>
      </w:r>
    </w:p>
    <w:p>
      <w:pPr>
        <w:pStyle w:val="Normal"/>
        <w:spacing w:lineRule="auto" w:line="360" w:before="0" w:after="0"/>
        <w:ind w:firstLine="851"/>
        <w:jc w:val="both"/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 xml:space="preserve">Program listopadowej włoskiej konferencji (trzeciej w kolejności zorganizowanej przez Polski Instytut Studiów nad Sztuką Świata w Rzymie w ciągu kilku minionych lat); jej przebieg – ze szczegółowym opisem poszczególnych cykli wykładów poświęconych </w:t>
      </w:r>
      <w:r>
        <w:rPr>
          <w:rFonts w:cs="Bookman Old Style" w:ascii="Bookman Old Style" w:hAnsi="Bookman Old Style"/>
          <w:color w:val="333333"/>
          <w:sz w:val="24"/>
          <w:szCs w:val="24"/>
        </w:rPr>
        <w:t>sztukom plastycznym (malarstwu, rzeźbie i plakatowi), architekturze, filmowi i teatrowi, 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>wygłoszonych w języku polskim i w języku włoskim (wraz z możliwością skorzystania z tłumaczenia symultanicznego) przez ponad czterdziestu prelegentów podczas trzech intensywnych dni w swoim obszernym sprawozdaniu opisał prof. Tadeusz Kornaś z Uniwersytetu Jagiellońskiego.</w:t>
      </w:r>
    </w:p>
    <w:p>
      <w:pPr>
        <w:pStyle w:val="Normal"/>
        <w:spacing w:lineRule="auto" w:line="360" w:before="0" w:after="0"/>
        <w:ind w:firstLine="851"/>
        <w:jc w:val="both"/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>Jako historyk sztuki nie czuję się kompetentny do podjęcia próby opisu niezwykle bogatego cyklu wykładów poświęconych sztuce filmowej oraz teatrowi, które prezentowane były przez wybitnych specjalistów z wielu polskich ośrodków akademickich i instytucji związanych z filmem i teatrem zarówno w Polsce, jak i we Włoszech (prelegenci z ośrodków: Mediolan, Rzym, Florencja, Arezzo, Bomarzo, Wrocław, Kraków, Olsztyn, Łódź, Warszawa, Toruń). Nie sposób jest też dokonać, w krótkim tekście, oceny niezwykle ciekawych (podejmowanych i prezentowanych niejednokrotnie po raz pierwszy) opracowań zagadnień dotyczących polsko-włoskich powojennych inicjatyw i działań artystycznych, wystaw, plenerów, prezentacji oraz realizacji w obszarze malarstwa, grafiki, plakatu, rzeźby i architektury (prelegenci z ośrodków: Genua, Rzym, Warszawa, Poznań, Toruń, Łódź, Gdańsk, Wrocław, Lublin, Kraków). Po każdym z cyklów wystąpień/prezentacji następowały ich podsumowania – które wzbudzały gorące merytoryczne dyskusje. Podnoszono w nich (co warto szczególnie podkreślić) potrzebę rozszerzenia badań na gruncie relacji polsko-włoskich (zwłaszcza w odniesieniu do okresu po zakończeniu drugiej wojny światowej) m.in. o dokonania twórcze w zakresie rzemiosła artystycznego, wzornictwa przemysłowego, dizajnu czy też mody – i  to zarówno w odniesieniu do polskich twórców mieszkających w PRL-u, jak i tych, którzy jak Józef Paweł Natanson, Janusz Głowacki, Ryszard Demel czy Jan Wojciech Osęki-Novischi do powojennej socjalistycznej Polski (jak i później – po upadku muru berlińskiego) nie chcieli powrócić, mieszkając i tworząc do końca życia w Italii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 xml:space="preserve">Na potrzebę przywrócenia ich dorobku dziejom sztuki polskiej drugiej połowy XX wieku </w:t>
      </w:r>
      <w:r>
        <w:rPr>
          <w:rFonts w:cs="Bookman Old Style" w:ascii="Bookman Old Style" w:hAnsi="Bookman Old Style"/>
          <w:sz w:val="24"/>
          <w:szCs w:val="24"/>
        </w:rPr>
        <w:t>zwracał mi uwagę już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 xml:space="preserve"> w 1995 roku w Mediolanie</w:t>
      </w:r>
      <w:r>
        <w:rPr>
          <w:rFonts w:cs="Bookman Old Style" w:ascii="Bookman Old Style" w:hAnsi="Bookman Old Style"/>
          <w:sz w:val="24"/>
          <w:szCs w:val="24"/>
        </w:rPr>
        <w:t xml:space="preserve"> profesor Giorgio di Genova – jeden z najwybitniejszych włoskich historyków sztuki XX wieku (redaktor monumentalnej </w:t>
      </w:r>
      <w:r>
        <w:rPr>
          <w:rFonts w:cs="Bookman Old Style" w:ascii="Bookman Old Style" w:hAnsi="Bookman Old Style"/>
          <w:i/>
          <w:iCs/>
          <w:sz w:val="24"/>
          <w:szCs w:val="24"/>
        </w:rPr>
        <w:t>Storia dell’Arte Italiana del ’900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</w:rPr>
        <w:footnoteReference w:id="2"/>
      </w:r>
      <w:r>
        <w:rPr>
          <w:rFonts w:cs="Bookman Old Style" w:ascii="Bookman Old Style" w:hAnsi="Bookman Old Style"/>
          <w:sz w:val="24"/>
          <w:szCs w:val="24"/>
        </w:rPr>
        <w:t>), gdzie zaledwie kilka lat po upadku muru berlińskiego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 Uniwersytecie Sacro Cuore pracowałem nad redakcją rozprawy habilitacyjnej pt. </w:t>
      </w:r>
      <w:r>
        <w:rPr>
          <w:rFonts w:cs="Bookman Old Style" w:ascii="Bookman Old Style" w:hAnsi="Bookman Old Style"/>
          <w:i/>
          <w:iCs/>
          <w:sz w:val="24"/>
          <w:szCs w:val="24"/>
        </w:rPr>
        <w:t>Attilio Alfieri a malarstwo włoskie XX wieku</w:t>
      </w:r>
      <w:r>
        <w:rPr>
          <w:rFonts w:cs="Bookman Old Style" w:ascii="Bookman Old Style" w:hAnsi="Bookman Old Style"/>
          <w:sz w:val="24"/>
          <w:szCs w:val="24"/>
        </w:rPr>
        <w:t xml:space="preserve"> (Lublin 1997).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 Giorgio di Genova akcentował wówczas (pomimo że nie znał – odkrytych dopiero w 2012 roku – materiałów źródłowych, które Józef Jarema pozostawił w 1950 roku w Fondazione Romana J. S. Umiastowska w Rzymie) </w:t>
      </w:r>
      <w:r>
        <w:rPr>
          <w:rFonts w:cs="Bookman Old Style" w:ascii="Bookman Old Style" w:hAnsi="Bookman Old Style"/>
          <w:sz w:val="24"/>
          <w:szCs w:val="24"/>
        </w:rPr>
        <w:t xml:space="preserve">udział i zasługi Józefa Jaremy w kształtowaniu włoskiego życia artystycznego po zakończeniu drugiej wojny światowej. Podkreślał szczególnie rolę (choć również w latach 90. XX wieku mało wówczas rozpoznaną przez włoskich historyków sztuki) polskiego artysty w procesie wprowadzania nowoczesnej sztuki włoskiej w obieg międzynarodowy przez powołany przez Jaremę w Rzymie w 1945 roku Art Club. Tworząc po wojnie w stolicy Włoch </w:t>
      </w:r>
      <w:r>
        <w:rPr>
          <w:rFonts w:cs="Bookman Old Style" w:ascii="Bookman Old Style" w:hAnsi="Bookman Old Style"/>
          <w:kern w:val="0"/>
          <w:sz w:val="24"/>
          <w:szCs w:val="24"/>
        </w:rPr>
        <w:t>zrzeszenie artystów plastyków o nazwie Związek Międzynarodowy Niezależnych Artystów – Art Club (Associazione Artistica Internazionale Indipendente) Józef Jarema jako jego prezydent miał na względzie również trudną sytuację polskich artystów i powojennej sztuki polskiej, która z uwagi na pojałtański podział Europy, po maju 1945 roku zaczęła funkcjonować (jak pokazała historia – aż do 1989 roku) w dwóch krwioobiegach: w PRL-u – pod sowiecką dominacją oraz w warunkach emigracyjnych, rozproszona, wielokrotnie bez pomocy instytucji kultury krajów osiedlenia, tak w Europie, jak i na innych kontynentach</w:t>
      </w:r>
      <w:r>
        <w:rPr>
          <w:rStyle w:val="FootnoteCharacters"/>
          <w:rStyle w:val="FootnoteAnchor"/>
          <w:rFonts w:cs="Bookman Old Style" w:ascii="Bookman Old Style" w:hAnsi="Bookman Old Style"/>
          <w:kern w:val="0"/>
          <w:sz w:val="24"/>
          <w:szCs w:val="24"/>
        </w:rPr>
        <w:footnoteReference w:id="3"/>
      </w:r>
      <w:r>
        <w:rPr>
          <w:rFonts w:cs="Bookman Old Style" w:ascii="Bookman Old Style" w:hAnsi="Bookman Old Style"/>
          <w:kern w:val="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kern w:val="0"/>
          <w:sz w:val="24"/>
          <w:szCs w:val="24"/>
        </w:rPr>
        <w:t>Tegoroczna rzymska konferencja, podobnie jak przywołane w tekście międzynarodowe konferencje zorganizowane przez Polski Instytut Studiów nad Sztuką Świata poświęcone polsko-brytyjskim, polsko-francusko i polsko-amerykańskim kontaktom artystycznym, wyraźnie pokazała, jak wiele obszarów polskiej kultury artystycznej w XX wieku, które krzyżowały się z doświadczeniami artystycznymi krajów europejskich i pozaeuropejskich, wymaga nadal zarówno badań podstawowych, jak i opracowań porównawczych</w:t>
      </w:r>
      <w:r>
        <w:rPr>
          <w:rFonts w:cs="Bookman Old Style" w:ascii="Bookman Old Style" w:hAnsi="Bookman Old Style"/>
          <w:color w:val="333333"/>
          <w:sz w:val="24"/>
          <w:szCs w:val="24"/>
        </w:rPr>
        <w:t>. Wskazała (a raczej przypomniała) też coraz bardziej palącą potrzebę podjęcia</w:t>
      </w:r>
      <w:r>
        <w:rPr>
          <w:rFonts w:cs="Bookman Old Style" w:ascii="Bookman Old Style" w:hAnsi="Bookman Old Style"/>
          <w:sz w:val="24"/>
          <w:szCs w:val="24"/>
        </w:rPr>
        <w:t xml:space="preserve"> przez polskich historyków sztuki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, być może na wzór włoskiej </w:t>
      </w:r>
      <w:r>
        <w:rPr>
          <w:rFonts w:cs="Bookman Old Style" w:ascii="Bookman Old Style" w:hAnsi="Bookman Old Style"/>
          <w:i/>
          <w:iCs/>
          <w:sz w:val="24"/>
          <w:szCs w:val="24"/>
        </w:rPr>
        <w:t>Storia dell’Arte Italiana del ’900</w:t>
      </w:r>
      <w:r>
        <w:rPr>
          <w:rFonts w:cs="Bookman Old Style" w:ascii="Bookman Old Style" w:hAnsi="Bookman Old Style"/>
          <w:sz w:val="24"/>
          <w:szCs w:val="24"/>
        </w:rPr>
        <w:t xml:space="preserve"> autorstwa Giorgio di Genova  (zmarłego w Rzymie 26 lipca 2023 roku – cztery miesiące przed zaplanowaną na listopad 2023 roku rzymską konferencją), pełnej – uzupełnionej o sztukę polską powstałą na emigracji </w:t>
      </w:r>
      <w:r>
        <w:rPr>
          <w:rFonts w:cs="Bookman Old Style" w:ascii="Bookman Old Style" w:hAnsi="Bookman Old Style"/>
          <w:i/>
          <w:iCs/>
          <w:sz w:val="24"/>
          <w:szCs w:val="24"/>
        </w:rPr>
        <w:t>Historii sztuki polskiej XX wieku</w:t>
      </w:r>
      <w:r>
        <w:rPr>
          <w:rFonts w:cs="Bookman Old Style" w:ascii="Bookman Old Style" w:hAnsi="Bookman Old Style"/>
          <w:sz w:val="24"/>
          <w:szCs w:val="24"/>
        </w:rPr>
        <w:t>. Odpowiedź na pytanie – czy liczące łącznie dziesięć woluminów zbiorowe opracowanie pod redakcją Giorgio di Genova, będące swoistą kompletną „encyklopedią”, obejmującą dokonania plastyczne włoskich artystów plastyków, tworzących na Półwyspie Apenińskim i poza granicami Włoch w XX wieku, jest najlepszym przykładem podjęcia podobnego opracowania na gruncie polskim? – z całą pewnością nie jest prosta. Inne uwarunkowania (polityczne, społeczne, ekonomiczne i kulturowe) kształtowały grunt dla twórczości artystycznej nad Tybrem, a inne nad Wisłą. Ale to włoskie wydawnictwo warte jest uwagi – jako dzieło kompletne. Poszczególne tomy tego zbiorowego opracowania, publikowane w latach 1981-2010 przez prestiżowe bolońskie wydawnictwo Bora, zawierają opisy i analizy dokonań włoskich artystów z podziałem (dziesięcioleciami) na pokolenia twórców i obejmują sztuki plastyczne: malarstwo, grafikę i rzeźbę. W poszczególnych tomach przedstawione zostały wszystkie najważniejsze sylwetki artystek i artystów, tworzących pejzaż sztuki włoskiej XX wieku. Zamieszczono również historię ruchów, nurtów, grup artystycznych i relacji między twórczością a instytucjami publicznymi i prywatnymi. I co istotne – nie znajdziemy w opracowaniu Giorgio di Genova podziału na artystów ważniejszych i mniej ważnych. Każda bowiem biografia jawi się jako nieodłączny element niezbędny do dokładnego/dogłębnego zrozumienia historii współczesnej sztuki włoskiej i historii Włoch jednocześnie.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ska historia sztuki nowoczesnej potrzebuje swojego Giorgio di Genova. W rozpoczętej trzeciej dekadzie XXI wieku opracowania poświęcone polskiej plastyce współczesnej: szczególnie malarzy, grafików i rzeźbiarzy (z wyjątkami nielicznych artystów tworzących poza Polską szczególnie uznanych poza granicami kraju) nadal obejmują jedynie dorobek artystyczny powstały w granicach powojennej Polski. Obraz sztuki polskiej (w zakresie plastyki) minionego stulecia, będzie kompletny dopiero wówczas – co mocno akcentowali również uczestnicy rzymskiej konferencji – kiedy dorobek artystyczny (plastyczny) powstały poza granicami Polski zostanie włączony do znanych i obecnych w dotychczasowych opracowaniach z zakresu współczesnej historii sztuki polskiej – osiągnięć twórczych powstałych w granicach powojennego PRL-u i Trzeciej Rzeczypospolitej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agnę również podkreślić, iż </w:t>
      </w:r>
      <w:r>
        <w:rPr>
          <w:rFonts w:cs="Bookman Old Style" w:ascii="Bookman Old Style" w:hAnsi="Bookman Old Style"/>
          <w:color w:val="333333"/>
          <w:sz w:val="24"/>
          <w:szCs w:val="24"/>
        </w:rPr>
        <w:t>rzymska konferencja nie mogłaby być zorganizowana, gdyby nie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333333"/>
          <w:sz w:val="24"/>
          <w:szCs w:val="24"/>
        </w:rPr>
        <w:t xml:space="preserve">oceniona dwuletnia stała współpraca nad programem konferencji i jej logistycznymi elementami, w którą zaangażowali się społecznie dyrektorzy i pracownicy </w:t>
      </w:r>
      <w:r>
        <w:rPr>
          <w:rFonts w:cs="Bookman Old Style" w:ascii="Bookman Old Style" w:hAnsi="Bookman Old Style"/>
          <w:color w:val="333333"/>
          <w:sz w:val="24"/>
          <w:szCs w:val="24"/>
        </w:rPr>
        <w:t>Instytutu Polskiego w Rzymie, Stacji PAN w Rzymie, Wydziału Studiów Europejskich, Amerykańskich i Międzykulturowych oraz Katedry Literatury Polskiej Uniwersytetu La Sapienza, a także Fondazione Romana J. S. Umiastowska i Museo Laboratorio di Arte Contemporanea. Pozostajemy z nadzieją na kontynuację tej współpracy z partnerami znad Tybru przy kolejnej – planowanej przez Polski Instytut Studiów nad Sztuką Świata na 2025 rok czwartej odsłonie konferencji, obejmującej polsko-włoskie kontakty artystyczne w okresie od 1981 roku do drugiej dekady XXI wieku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zwarty „Przystanek Rzym”, będzie więc kolejnym etapem na drodze do skompletowania redaktorów – czekającego na swój czas – korpusu dziejów sztuki i kultury polskiej XX wieku. Czy Profesor Jerzy Malinowski, twórca i szef Polskiego Instytutu Studiów nad Sztuką Świata, zechce być polskim Giorgio di Genova? 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om 1: </w:t>
      </w:r>
      <w:r>
        <w:rPr>
          <w:rFonts w:cs="Bookman Old Style" w:ascii="Bookman Old Style" w:hAnsi="Bookman Old Style"/>
          <w:i/>
          <w:iCs/>
        </w:rPr>
        <w:t>Pokolenie Mistrzowie historyczni</w:t>
      </w:r>
      <w:r>
        <w:rPr>
          <w:rFonts w:cs="Bookman Old Style" w:ascii="Bookman Old Style" w:hAnsi="Bookman Old Style"/>
        </w:rPr>
        <w:t xml:space="preserve">, T. I (1993, ISBN 88-85345-24-7) T. II (1994, ISBN 88-85345-36-0) T. III (1995, ISBN 88-85345-43-3); Tom 2: </w:t>
      </w:r>
      <w:r>
        <w:rPr>
          <w:rFonts w:cs="Bookman Old Style" w:ascii="Bookman Old Style" w:hAnsi="Bookman Old Style"/>
          <w:i/>
          <w:iCs/>
        </w:rPr>
        <w:t>Pokolenie pierwsza dekada</w:t>
      </w:r>
      <w:r>
        <w:rPr>
          <w:rFonts w:cs="Bookman Old Style" w:ascii="Bookman Old Style" w:hAnsi="Bookman Old Style"/>
        </w:rPr>
        <w:t xml:space="preserve"> (1996, ISBN 88-85345-55-7); Tom 3: </w:t>
      </w:r>
      <w:r>
        <w:rPr>
          <w:rFonts w:cs="Bookman Old Style" w:ascii="Bookman Old Style" w:hAnsi="Bookman Old Style"/>
          <w:i/>
          <w:iCs/>
        </w:rPr>
        <w:t>Pokolenie lata dziesiąte</w:t>
      </w:r>
      <w:r>
        <w:rPr>
          <w:rFonts w:cs="Bookman Old Style" w:ascii="Bookman Old Style" w:hAnsi="Bookman Old Style"/>
        </w:rPr>
        <w:t xml:space="preserve"> (1990, ISBN 88-85345-00-X); Tom 4: </w:t>
      </w:r>
      <w:r>
        <w:rPr>
          <w:rFonts w:cs="Bookman Old Style" w:ascii="Bookman Old Style" w:hAnsi="Bookman Old Style"/>
          <w:i/>
          <w:iCs/>
        </w:rPr>
        <w:t>Pokolenie lata dwudzieste</w:t>
      </w:r>
      <w:r>
        <w:rPr>
          <w:rFonts w:cs="Bookman Old Style" w:ascii="Bookman Old Style" w:hAnsi="Bookman Old Style"/>
        </w:rPr>
        <w:t xml:space="preserve"> (1991, ISBN 88-85345-10-7); Tom 5: </w:t>
      </w:r>
      <w:r>
        <w:rPr>
          <w:rFonts w:cs="Bookman Old Style" w:ascii="Bookman Old Style" w:hAnsi="Bookman Old Style"/>
          <w:i/>
          <w:iCs/>
        </w:rPr>
        <w:t>Pokolenie lata trzydzieste</w:t>
      </w:r>
      <w:r>
        <w:rPr>
          <w:rFonts w:cs="Bookman Old Style" w:ascii="Bookman Old Style" w:hAnsi="Bookman Old Style"/>
        </w:rPr>
        <w:t xml:space="preserve"> (2000, ISBN 88-85345-81-6); Tom 6: </w:t>
      </w:r>
      <w:r>
        <w:rPr>
          <w:rFonts w:cs="Bookman Old Style" w:ascii="Bookman Old Style" w:hAnsi="Bookman Old Style"/>
          <w:i/>
          <w:iCs/>
        </w:rPr>
        <w:t>Pokolenie lata czterdzieste</w:t>
      </w:r>
      <w:r>
        <w:rPr>
          <w:rFonts w:cs="Bookman Old Style" w:ascii="Bookman Old Style" w:hAnsi="Bookman Old Style"/>
        </w:rPr>
        <w:t xml:space="preserve">, T. I (2007, ISBN 978-88-88600-39-0), T. II (2009, ISBN 978-88-88600-54-3); Tom 7: </w:t>
      </w:r>
      <w:r>
        <w:rPr>
          <w:rFonts w:cs="Bookman Old Style" w:ascii="Bookman Old Style" w:hAnsi="Bookman Old Style"/>
          <w:i/>
          <w:iCs/>
        </w:rPr>
        <w:t>Indeks ogólny</w:t>
      </w:r>
      <w:r>
        <w:rPr>
          <w:rFonts w:cs="Bookman Old Style" w:ascii="Bookman Old Style" w:hAnsi="Bookman Old Style"/>
        </w:rPr>
        <w:t xml:space="preserve"> (2010, ISBN 978-88-88600-55-0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ceprezydentami Art Clubu zostali: Virgilio Guzzi i Enrico Prampolini. Komitet Honorowy tworzyli malarze: Giorgio De Chirico, Gino Severini, Filippo De Pisis, Lionello Venturi, Jean-René Vieillefond i brytyjski artysta Sam Morse-Brown. Doradcami byli: Signe Hammar – malarka; Ernesto (Bruno) Lapadula – architekt i urbanista; dwaj malarze: Luigi Montanarini i Orfeo Tamburi oraz rzeźbiarz Pericle Fazz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art.pl/o,12,histhistoriaor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34:00Z</dcterms:created>
  <dc:creator>Jan Wiktor Sienkiewicz</dc:creator>
  <dc:description/>
  <cp:keywords/>
  <dc:language>en-US</dc:language>
  <cp:lastModifiedBy>Jerzy Malinowski</cp:lastModifiedBy>
  <dcterms:modified xsi:type="dcterms:W3CDTF">2023-12-10T18:34:00Z</dcterms:modified>
  <cp:revision>2</cp:revision>
  <dc:subject/>
  <dc:title/>
</cp:coreProperties>
</file>