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color w:val="333333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val="en-US" w:eastAsia="pl-PL"/>
        </w:rPr>
        <w:t> </w:t>
      </w:r>
      <w:r>
        <w:rPr>
          <w:rFonts w:cs="Aptos"/>
          <w:b/>
          <w:bCs/>
          <w:sz w:val="28"/>
          <w:szCs w:val="28"/>
          <w:lang w:val="en-GB"/>
        </w:rPr>
        <w:t xml:space="preserve">                                       </w:t>
      </w:r>
      <w:r>
        <w:rPr>
          <w:b/>
          <w:bCs/>
          <w:sz w:val="28"/>
          <w:szCs w:val="28"/>
          <w:lang w:val="en-GB"/>
        </w:rPr>
        <w:t>SUPRAŚL SEMINAR 2024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1, 202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00 </w:t>
      </w:r>
    </w:p>
    <w:p>
      <w:pPr>
        <w:pStyle w:val="Normal"/>
        <w:rPr/>
      </w:pPr>
      <w:r>
        <w:rPr>
          <w:lang w:val="en-GB"/>
        </w:rPr>
        <w:t>Commemoration service at the St. John the Theologian church – everyone wiling to attend is welco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00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PENING ADDRESSES</w:t>
      </w:r>
    </w:p>
    <w:p>
      <w:pPr>
        <w:pStyle w:val="Normal"/>
        <w:rPr/>
      </w:pPr>
      <w:r>
        <w:rPr>
          <w:lang w:val="en-GB"/>
        </w:rPr>
        <w:t>Father Jarosław Jóźwik, Chancellor, and Prof. Aleksander Naumow, Akademia Supraska</w:t>
      </w:r>
    </w:p>
    <w:p>
      <w:pPr>
        <w:pStyle w:val="Normal"/>
        <w:rPr/>
      </w:pPr>
      <w:r>
        <w:rPr>
          <w:lang w:val="en-GB"/>
        </w:rPr>
        <w:t>Amb. Jacek Multanowski, Deputy Director, Polish Institute in Belgrade</w:t>
      </w:r>
    </w:p>
    <w:p>
      <w:pPr>
        <w:pStyle w:val="Normal"/>
        <w:rPr/>
      </w:pPr>
      <w:r>
        <w:rPr>
          <w:lang w:val="en-GB"/>
        </w:rPr>
        <w:t>Prof. Jerzy Malinowski, President, Polish Institute of World Art Stud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00-14.0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EOPLE, OBJECTS AND PATTERNS ON THE ROAD</w:t>
      </w:r>
    </w:p>
    <w:p>
      <w:pPr>
        <w:pStyle w:val="Normal"/>
        <w:rPr/>
      </w:pPr>
      <w:r>
        <w:rPr>
          <w:lang w:val="en-GB"/>
        </w:rPr>
        <w:t>12.30-13.00 Prof. Aleksandra Sulikowska-Bełczowska, University of Warsaw, National Museum in Warsaw</w:t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Icons of Saint Parasceve. Roads between Veliko Trnovo, Belgrade, Iaşi and the Polish-Lithuanian Commmonwealth</w:t>
      </w:r>
    </w:p>
    <w:p>
      <w:pPr>
        <w:pStyle w:val="Normal"/>
        <w:rPr/>
      </w:pPr>
      <w:r>
        <w:rPr>
          <w:lang w:val="en-GB"/>
        </w:rPr>
        <w:t>12.00-12.30 Marija Jović, Museum of the Serbian Orthodox Church</w:t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Paths of the Cultural Heritage: Artistic Treasures under the Auspices of the Serbian Orthodox Church</w:t>
      </w:r>
    </w:p>
    <w:p>
      <w:pPr>
        <w:pStyle w:val="Normal"/>
        <w:rPr/>
      </w:pPr>
      <w:r>
        <w:rPr>
          <w:lang w:val="en-GB"/>
        </w:rPr>
        <w:t>13.30-14.00 Witali Michalczuk, University of Warsaw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rFonts w:cs="Arial"/>
          <w:b/>
          <w:bCs/>
          <w:i/>
          <w:iCs/>
          <w:color w:val="222222"/>
          <w:shd w:fill="FFFFFF" w:val="clear"/>
          <w:lang w:val="en-GB"/>
        </w:rPr>
        <w:t>Set of 16th Century Icons from St. Onuphrius Monastery in Jabłeczna – Balkan Work in Polish-Lithuanian State (Context of the Balkan Art and Liturgy Patterns)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00-15.00 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.00-17.0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VER THE BORDERS, PART I </w:t>
      </w:r>
    </w:p>
    <w:p>
      <w:pPr>
        <w:pStyle w:val="Normal"/>
        <w:rPr>
          <w:lang w:val="en-GB"/>
        </w:rPr>
      </w:pPr>
      <w:r>
        <w:rPr>
          <w:lang w:val="en-GB"/>
        </w:rPr>
        <w:t>15.00-15.30 Dr. Ivana Lemcool, National Museum of Serbia, Belgrade</w:t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Transnational Artistic Patronage in the Sixteenth Century Orthodox World: Two Examples from the Collection if the National Museum of Serbia</w:t>
      </w:r>
    </w:p>
    <w:p>
      <w:pPr>
        <w:pStyle w:val="Normal"/>
        <w:rPr>
          <w:lang w:val="en-GB"/>
        </w:rPr>
      </w:pPr>
      <w:r>
        <w:rPr>
          <w:lang w:val="en-GB"/>
        </w:rPr>
        <w:t>15.30-16.00 Robert Seke, European University Viadrina, Frankfurt (Oder)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Common Past, Shared Cultural Heritage, and the Necessity of Transnational Custodianship. The Case of Serbian-Romanian-Hungarian Border Region</w:t>
      </w:r>
    </w:p>
    <w:p>
      <w:pPr>
        <w:pStyle w:val="Normal"/>
        <w:rPr/>
      </w:pPr>
      <w:r>
        <w:rPr>
          <w:lang w:val="en-GB"/>
        </w:rPr>
        <w:t>16.00-16.30 Branislav Stanković, National Museum in Šabac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Baroque among Serbs</w:t>
      </w:r>
    </w:p>
    <w:p>
      <w:pPr>
        <w:pStyle w:val="Normal"/>
        <w:rPr>
          <w:lang w:val="en-GB"/>
        </w:rPr>
      </w:pPr>
      <w:r>
        <w:rPr>
          <w:lang w:val="en-GB"/>
        </w:rPr>
        <w:t>16.30-17.00 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.00 Dinner at the Duchowe Łąki restaur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AY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0.00-11.3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RCHITECTURE AND ITS SURFA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00-10.30 Prof. Jerzy Uścinowicz, Białystok University of Technology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Architecture of the Orthodox Temple and its Theology – Then and Now</w:t>
      </w:r>
    </w:p>
    <w:p>
      <w:pPr>
        <w:pStyle w:val="Normal"/>
        <w:rPr/>
      </w:pPr>
      <w:r>
        <w:rPr>
          <w:lang w:val="en-GB"/>
        </w:rPr>
        <w:t>10.30-11.00 Dr. Božidar Manić, Institute of Architecture and Urban and Spatial Planning, Belgrade</w:t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Between Tradition and Traditionalism: Contemporary Serbian Orthodox Church Architecture</w:t>
      </w:r>
    </w:p>
    <w:p>
      <w:pPr>
        <w:pStyle w:val="Normal"/>
        <w:rPr/>
      </w:pPr>
      <w:r>
        <w:rPr>
          <w:lang w:val="en-GB"/>
        </w:rPr>
        <w:t>11.00-11.30 Dr. Milian Pantelić, University of Arts, Belgrade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Frescoe Technique and the Reason for Permanence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30-12.00 Coffee break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00-14.0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VER THE BORDERS, PART II</w:t>
      </w:r>
    </w:p>
    <w:p>
      <w:pPr>
        <w:pStyle w:val="Normal"/>
        <w:rPr/>
      </w:pPr>
      <w:r>
        <w:rPr>
          <w:lang w:val="en-GB"/>
        </w:rPr>
        <w:t>12.00-12.30 Dr. Volha Barysenka</w:t>
      </w:r>
      <w:r>
        <w:rPr>
          <w:rFonts w:cs="Arial"/>
          <w:color w:val="222222"/>
          <w:shd w:fill="FFFFFF" w:val="clear"/>
          <w:lang w:val="en-GB"/>
        </w:rPr>
        <w:t>, Independent researcher, Minsk, Belarus</w:t>
      </w:r>
    </w:p>
    <w:p>
      <w:pPr>
        <w:pStyle w:val="Normal"/>
        <w:rPr>
          <w:b/>
          <w:b/>
          <w:bCs/>
          <w:lang w:val="en-GB"/>
        </w:rPr>
      </w:pPr>
      <w:r>
        <w:rPr>
          <w:rFonts w:cs="Arial"/>
          <w:b/>
          <w:bCs/>
          <w:color w:val="222222"/>
          <w:shd w:fill="FFFFFF" w:val="clear"/>
          <w:lang w:val="en-GB"/>
        </w:rPr>
        <w:t>The sculpture of Jesus the Nazarene from the (post)Uniate church in Porplišča as an example of miraculous image uniting Orthodox and Catholics</w:t>
      </w:r>
    </w:p>
    <w:p>
      <w:pPr>
        <w:pStyle w:val="Normal"/>
        <w:rPr>
          <w:lang w:val="it-IT"/>
        </w:rPr>
      </w:pPr>
      <w:r>
        <w:rPr>
          <w:lang w:val="it-IT"/>
        </w:rPr>
        <w:t>12.30-13.00 Dr. Izabella Parowicz, European University Viadrina, Frankfurt (Oder)</w:t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Deciphering Old Russian Handwriting as a Tool to Explore Polish and Serbian Cultural Heritage</w:t>
      </w:r>
    </w:p>
    <w:p>
      <w:pPr>
        <w:pStyle w:val="Normal"/>
        <w:rPr/>
      </w:pPr>
      <w:r>
        <w:rPr>
          <w:lang w:val="en-GB"/>
        </w:rPr>
        <w:t>13.00-13.45 Prof. Zbigniew Michalczyk, Dr. Marcin Zgliński, Institute of Art, Polish Academy of Sciences</w:t>
      </w:r>
    </w:p>
    <w:p>
      <w:pPr>
        <w:pStyle w:val="Normal"/>
        <w:rPr/>
      </w:pPr>
      <w:r>
        <w:rPr>
          <w:rFonts w:cs="Arial"/>
          <w:b/>
          <w:bCs/>
          <w:color w:val="222222"/>
          <w:shd w:fill="FFFFFF" w:val="clear"/>
          <w:lang w:val="en-GB"/>
        </w:rPr>
        <w:t>Orthodox and Uniate Art in Podlasie in the Light of Thirty Years Long Experience of the </w:t>
      </w:r>
      <w:r>
        <w:rPr>
          <w:rFonts w:cs="Arial"/>
          <w:b/>
          <w:bCs/>
          <w:i/>
          <w:iCs/>
          <w:color w:val="222222"/>
          <w:shd w:fill="FFFFFF" w:val="clear"/>
          <w:lang w:val="en-GB"/>
        </w:rPr>
        <w:t>Catalogue of Art Monuments in Poland</w:t>
      </w:r>
      <w:r>
        <w:rPr>
          <w:rFonts w:cs="Arial"/>
          <w:b/>
          <w:bCs/>
          <w:color w:val="222222"/>
          <w:shd w:fill="FFFFFF" w:val="clear"/>
          <w:lang w:val="en-GB"/>
        </w:rPr>
        <w:t> (</w:t>
      </w:r>
      <w:r>
        <w:rPr>
          <w:rFonts w:cs="Arial"/>
          <w:b/>
          <w:bCs/>
          <w:i/>
          <w:iCs/>
          <w:color w:val="222222"/>
          <w:shd w:fill="FFFFFF" w:val="clear"/>
          <w:lang w:val="en-GB"/>
        </w:rPr>
        <w:t>Katalog zabytków sztuki w Polsce</w:t>
      </w:r>
      <w:r>
        <w:rPr>
          <w:rFonts w:cs="Arial"/>
          <w:b/>
          <w:bCs/>
          <w:color w:val="222222"/>
          <w:shd w:fill="FFFFFF" w:val="clear"/>
          <w:lang w:val="en-GB"/>
        </w:rPr>
        <w:t xml:space="preserve">) </w:t>
      </w:r>
    </w:p>
    <w:p>
      <w:pPr>
        <w:pStyle w:val="Normal"/>
        <w:rPr>
          <w:rFonts w:cs="Arial"/>
          <w:b/>
          <w:b/>
          <w:bCs/>
          <w:color w:val="222222"/>
          <w:shd w:fill="FFFFFF" w:val="clear"/>
          <w:lang w:val="en-GB"/>
        </w:rPr>
      </w:pPr>
      <w:r>
        <w:rPr>
          <w:rFonts w:cs="Arial"/>
          <w:b/>
          <w:bCs/>
          <w:color w:val="222222"/>
          <w:shd w:fill="FFFFFF" w:val="clear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00-15.00 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ORKING WITH ICONS COLLECTIONS</w:t>
      </w:r>
    </w:p>
    <w:p>
      <w:pPr>
        <w:pStyle w:val="Normal"/>
        <w:rPr/>
      </w:pPr>
      <w:r>
        <w:rPr>
          <w:lang w:val="en-GB"/>
        </w:rPr>
        <w:t>15.00-15.30 Dr. Joanna Tomalska-Więcek, Independent Researcher, Supraśl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Icons in Podlasie and their Collecting</w:t>
      </w:r>
    </w:p>
    <w:p>
      <w:pPr>
        <w:pStyle w:val="Normal"/>
        <w:rPr/>
      </w:pPr>
      <w:r>
        <w:rPr>
          <w:lang w:val="en-GB"/>
        </w:rPr>
        <w:t>15.30-16.00 Prof. dr hab. Mirosław Kruk, University of Gdańsk, National Museum in Krakow</w:t>
      </w:r>
    </w:p>
    <w:p>
      <w:pPr>
        <w:pStyle w:val="Normal"/>
        <w:rPr/>
      </w:pPr>
      <w:r>
        <w:rPr>
          <w:b/>
          <w:bCs/>
          <w:lang w:val="en-GB"/>
        </w:rPr>
        <w:t>On the Research of the Icons from Przemyśl in the Framework of NCN grant (OPUS 23 nr 2022/45/B/HS2/01852)</w:t>
      </w:r>
    </w:p>
    <w:p>
      <w:pPr>
        <w:pStyle w:val="Normal"/>
        <w:rPr>
          <w:lang w:val="en-GB"/>
        </w:rPr>
      </w:pPr>
      <w:r>
        <w:rPr>
          <w:lang w:val="en-GB"/>
        </w:rPr>
        <w:t>16.00-17.00</w:t>
      </w:r>
    </w:p>
    <w:p>
      <w:pPr>
        <w:pStyle w:val="Normal"/>
        <w:rPr/>
      </w:pPr>
      <w:r>
        <w:rPr>
          <w:lang w:val="en-GB"/>
        </w:rPr>
        <w:t>Ewa Zalewska, Head of the Icons Museum in Supraśl – Branch of the Podlasie Museum in Białystok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pecial Tour of the Exhibition (to be confirmed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Y 23</w:t>
      </w:r>
    </w:p>
    <w:p>
      <w:pPr>
        <w:pStyle w:val="Normal"/>
        <w:rPr>
          <w:lang w:val="en-GB"/>
        </w:rPr>
      </w:pPr>
      <w:r>
        <w:rPr>
          <w:lang w:val="en-GB"/>
        </w:rPr>
        <w:t>10.00 Starting the bus tour of the region, visiting:</w:t>
      </w:r>
    </w:p>
    <w:p>
      <w:pPr>
        <w:pStyle w:val="Normal"/>
        <w:rPr/>
      </w:pPr>
      <w:r>
        <w:rPr>
          <w:lang w:val="en-GB"/>
        </w:rPr>
        <w:t>Gródek, Birth of the Blessed Virgin Mary church with murals by Jerzy Nowosielski and Adam Stalony-Dobrzański from 1950s</w:t>
      </w:r>
    </w:p>
    <w:p>
      <w:pPr>
        <w:pStyle w:val="Normal"/>
        <w:rPr/>
      </w:pPr>
      <w:r>
        <w:rPr>
          <w:lang w:val="en-GB"/>
        </w:rPr>
        <w:t>Michałowo, wooden St. Nicholas church with murals by Adam Stalony-Dobrzański from 1960s</w:t>
      </w:r>
    </w:p>
    <w:p>
      <w:pPr>
        <w:pStyle w:val="Normal"/>
        <w:rPr>
          <w:lang w:val="en-GB"/>
        </w:rPr>
      </w:pPr>
      <w:r>
        <w:rPr>
          <w:lang w:val="en-GB"/>
        </w:rPr>
        <w:t>Hajnówka, center of regional sacred and vernacular architecture, “Gate to the Białowieża Forest”</w:t>
      </w:r>
    </w:p>
    <w:p>
      <w:pPr>
        <w:pStyle w:val="Normal"/>
        <w:rPr>
          <w:lang w:val="en-GB"/>
        </w:rPr>
      </w:pPr>
      <w:r>
        <w:rPr>
          <w:lang w:val="en-GB"/>
        </w:rPr>
        <w:t>Grabarka, center of the Orthodox Church in Poland, pilgrimage s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AY 24 </w:t>
      </w:r>
    </w:p>
    <w:p>
      <w:pPr>
        <w:pStyle w:val="Normal"/>
        <w:rPr>
          <w:lang w:val="en-GB"/>
        </w:rPr>
      </w:pPr>
      <w:r>
        <w:rPr>
          <w:lang w:val="en-GB"/>
        </w:rPr>
        <w:t>10.00 Starting the bus tour to Białystok</w:t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Body"/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lang w:val="en-US"/>
        </w:rPr>
        <w:t xml:space="preserve">                                      </w:t>
      </w:r>
      <w:r>
        <w:rPr>
          <w:rFonts w:cs="Verdana" w:ascii="Verdana" w:hAnsi="Verdana"/>
          <w:b/>
          <w:bCs/>
        </w:rPr>
        <w:t xml:space="preserve">Seminaria Supraski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inaria Supraskie to projekt naukowej współpracy polsko-serbskiej, zainicjowany i wspierany przez Instytut Polski w Belgradzie, otwarty w 2023 roku. Celem jest ożywienie wzajemnego zainteresowania sztuką i dziedzictwem kulturowym obu krajów, przede wszystkim w środowisku historyków sztuki i specjalistów z zakresu ochrony dziedzictw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ierwsza edycja seminarium odbyła się 20-24 maja 2024 roku w podlaskim Supraślu, ważnym historycznym i współczesnym ośrodku kultury prawosławia. W tutejszym zespole klasztornym zachował się częściowo zespół fresków malowanych w XVI wieku prawdopodobnie przez serbskiego mnicha Nektariusza (Nektarija). Tu również odnaleziono tzw. Kodeks Supraski, bałkański rękopis z XI wieku, niezwykle istotny dla badań nad wczesnym rozwojem języków słowiańskich. Supraśl to także siedziba Muzeum Ikon – oddziału Muzeum Podlaskiego – oraz ważny punkt na współczesnej mapie kulturalnej Polski i Podlasia. Ten wielokulturowy region, o silnych tradycjach prawosławia, ze starymi siedzibami muzułmańskich Tatarów i dziedzictwem społeczności żydowskich, jest właściwym miejscem do rozpoczęcia międzykulturowej i międzynarodowej współpracy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Tematem pierwszego Seminarium było artystyczne dziedzictwo Kościołów Wschodnich w Serbii i Polsce. Organizatorzy zaprosili grupę specjalistów z obu krajów, badaczy z szerokiego spektrum studiów nad dziedzictwem sztuki prawosławnej. Omawiane tematy obejmowały kwestie zachowania dziedzictwa kulturowego z uwzględnieniem obszarów wielokulturowych i transgranicznych, badania nad przepływami idei artystycznych i wędrówkami dzieł sztuki, jak również żywotność tradycji w XX i XXI wieku, zwłaszcza w dziedzinie architektury współczesnej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dczas seminarium goście mieli możliwość zwiedzenia licznych zabytków oraz obiektów współczesnej architektury i malarstwa sakralnego w samym Supraślu, a także innych miejscowościach tego malowniczego regionu: Gródku, Michałowie, Hajnówce, Grabarce, Bielsku Podlaskim i Białymstoku. Szczególnie interesującym aspektem objazdu były realizacje malarskie Jerzego Nowosielskiego i Adama Stalony-Dobrzańskiego w odwiedzanych cerkwiach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lski Instytut Studiów nad Sztuką Świata był wiodącym partnerem Instytutu Polskiego w tym wydarzeniu, wraz z Akademią Supraską, która użyczyła swojej infrastruktury w monasterze Zwiastowania Bogarodzicy i znaczącej sieci kontaktów. Patronat nad Seminarium objął Polski Komitet Narodowy Międzynarodowej Rady Muzeów – ICOM Polska oraz Sekcja Historii Komitetu Architektury i Urbanistyki Polskiej Akademii Nauk. Z ramienia PISnSŚ organizatorką Seminarium była dr Joanna Wasilewska, a w realizację programu zwiedzania dla gości zaangażował się prof. Jerzy Uścinowicz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ytut Polski deklaruje wsparcie cyklu dorocznych seminariów, zachęcających do wymiany w dziedzinie historii sztuki i studiów nad dziedzictwem kulturowym. Przy udziale uczestników tegorocznej edycji zapadną decyzje o formule i tematach kolejnych spotkań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257040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Aptos"/>
          <w:bCs/>
          <w:lang w:val="en-US"/>
        </w:rPr>
      </w:pPr>
      <w:r>
        <w:rPr>
          <w:rFonts w:eastAsia="Bookman Old Style" w:cs="Bookman Old Style" w:ascii="Bookman Old Style" w:hAnsi="Bookman Old Style"/>
          <w:bCs/>
          <w:lang w:val="en-US"/>
        </w:rPr>
        <w:t xml:space="preserve">                          </w:t>
      </w:r>
      <w:r>
        <w:rPr>
          <w:rFonts w:cs="Aptos" w:ascii="Bookman Old Style" w:hAnsi="Bookman Old Style"/>
          <w:bCs/>
          <w:lang w:val="en-US"/>
        </w:rPr>
        <w:t>Uczestnicy konferencji w Grabarce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Aptos"/>
          <w:bCs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364355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Cs/>
        </w:rPr>
        <w:t xml:space="preserve">                   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cs="Aptos"/>
          <w:bCs/>
        </w:rPr>
      </w:pPr>
      <w:r>
        <w:rPr>
          <w:rFonts w:cs="Aptos" w:ascii="Bookman Old Style" w:hAnsi="Bookman Old Style"/>
          <w:bCs/>
        </w:rPr>
        <w:t>Referat prof. Aleksandry Sulikowskiej-Bełczowskiej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333333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333333"/>
          <w:kern w:val="0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8:47:00Z</dcterms:created>
  <dc:creator>Jerzy Malinowski</dc:creator>
  <dc:description/>
  <cp:keywords/>
  <dc:language>en-US</dc:language>
  <cp:lastModifiedBy>Jerzy Malinowski</cp:lastModifiedBy>
  <dcterms:modified xsi:type="dcterms:W3CDTF">2024-06-22T18:53:00Z</dcterms:modified>
  <cp:revision>1</cp:revision>
  <dc:subject/>
  <dc:title/>
</cp:coreProperties>
</file>