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TATTI ARTISTICI POLACCO-ITALIANI 1944-1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it-IT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Tom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>„</w:t>
      </w:r>
      <w:r>
        <w:rPr>
          <w:rFonts w:cs="Arial" w:ascii="Bookman Old Style" w:hAnsi="Bookman Old Style"/>
          <w:color w:val="333333"/>
          <w:sz w:val="24"/>
          <w:szCs w:val="24"/>
        </w:rPr>
        <w:t>World Art Studies” tom 23, 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333333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Jerzy Malinowski, Contatti artistici polacco-italiani 1944 - 198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leksandra Piekarniak, Contatti culturali polacco-italiani negli anni 1944-1980 – introdu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Anni ‘4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łgorzata Stępnik, "Ascolto i silenzi della terra...". Il motivo dell’annientamento nell’opera di Walter Lazzaro (1914-1989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ier Paolo Pancotto, Giulio Turcato, le: "Rovine di Varsavia"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Laura Quercioli Mincer, Arte, memoria, storia? La bizzarra vicenda del memoriale italiano ad Auschwitz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4"/>
          <w:szCs w:val="24"/>
        </w:rPr>
        <w:t xml:space="preserve">Krystyna Jaworska, Da "Mirandolina" a "Kwatera nad Adriatykiem". </w:t>
      </w:r>
      <w:r>
        <w:rPr>
          <w:rFonts w:cs="Bookman Old Style" w:ascii="Bookman Old Style" w:hAnsi="Bookman Old Style"/>
          <w:sz w:val="24"/>
          <w:szCs w:val="24"/>
          <w:lang w:val="it-IT"/>
        </w:rPr>
        <w:t>Temi italiani nel Teatro Drammatico del 2° Corpo e nei ricord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Jan W. Sienkiewicz, Gli anni ’40: gli artisti del 2° Corpo; Józef Jarema e l’Art Club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Dorota Lekka, Il film “La grande strada” di Michał Waszyński e gli artisti di And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Simone Starace, L’opera italiana di Michał Waszyńsk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Stephen Natanson, Józef Natanson artista a Cinecitt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L’architettu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tarzyna Uchowicz, È solo CIAM? </w:t>
      </w:r>
      <w:r>
        <w:rPr>
          <w:rFonts w:cs="Bookman Old Style" w:ascii="Bookman Old Style" w:hAnsi="Bookman Old Style"/>
          <w:sz w:val="24"/>
          <w:szCs w:val="24"/>
          <w:lang w:val="it-IT"/>
        </w:rPr>
        <w:t>Reti di contatti e natura dei rapporti italo-polacchi in architettura dopo il 194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Krzysztof Stefański, Motivi italiani nell'architettura del realismo socialista polacco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Łukasz M. Sadowski, I rapporti tra gli architetti polacchi e l’architettura italiana nel secondo dopoguer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La plast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Iwona Luba, Il grande ispiratore. Mostra di Renato Guttuso a Varsavia nel 19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ichał Haake, Emilio Vedova in Polon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łgorzata Geron, L’esposizione "Arte italiana contemporanea" a Zachęta (1968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aweł Polit, "Nuovo Visualismo", la mostra del gruppo N di Padova al Museo d’Arte di Łódź del 196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Katarzyna Kulpinska, La presenza della grafica artistica polacca in Italia: biennali di grafica (Firenze, Lugano), mostre collettive e personali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leksandra Oleksiak, Bożena Pysiewicz, Giurati, vincitori e partecipanti. Grafici italiani alla Biennale Internazionale del Manifesto di Varsavia e nella collezione del Museo del Manifesto di Wilanó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Dorota Grubba-Thiede, "Città italiane" - esperienze italiane di Anna Jarnuszkiewicz (1958), Wanda Czełkowska (1963), Hanna Brzuszkiewicz (197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Anna Markowska, Trauma, meditazione, purificazione: Magdalena Abakanowicz e Anna Szpakowska-Kujawska in Ital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Agnieszka Bender, Rev. Jerzy Maria Langman – collezionista, organizzatore di mostre, donator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łgorzata Reinhard-Chlanda, Maria Anto nella vita artistica itali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Ewa Ziembińska, Il fascino magnetico del materiale. Tadeusz Koper, Maria Papa-Rostkowska e Alina Szapocznikow - scultori polacchi nelle cave di Carra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iotr Chabiera, Da Leopoli a Carrara. Tadeusz Koper e le sue scultur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nna Dzierżyc-Horniak, Artisti polacchi alla Galleria Arturo Schwarz di Mila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Karolina Zychowicz, Artiste polacche alla Biennale di Venezia (1952-1980)  Eleonora Jedlińska, “… e il curatore sarò io”. Come Ryszard Stanisławski diede inizio alla collaborazione artistica polacco-italiana. 1958-1959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Natalia Zarzecka, Esplorazioni e ricostruzioni. Le mostre polacche al Palazzo delle Esposizioni di Roma (1979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Tom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    </w:t>
      </w:r>
      <w:r>
        <w:rPr>
          <w:rFonts w:cs="Arial" w:ascii="Bookman Old Style" w:hAnsi="Bookman Old Style"/>
          <w:color w:val="333333"/>
          <w:sz w:val="24"/>
          <w:szCs w:val="24"/>
        </w:rPr>
        <w:t>„</w:t>
      </w:r>
      <w:r>
        <w:rPr>
          <w:rFonts w:cs="Arial" w:ascii="Bookman Old Style" w:hAnsi="Bookman Old Style"/>
          <w:color w:val="333333"/>
          <w:sz w:val="24"/>
          <w:szCs w:val="24"/>
        </w:rPr>
        <w:t>Sztuka Europy Wschodniej / The Art of Eastern Europe” tom 11, 2023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[Wprowadzenie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l cinem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nna Miller-Klejsa, I primi film neorealisti di Vittorio De Sica sugli schermi cinematografici polacchi tra il 1945 e il 196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Konrad Klejsa, La ricezione dei film di Michelangelo Antonioni in Polonia negli anni ‘6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nna Osmólska-Mętrak, Il cinema italiano nella scrittura cinematografica di Maria Kornatows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łgorzata Furdal, Silenzi assenze rivelazioni. Il cinema polacco 1956 - 1970 da una prospettiva itali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Bożena Pysiewicz, Cinema italiano nei manifesti dalla collezione del Museo del Manifesto di Wilanó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Il teat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rtyna Groth, "Tarabumba Circus". Ispirazioni italiane al Teatro Groteska di Cracovia (1945-1949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ezary Bronowski, La nuova poetica dell’arte teatrale italiana sul (neo)teatro in Polonia: il caso di Giorgio Strehler e Luigi Pirandello negli anni 1958-197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Silvia Parlagreco, Tadeusz Kantor in Italia 1950-1980: riconoscimenti, amicizie, gioie e dolor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Lech Stangret, Tadeusz Kantor: la pittura e il Teatro "Cricot 2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Ludmila Ryba, L’avventura fiorentina di Tadeusz Kantor. "Wielopole, Wielopole", il primo spettacolo del teatro Cricot 2 realizzato in Ital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Romano Martinis, Tadeusz Kantor nei ricordi di un fotograf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arina Fabbri, Povere creature. L’impatto del lavoro e delle idee di Jerzy Grotowski su critici e artisti in Italia negli anni ’6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Monika Blige, Kim e il Lama. Sull’amicizia tra Eugenio Barba e Jerzy Grotowsk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Katarzyna Woźniak-Shukur, Il Teatro Laboratorio a Venezia (1975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Dariusz Kosiński, Non solo Grotowski - il (para) Teatro Laboratorio in Ital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arla Pollastrelli, Grotowski e la stagione degli artisti polacchi al Teatro di Ponteder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leksandra Kolan, L’autoconsapevolezza dell’attore. L’analisi del lavoro attoriale di Jerzy Grotowski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bookmarkStart w:id="0" w:name="_Hlk152512224"/>
      <w:bookmarkEnd w:id="0"/>
      <w:r>
        <w:rPr>
          <w:rFonts w:cs="Bookman Old Style" w:ascii="Bookman Old Style" w:hAnsi="Bookman Old Style"/>
          <w:sz w:val="24"/>
          <w:szCs w:val="24"/>
          <w:lang w:val="it-IT"/>
        </w:rPr>
        <w:t>Magdalena Kędzierska, L’idea del teatro aperto di Józef Szajna nello sguardo della critica italiana tra il 1963 e il 197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gnieszka Berlińska, Parole che sono solo un suono. Il Teatro di Józef Szajna      alla Rassegna Internazionale dei Teatri Stabili a Firenze [1974]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bookmarkStart w:id="1" w:name="_Hlk152512224"/>
      <w:bookmarkEnd w:id="1"/>
      <w:r>
        <w:rPr>
          <w:rFonts w:cs="Bookman Old Style" w:ascii="Bookman Old Style" w:hAnsi="Bookman Old Style"/>
          <w:sz w:val="24"/>
          <w:szCs w:val="24"/>
          <w:lang w:val="it-IT"/>
        </w:rPr>
        <w:t>Karolina Bilska, Katarzyna Skiba, Accoglienza degli spettacoli del Teatro Pantomima di Breslavia e del Teatro Danza Polacco - Balletto di Poznań in Italia fino al 19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Tadeusz Kornaś, Teatri del mondo nella città di Grotowski. Gli italiani ai Festival del Teatro Aperto a Breslavia (1967-1981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Dorota Buchwald, Giovanni in Polonia. Relazioni di Giovanni Pampiglione con il teatro polac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 xml:space="preserve">Zasady przygotowania tekstów do druku są identyczne jak w przesłanym tomi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>Contatti artistici polacco-italiani 1871-1939</w:t>
      </w:r>
      <w:r>
        <w:rPr>
          <w:rFonts w:cs="Bookman Old Style" w:ascii="Bookman Old Style" w:hAnsi="Bookman Old Style"/>
          <w:b/>
          <w:bCs/>
          <w:sz w:val="24"/>
          <w:szCs w:val="28"/>
        </w:rPr>
        <w:t xml:space="preserve"> („World Art Studies” 21, 2021). Każdy artykuł musi posiadać skrócone przypisy na dole stron, bibliografię (z rozwinięciem skrótów), abstrakt w języku angielskim oraz podpisy pod ilustracje ze wskazaniem miejsc w tekście (ill. )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2:00Z</dcterms:created>
  <dc:creator>Jerzy Malinowski</dc:creator>
  <dc:description/>
  <cp:keywords/>
  <dc:language>en-US</dc:language>
  <cp:lastModifiedBy>Jerzy Malinowski</cp:lastModifiedBy>
  <dcterms:modified xsi:type="dcterms:W3CDTF">2023-12-08T11:31:00Z</dcterms:modified>
  <cp:revision>3</cp:revision>
  <dc:subject/>
  <dc:title/>
</cp:coreProperties>
</file>