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treszczenia referatów według układu konferencji</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 dzień konferencji - 27. 11. 2023</w:t>
      </w:r>
    </w:p>
    <w:p>
      <w:pPr>
        <w:pStyle w:val="Normal"/>
        <w:spacing w:lineRule="auto" w:line="360" w:before="0" w:after="0"/>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r Aleksandra Piekarniak (UW) </w:t>
      </w:r>
    </w:p>
    <w:p>
      <w:pPr>
        <w:pStyle w:val="Normal"/>
        <w:spacing w:lineRule="auto" w:line="360" w:before="0" w:after="0"/>
        <w:jc w:val="both"/>
        <w:rPr>
          <w:sz w:val="24"/>
          <w:szCs w:val="24"/>
          <w:lang w:val="it-IT"/>
        </w:rPr>
      </w:pPr>
      <w:r>
        <w:rPr>
          <w:rFonts w:cs="Calibri" w:ascii="Bookman Old Style" w:hAnsi="Bookman Old Style"/>
          <w:sz w:val="24"/>
          <w:szCs w:val="24"/>
          <w:lang w:val="it-IT"/>
        </w:rPr>
        <w:t>lntroduzione ai contatti italo-polacchi nell`ambito della cultura negli anni 1945-1980 /</w:t>
      </w:r>
      <w:r>
        <w:rPr>
          <w:rFonts w:cs="Bookman Old Style" w:ascii="Bookman Old Style" w:hAnsi="Bookman Old Style"/>
          <w:sz w:val="24"/>
          <w:szCs w:val="24"/>
          <w:lang w:val="it-IT"/>
        </w:rPr>
        <w:t xml:space="preserve"> Polsko-włoskie kontakty kulturalne 1944-1980 – wprowadzenie</w:t>
      </w:r>
    </w:p>
    <w:p>
      <w:pPr>
        <w:pStyle w:val="Normal"/>
        <w:spacing w:lineRule="auto" w:line="360" w:before="0" w:after="0"/>
        <w:ind w:firstLine="708"/>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ind w:firstLine="708"/>
        <w:jc w:val="both"/>
        <w:rPr/>
      </w:pPr>
      <w:r>
        <w:rPr>
          <w:rFonts w:cs="Bookman Old Style" w:ascii="Bookman Old Style" w:hAnsi="Bookman Old Style"/>
          <w:sz w:val="24"/>
          <w:szCs w:val="24"/>
        </w:rPr>
        <w:t xml:space="preserve">Artykuł ma na celu przedstawienie ewolucji polsko-włoskich kontaktów kulturalnych w okresie powojennym lat 1945-1980. Jest to okres ze wszech miar interesujący z uwagi na warunki, w jakich przyszło te kontakty wznawiać i je kontynuować. Jak wiadomo, oba państwa miały wówczas odmienne ustroje polityczno-społeczne i przynależały do dwóch wrogich sobie bloków politycznych, co wywierało negatywny wpływ na rozwój jakiejkolwiek współpracy. Relacje Polski i Włoch w latach 1945-1980, właśnie z uwagi na kontekst polityczny, przechodziły burzliwe losy: od początkowego wznowienia współpracy i pojednania w pierwszych latach powojennych 1945-1947, zamrożenia kontaktów pod koniec lat 40. i na początku lat 50., poprzez odwilż i ich stopniową odbudowę pod koniec lat 50. i na początku lat 60., aż do osiągnięcia poprawy wzajemnych stosunków w drugiej połowie lat 60. i w latach 70. i rozwoju współpracy w imię pokoju, lecz wciąż w warunkach dwóch bloków politycznych </w:t>
      </w:r>
    </w:p>
    <w:p>
      <w:pPr>
        <w:pStyle w:val="Normal"/>
        <w:spacing w:lineRule="auto" w:line="360" w:before="0" w:after="0"/>
        <w:ind w:firstLine="708"/>
        <w:jc w:val="both"/>
        <w:rPr/>
      </w:pPr>
      <w:r>
        <w:rPr>
          <w:rFonts w:cs="Bookman Old Style" w:ascii="Bookman Old Style" w:hAnsi="Bookman Old Style"/>
          <w:sz w:val="24"/>
          <w:szCs w:val="24"/>
        </w:rPr>
        <w:t xml:space="preserve">Pomimo trudności natury politycznej, na jakie napotykały wielokrotnie próby nawiązywania i wzmacniania kontaktów polsko-włoskich, w relacjach tych, w okresie powojennym, zaznaczyła się istotna tendencja do wznowienia, podtrzymania i rozwoju przerwanej wojną współpracy, w dużej mierze związana z silnymi więzami i tradycjami wiążącymi oba kraje w przeszłości.  </w:t>
      </w:r>
    </w:p>
    <w:p>
      <w:pPr>
        <w:pStyle w:val="Normal"/>
        <w:spacing w:lineRule="auto" w:line="360" w:before="0" w:after="0"/>
        <w:ind w:firstLine="708"/>
        <w:jc w:val="both"/>
        <w:rPr/>
      </w:pPr>
      <w:r>
        <w:rPr>
          <w:rFonts w:cs="Bookman Old Style" w:ascii="Bookman Old Style" w:hAnsi="Bookman Old Style"/>
          <w:sz w:val="24"/>
          <w:szCs w:val="24"/>
        </w:rPr>
        <w:t xml:space="preserve">Autorka, po prześledzeniu ewolucji powojennych kontaktów polsko-włoskich, konkluduje, że pomimo trudności i barier natury politycznej stawianych współpracy dwóch państw w latach 1945-1980, kultura stanowiła ważne ogniwo, wspomagające rozwój wzajemnych stosunków, szczególnie w trudnych okresach.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bCs/>
          <w:sz w:val="24"/>
        </w:rPr>
        <w:t>Prof. Iwona Luba (UW)</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Il grande ispiratore. Mostra di Renato Guttuso a Varsavia nel 1954 / </w:t>
      </w:r>
      <w:r>
        <w:rPr>
          <w:rFonts w:cs="Bookman Old Style" w:ascii="Bookman Old Style" w:hAnsi="Bookman Old Style"/>
          <w:sz w:val="24"/>
          <w:lang w:val="it-IT"/>
        </w:rPr>
        <w:t xml:space="preserve">„Wielki inspirator”? </w:t>
      </w:r>
      <w:r>
        <w:rPr>
          <w:rFonts w:cs="Bookman Old Style" w:ascii="Bookman Old Style" w:hAnsi="Bookman Old Style"/>
          <w:sz w:val="24"/>
        </w:rPr>
        <w:t>O różnych aspektach wystawy Renato Guttuso w Warszawi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rPr>
        <w:t xml:space="preserve">Tekst poświęcony wystawie socrealistycznych prac Renato Guttuso w Centralnym Biurze Wystaw Artystycznych w Warszawie (Zachęta) w roku 1954. Wystawa prezentowała głównie zaangażowaną ideologicznie, „socrealistyczną” twórczość artysty i była jednym z etapów objazdowej prezentacji jego dzieł w stolicach państw bloku wschodniego. Wpisywała się w serię wystaw rozpoznawalnych artystów zachodnich, promowanych ze względów politycznych za żelazną kurtyną. Wystawa dotarła do Warszawy rok po śmierci Józefa Stalina, w schyłkowym okresie socrealizmu w Polsce. Interesujące jest zestawienie ekspresyjnych, agitacyjnych prac włoskiego artysty z twórczością polskich twórców różnych nurtów tego okresu, a także z programowym wciąż jeszcze odbiorem sztuki głównego nurtu. Cytat w tytule referatu, pochodzący z tekstu Ryszarda Stanisławskiego, skłania do refleksji o realnym odbiorze sztuki Guttuso.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lang w:val="en-US"/>
        </w:rPr>
        <w:t>Prof. Michał Haake (UAM)</w:t>
      </w:r>
    </w:p>
    <w:p>
      <w:pPr>
        <w:pStyle w:val="Normal"/>
        <w:jc w:val="both"/>
        <w:rPr/>
      </w:pPr>
      <w:r>
        <w:rPr>
          <w:rFonts w:cs="Courier New" w:ascii="Bookman Old Style" w:hAnsi="Bookman Old Style"/>
          <w:sz w:val="24"/>
          <w:szCs w:val="24"/>
          <w:lang w:val="it-IT"/>
        </w:rPr>
        <w:t xml:space="preserve">Emilio Vedova a Polonia </w:t>
      </w:r>
      <w:r>
        <w:rPr>
          <w:rFonts w:cs="Courier New" w:ascii="Bookman Old Style" w:hAnsi="Bookman Old Style"/>
          <w:lang w:val="it-IT"/>
        </w:rPr>
        <w:t xml:space="preserve">/ </w:t>
      </w:r>
      <w:r>
        <w:rPr>
          <w:rFonts w:cs="Bookman Old Style" w:ascii="Bookman Old Style" w:hAnsi="Bookman Old Style"/>
          <w:sz w:val="24"/>
          <w:szCs w:val="24"/>
          <w:lang w:val="it-IT"/>
        </w:rPr>
        <w:t>Emilio Vedova w Polsce</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jc w:val="both"/>
        <w:rPr/>
      </w:pPr>
      <w:r>
        <w:rPr>
          <w:rFonts w:cs="Bookman Old Style" w:ascii="Bookman Old Style" w:hAnsi="Bookman Old Style"/>
          <w:sz w:val="24"/>
          <w:szCs w:val="24"/>
        </w:rPr>
        <w:t xml:space="preserve">W 1958 roku publiczność polskich galerii i muzeów mogła zapoznać się z twórczością sławnego włoskiego malarza Emilio Vedovy. W styczniu trzy jego dzieła zostały pokazane na wystawie „50 lat malarstwa weneckiego” w warszawskiej Zachęcie. Jesienią natomiast doszło do zorganizowania dużej wystawy, na której zgromadzono 39 prac z ostatnich dwudziestu przeszło lat twórczości malarza.  W październiku wystawa była prezentowana w stołecznej Zachęcie, w kolejnych dwóch miesiącach w Muzeum Narodowym w Poznaniu i Muzeum Narodowym w Krakowie. Artysta gościł w Polsce wraz z małżonką, odwiedzał pracownie artystów oraz uczelnie artystyczne. Poza wymienionymi miastami odwiedził także Zakopane i Gdańsk. </w:t>
      </w:r>
    </w:p>
    <w:p>
      <w:pPr>
        <w:pStyle w:val="Normal"/>
        <w:spacing w:lineRule="auto" w:line="360" w:before="0" w:after="0"/>
        <w:jc w:val="both"/>
        <w:rPr/>
      </w:pPr>
      <w:r>
        <w:rPr>
          <w:rFonts w:cs="Bookman Old Style" w:ascii="Bookman Old Style" w:hAnsi="Bookman Old Style"/>
          <w:sz w:val="24"/>
          <w:szCs w:val="24"/>
        </w:rPr>
        <w:t xml:space="preserve">Z okazji tych prezentacji wydano aż dwa katalogi, w których o twórczości Vedowy wypowiedzieli się włoscy znawcy jego prac oraz luminarze polskiej historii sztuki i krytyki artystycznej: Juliusz Starzyński i Zdzisław Kępiński. W prasie ukazały się liczne omówienia wystaw. Przedmiotem referatu będzie przekaz ideologiczny zawarty w tych tekstach. Zrekonstruowane zostaną kryteria i idee, do których odwoływano się, uzasadniając zorganizowanie wystaw Vedovy, oraz cele polityczne, które stały za zaproszeniem włoskiego malarza do Polski Ludowej. Tezy referatu staną się przyczynkiem do badań nad ideologicznym uwikłaniem dyskursów o sztuce w PRL w   końcu lat 50. XX wieku.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 xml:space="preserve">Dr Małgorzata Geron (UMK; PISnSŚ)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sz w:val="24"/>
          <w:szCs w:val="24"/>
        </w:rPr>
        <w:t>L’esposizione „Arte italiana contemporanea” a Zachęta (1968) / „Współczesna sztuka włoska” w Zachęcie</w:t>
      </w:r>
    </w:p>
    <w:p>
      <w:pPr>
        <w:pStyle w:val="Normal"/>
        <w:spacing w:lineRule="auto" w:line="360"/>
        <w:jc w:val="both"/>
        <w:rPr/>
      </w:pPr>
      <w:r>
        <w:rPr>
          <w:rFonts w:cs="Bookman Old Style" w:ascii="Bookman Old Style" w:hAnsi="Bookman Old Style"/>
          <w:sz w:val="24"/>
          <w:szCs w:val="24"/>
        </w:rPr>
        <w:t xml:space="preserve">Kiedy w marcu 1968 roku na ulicach Warszawy i innych polskich miast trwały protesty, w ówczesnej Zachęcie Centralnym Biurze Wystaw Artystycznych (obecnie Zachęta – Narodowa Galeria Sztuki) została zaprezentowana wystawa „Współczesna sztuka włoska”, mająca przedstawić – co podkreślał jej podtytuł – rolę włoskich artystów w rozwoju europejskiej sztuki awangardowej XX wieku. Licząca blisko sto prac ekspozycja obejmowała między innymi dzieła futurystów, malarstwo metafizyczne i przedstawicieli sztuki abstrakcyjnej. Stąd też zwiedzający mieli okazję podziwiać takich twórców, jak choćby: Umberto Boccioni, Carlo Carrà, Gino Severini, Giacomo Balla, Giorgio de Chirico, Giorgio Morandi, Enrico Prampolini, Lucio Fontana, Piero Manzoni, czy Michelangelo Pistoletto. W tym kontekście głównym przedmiotem wystąpienia będzie charakterystyka pierwszego tak dużego pokazu XX-wiecznej sztuki włoskiej w Polsce w aspekcie artystycznych relacji polsko-włoskich oraz omówienie jej recepcji przez polską krytykę artystyczną.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Dr Paweł Polit (MSŁ)</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w:t>
      </w:r>
      <w:r>
        <w:rPr>
          <w:rFonts w:cs="Bookman Old Style" w:ascii="Bookman Old Style" w:hAnsi="Bookman Old Style"/>
          <w:sz w:val="24"/>
          <w:szCs w:val="24"/>
          <w:lang w:val="it-IT"/>
        </w:rPr>
        <w:t>Nuovo Visualismo”, la mostra del gruppo N di Padova al Museo d’Arte di Łódź del 1967 / „Nowy wizualizm”, wystawa grupy N z Padwy z Muzeum Sztuki w Łodzi 1967</w:t>
      </w:r>
    </w:p>
    <w:p>
      <w:pPr>
        <w:pStyle w:val="Normal"/>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Normal"/>
        <w:spacing w:lineRule="auto" w:line="360" w:before="0" w:after="0"/>
        <w:jc w:val="both"/>
        <w:rPr>
          <w:rFonts w:ascii="Bookman Old Style" w:hAnsi="Bookman Old Style" w:cs="Bookman Old Style"/>
          <w:sz w:val="24"/>
          <w:szCs w:val="24"/>
        </w:rPr>
      </w:pPr>
      <w:r>
        <w:rPr>
          <w:rFonts w:cs="Calibri" w:ascii="Bookman Old Style" w:hAnsi="Bookman Old Style"/>
          <w:sz w:val="24"/>
          <w:szCs w:val="24"/>
        </w:rPr>
        <w:t xml:space="preserve">Wystawa włoskiej Grupy N, która odbyła się w Muzeum Sztuki w Łodzi we wrześniu 1967 roku, koresponduje z wypracowaną przez Ryszarda Stanisławskiego koncepcją muzeum jako „instrumentu krytycznego”, służącego rozpoznawaniu odkrywczych dokonań sztuki najnowszej, nawiązujących do zjawisk wcześniejszych oraz wiążących ze sobą „wartości perspektywiczne”. </w:t>
      </w:r>
      <w:r>
        <w:rPr>
          <w:rFonts w:eastAsia="Times New Roman" w:cs="Calibri" w:ascii="Bookman Old Style" w:hAnsi="Bookman Old Style"/>
          <w:sz w:val="24"/>
          <w:szCs w:val="24"/>
          <w:lang w:eastAsia="pl-PL"/>
        </w:rPr>
        <w:t xml:space="preserve">Stanisławski łączył </w:t>
      </w:r>
      <w:r>
        <w:rPr>
          <w:rFonts w:cs="Bookman Old Style" w:ascii="Bookman Old Style" w:hAnsi="Bookman Old Style"/>
          <w:sz w:val="24"/>
          <w:szCs w:val="24"/>
        </w:rPr>
        <w:t>poszukiwania artystów współtworzących grupę z założeniami twórczości eksperymentalnej motywujących twórczość artystów polskich z kręgu konstruktywizmu. Celem tekstu jest przybliżenie założeń programowych Grupy N, kolektywnego wymiaru ich twórczości i zakresu dokonywanych przez nich eksperymentów. Nowatorski charakter prac z kręgu „nowego wizualizmu”, angażujących percepcję odbiorcy na poziomie fizjologicznym, odpowiadać miał założeniom „sztuki demokratycznej i laickiej”.  Tekst jest omówieniem zawartości wystawy Grupy N w Muzeum Sztuki w Łodzi, towarzyszącej jej publikacji oraz zaplecza instytucjonalnego procesu jej powstawania.</w:t>
      </w:r>
    </w:p>
    <w:p>
      <w:pPr>
        <w:pStyle w:val="Heading1"/>
        <w:spacing w:lineRule="auto" w:line="360" w:before="0" w:after="0"/>
        <w:jc w:val="both"/>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Heading1"/>
        <w:spacing w:lineRule="auto" w:line="360" w:before="0" w:after="0"/>
        <w:jc w:val="both"/>
        <w:rPr/>
      </w:pPr>
      <w:r>
        <w:rPr>
          <w:rFonts w:cs="Bookman Old Style" w:ascii="Bookman Old Style" w:hAnsi="Bookman Old Style"/>
          <w:bCs w:val="false"/>
          <w:sz w:val="24"/>
          <w:szCs w:val="24"/>
        </w:rPr>
        <w:t>Prof. Katarzyna Kulpińska (UMK)</w:t>
      </w:r>
    </w:p>
    <w:p>
      <w:pPr>
        <w:pStyle w:val="Heading1"/>
        <w:spacing w:lineRule="auto" w:line="360" w:before="0" w:after="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a presenza della grafica artistica polacca in Italia: biennali di grafica (Firenze, Lugano), mostre collettive e personali / Obecność polskiej grafiki we Włoszech – biennale grafiki (Florencja, Lugano, Carpi), konkursy, wystawy zbiorowe i indywidualne</w:t>
      </w:r>
    </w:p>
    <w:p>
      <w:pPr>
        <w:pStyle w:val="Heading1"/>
        <w:spacing w:lineRule="auto" w:line="360" w:before="0" w:after="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1"/>
        <w:spacing w:lineRule="auto" w:line="360" w:before="0" w:after="0"/>
        <w:jc w:val="both"/>
        <w:rPr/>
      </w:pPr>
      <w:r>
        <w:rPr>
          <w:rFonts w:cs="Bookman Old Style" w:ascii="Bookman Old Style" w:hAnsi="Bookman Old Style"/>
          <w:b w:val="false"/>
          <w:sz w:val="24"/>
          <w:szCs w:val="24"/>
        </w:rPr>
        <w:t>Współczesna polska grafika artystyczna była prezentowana we Włoszech na licznych wystawach zbiorowych od końca lat 40. XX wieku (kilkukrotnie w Rzymie, Mediolanie, Florencji, Turynie,  także w Wenecji, Reggio Emilia, Weronie, Brescii), w tym na wystawach o charakterze cyklicznym</w:t>
      </w:r>
      <w:r>
        <w:rPr>
          <w:rFonts w:cs="Bookman Old Style" w:ascii="Bookman Old Style" w:hAnsi="Bookman Old Style"/>
          <w:b w:val="false"/>
          <w:bCs w:val="false"/>
          <w:sz w:val="24"/>
          <w:szCs w:val="24"/>
        </w:rPr>
        <w:t xml:space="preserve">: na Międzynarodowej Wystawie </w:t>
      </w:r>
      <w:r>
        <w:rPr>
          <w:rFonts w:cs="Bookman Old Style" w:ascii="Bookman Old Style" w:hAnsi="Bookman Old Style"/>
          <w:b w:val="false"/>
          <w:sz w:val="24"/>
          <w:szCs w:val="24"/>
        </w:rPr>
        <w:t>Grafiki</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i/>
          <w:sz w:val="24"/>
          <w:szCs w:val="24"/>
        </w:rPr>
        <w:t>Bianco e Nero</w:t>
      </w:r>
      <w:r>
        <w:rPr>
          <w:rFonts w:cs="Bookman Old Style" w:ascii="Bookman Old Style" w:hAnsi="Bookman Old Style"/>
          <w:b w:val="false"/>
          <w:bCs w:val="false"/>
          <w:sz w:val="24"/>
          <w:szCs w:val="24"/>
        </w:rPr>
        <w:t xml:space="preserve"> (La Biennale Internazionale del ‘Bianco e Nero’) w Lugano</w:t>
      </w:r>
      <w:r>
        <w:rPr>
          <w:rFonts w:cs="Bookman Old Style" w:ascii="Bookman Old Style" w:hAnsi="Bookman Old Style"/>
          <w:b w:val="false"/>
          <w:sz w:val="24"/>
          <w:szCs w:val="24"/>
        </w:rPr>
        <w:t xml:space="preserve"> (odbywającej się od 1950 r.), Międzynarodowym Biennale Grafiki (La Biennale Internazionale della Grafica) we Florencji (od 1968 r.), Międzynarodowym Biennale Drzeworytu Współczesnego (Biennale della Xilografia Contemporanea) w Carpi (od 1969 r.). Polscy graficy uczestniczyli w konkursach  graficznych, m.in. Premio Internazionale Biella per l'Incisione w Biella (od 1963 r.), a wśród laureatów międzynarodowych przeglądów i konkursów znaleźli się m.in.: Tadeusz Kulisiewicz, Konrad Srzednicki,</w:t>
      </w:r>
      <w:r>
        <w:rPr>
          <w:rFonts w:cs="Bookman Old Style" w:ascii="Bookman Old Style" w:hAnsi="Bookman Old Style"/>
          <w:sz w:val="24"/>
          <w:szCs w:val="24"/>
        </w:rPr>
        <w:t xml:space="preserve"> </w:t>
      </w:r>
      <w:r>
        <w:rPr>
          <w:rFonts w:cs="Bookman Old Style" w:ascii="Bookman Old Style" w:hAnsi="Bookman Old Style"/>
          <w:b w:val="false"/>
          <w:sz w:val="24"/>
          <w:szCs w:val="24"/>
        </w:rPr>
        <w:t>Halina Chrostowska, Tadeusz Jackowski, Stanisław Fijałkowski,</w:t>
      </w:r>
      <w:r>
        <w:rPr>
          <w:rFonts w:cs="Bookman Old Style" w:ascii="Bookman Old Style" w:hAnsi="Bookman Old Style"/>
          <w:sz w:val="24"/>
          <w:szCs w:val="24"/>
        </w:rPr>
        <w:t xml:space="preserve"> </w:t>
      </w:r>
      <w:r>
        <w:rPr>
          <w:rFonts w:cs="Bookman Old Style" w:ascii="Bookman Old Style" w:hAnsi="Bookman Old Style"/>
          <w:b w:val="false"/>
          <w:sz w:val="24"/>
          <w:szCs w:val="24"/>
        </w:rPr>
        <w:t>Maria Łuszczkiewicz-Jastrzębska. Od lat 50. organizowano także indywidualne wystawy polskich grafików (m.in. Tadeusza Kulisiewicza, Mieczysława Wejmana, Teresy Jakubowskiej). Kilku grafików było honorowymi członkami florenckiej Akademii Sztuk Pięknych (Konrad Srzednicki, Mieczysław Jurgielewicz, Stefan Suberlak), Akademii Tommaso Campanella w Rzymie (Maria Hiszpańska-Neumann). Poza zestawieniem najważniejszych wystaw zbiorowych polskiej grafiki we Włoszech, określeniem udziału polskich grafików w prestiżowych imprezach cyklicznych poświęconych grafice i skomentowaniem wybranych wystaw indywidualnych referat będzie próbą odpowiedzi na pytanie, w jakim stopniu polityka kulturalna, a w jakim prywatne inicjatywy (np. Vanni Scheivillera i oficyny wydawniczej All’Insegna del Pesce d’Oro) i kontakty między grafikami wpłynęły na promocję polskiej grafiki we Włoszech. Przegląd tematyki prac polskich grafików prezentowanych w Italii nasuwa także pytanie, czy włoskie pejzaże, widoki miast i inne motywy, które inspirowały wielu polskich grafików cieszyły się szczególnym zainteresowaniem włoskich odbiorców.</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Dr Dorota Grubba-Thiede (ASP Gd.; PISnSŚ)</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w:t>
      </w:r>
      <w:r>
        <w:rPr>
          <w:rFonts w:cs="Bookman Old Style" w:ascii="Bookman Old Style" w:hAnsi="Bookman Old Style"/>
          <w:sz w:val="24"/>
          <w:szCs w:val="24"/>
          <w:lang w:val="it-IT"/>
        </w:rPr>
        <w:t xml:space="preserve">Città italiane’ – esperienze italiane di Anna Jarnuszkiewicz (1958), Wanda Czełkowska (1963), Hanna Brzuszkiewicz (1973) /  „Miasta włoskie” – Anna Jarnuszkiewicz (1958), Wanda Czełkowska (1963), Hanna Brzuszkiewicz (1973) – doświadczenia Italii </w:t>
      </w:r>
    </w:p>
    <w:p>
      <w:pPr>
        <w:pStyle w:val="Standard"/>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tandard"/>
        <w:spacing w:lineRule="auto" w:line="360"/>
        <w:jc w:val="both"/>
        <w:rPr>
          <w:rFonts w:ascii="Bookman Old Style" w:hAnsi="Bookman Old Style" w:cs="Bookman Old Style"/>
        </w:rPr>
      </w:pPr>
      <w:r>
        <w:rPr>
          <w:rFonts w:cs="Bookman Old Style" w:ascii="Bookman Old Style" w:hAnsi="Bookman Old Style"/>
        </w:rPr>
        <w:t>Tytuł przywołuje cykl prac przestrzennych Anny Jarnuszkiewicz</w:t>
      </w:r>
      <w:r>
        <w:rPr>
          <w:rFonts w:cs="Bookman Old Style" w:ascii="Bookman Old Style" w:hAnsi="Bookman Old Style"/>
          <w:b/>
          <w:bCs/>
        </w:rPr>
        <w:t xml:space="preserve"> </w:t>
      </w:r>
      <w:r>
        <w:rPr>
          <w:rFonts w:cs="Bookman Old Style" w:ascii="Bookman Old Style" w:hAnsi="Bookman Old Style"/>
        </w:rPr>
        <w:t>(z domu Lisowskiej,</w:t>
      </w:r>
      <w:r>
        <w:rPr>
          <w:rFonts w:cs="Bookman Old Style" w:ascii="Bookman Old Style" w:hAnsi="Bookman Old Style"/>
          <w:b/>
          <w:bCs/>
        </w:rPr>
        <w:t xml:space="preserve"> </w:t>
      </w:r>
      <w:r>
        <w:rPr>
          <w:rFonts w:cs="Bookman Old Style" w:ascii="Bookman Old Style" w:hAnsi="Bookman Old Style"/>
        </w:rPr>
        <w:t xml:space="preserve">1935-2021), wybitnej współczesnej artystki, która w roku 1958 otrzymała dyplom z wyróżnieniem wrocławskiej PWSSP (pod kierunkiem prof. Eugeniusza Gepperta). Następnie przez kilka miesięcy podróżowała po Italii , m.in. Rzymie, Sienie, Pizie, Florencji i innych miejscowościach, realizując tam, a także po powrocie do Polski (w 1959) eksperymentalne prace, w tym formy przestrzenne z cyklu </w:t>
      </w:r>
      <w:r>
        <w:rPr>
          <w:rFonts w:cs="Bookman Old Style" w:ascii="Bookman Old Style" w:hAnsi="Bookman Old Style"/>
          <w:i/>
          <w:iCs/>
        </w:rPr>
        <w:t>Miasta włoskie.</w:t>
      </w:r>
      <w:r>
        <w:rPr>
          <w:rFonts w:cs="Bookman Old Style" w:ascii="Bookman Old Style" w:hAnsi="Bookman Old Style"/>
        </w:rPr>
        <w:t xml:space="preserve"> Były to m.in. brawurowe w estetyce geometryzujące reliefy z zardzewiałej blachy oraz misa ze szkła dwuwarstwowego z iluzją placu miejskiego (z metalicznych lśniących płatków miki) - wczesne na gruncie Polskim poszukiwania w dziedzinie abstrakcji geometrycznej i form archetypalnych. Echa doświadczeń Italii były czytelne też w scenografiach (do 1972), w medalierstwie (od 1972) i rysunku współczesnym uprawianym przez całe życie, oraz w formach do przestrzeni otwartych, współtworzonych często z mężem Krystianem Jarnuszkiewiczem, uwiecznianych m.in. w fotografiach córki – Katarzyny Anny Jarnuszkiewicz.</w:t>
      </w:r>
    </w:p>
    <w:p>
      <w:pPr>
        <w:pStyle w:val="Standard"/>
        <w:spacing w:lineRule="auto" w:line="360"/>
        <w:jc w:val="both"/>
        <w:rPr>
          <w:rFonts w:ascii="Bookman Old Style" w:hAnsi="Bookman Old Style" w:cs="Bookman Old Style"/>
        </w:rPr>
      </w:pPr>
      <w:r>
        <w:rPr>
          <w:rFonts w:cs="Bookman Old Style" w:ascii="Bookman Old Style" w:hAnsi="Bookman Old Style"/>
        </w:rPr>
        <w:t xml:space="preserve">W 1963 r. dotarła do Rzymu oraz innych miejscowości wybitna artystka Wanda Czełkowska (1930-2021), która wcześniej, na postawie rastrowych fotografii gazetowych, wprowadziła do sztuki polskiej twórcze nawiązania do rzeźby etruskiej. Pobyt w Italii był dla niej „pożegnaniem relacji z kulturą Etruską” i impulsem do podjęcia coraz bardziej konceptualnych, wielkoformatowych zapowiadających instalacje idei i gromadzenia finansów na ich realizacje, np. </w:t>
      </w:r>
      <w:r>
        <w:rPr>
          <w:rFonts w:cs="Bookman Old Style" w:ascii="Bookman Old Style" w:hAnsi="Bookman Old Style"/>
          <w:i/>
          <w:iCs/>
        </w:rPr>
        <w:t>Stół</w:t>
      </w:r>
      <w:r>
        <w:rPr>
          <w:rFonts w:cs="Bookman Old Style" w:ascii="Bookman Old Style" w:hAnsi="Bookman Old Style"/>
        </w:rPr>
        <w:t xml:space="preserve"> z 1971, którego interpretację pokazała na Międzynarodowym Festiwalu w Edynburgu w 1972, na zaproszenie kuratora - Richarda Demarco).</w:t>
      </w:r>
    </w:p>
    <w:p>
      <w:pPr>
        <w:pStyle w:val="Standard"/>
        <w:spacing w:lineRule="auto" w:line="360"/>
        <w:jc w:val="both"/>
        <w:rPr>
          <w:rFonts w:ascii="Bookman Old Style" w:hAnsi="Bookman Old Style" w:cs="Bookman Old Style"/>
        </w:rPr>
      </w:pPr>
      <w:r>
        <w:rPr>
          <w:rFonts w:cs="Bookman Old Style" w:ascii="Bookman Old Style" w:hAnsi="Bookman Old Style"/>
        </w:rPr>
        <w:t>W 1973 wędrowała po miastach włoskich Hanna Brzuszkiewicz (ur. w 1934), osobowość rzeźby współczesnej (dyplom pod kierunkiem Tadeusza Godziszewskiego w 1955 i Stanisława Horno-Popławskiego w 1957) wykładowczyni rzeźby na Wydziale Sztuk Pięknych UMK w Toruniu od 1958 do początku XXI w. Od lat 60. Brzuszkiewicz wielokrotnie współtworzy międzynarodowe wystawy ceramiki i rzeźby organizowane w Faenzie i m.in. Perugii rzeźbami o intrygujących formach i fascynujących, malarskich szkliwach. W ramach Stypendium Artystycznego Rządu Włoskiego w 1973 podróżowała po Italii nawiązując inspirujące kontakty, także z profesorami ceramiki, m.in. z Ugo Lucernim czy braćmi Cipolla. Odwiedziła najważniejsze miasta i zachwycające dla niej małe miasteczka w górach, też m.in. Lecco nad jeziorem Como, Bergamo, wreszcie Mediolan, z którego wróciła do Polski.</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b/>
          <w:bCs/>
          <w:sz w:val="24"/>
          <w:szCs w:val="24"/>
        </w:rPr>
        <w:t>Prof. Anna Markowska (UWr, PISnSŚ)</w:t>
      </w:r>
    </w:p>
    <w:p>
      <w:pPr>
        <w:pStyle w:val="Normal"/>
        <w:spacing w:lineRule="auto" w:line="360" w:before="0" w:after="0"/>
        <w:jc w:val="both"/>
        <w:rPr/>
      </w:pPr>
      <w:r>
        <w:rPr>
          <w:rFonts w:cs="Bookman Old Style" w:ascii="Bookman Old Style" w:hAnsi="Bookman Old Style"/>
          <w:sz w:val="24"/>
          <w:szCs w:val="24"/>
        </w:rPr>
        <w:t>Trauma, meditazione, purificazione: Magdalena Abakanowicz e Anna Szpakowska-Kujawska in Italia</w:t>
      </w:r>
      <w:r>
        <w:rPr>
          <w:rFonts w:cs="Bookman Old Style" w:ascii="Bookman Old Style" w:hAnsi="Bookman Old Style"/>
          <w:sz w:val="28"/>
          <w:szCs w:val="28"/>
        </w:rPr>
        <w:t xml:space="preserve"> /</w:t>
      </w:r>
      <w:r>
        <w:rPr>
          <w:rFonts w:cs="Bookman Old Style" w:ascii="Bookman Old Style" w:hAnsi="Bookman Old Style"/>
          <w:sz w:val="24"/>
          <w:szCs w:val="24"/>
        </w:rPr>
        <w:t xml:space="preserve"> Trauma, medytacja, oczyszczenie: Magdalena Abakanowicz i Anna Szpakowska-Kujawska we Włoszech</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agdalena Abakanowicz długo wybierała miejsce w parku Fattoria di Celle w Santomato dla </w:t>
      </w:r>
      <w:r>
        <w:rPr>
          <w:rFonts w:cs="Bookman Old Style" w:ascii="Bookman Old Style" w:hAnsi="Bookman Old Style"/>
          <w:kern w:val="0"/>
          <w:sz w:val="24"/>
          <w:szCs w:val="24"/>
        </w:rPr>
        <w:t xml:space="preserve">swoich rzeźb. Piękny park wydawał się jej za ładny dla dramatycznych figur </w:t>
      </w:r>
      <w:r>
        <w:rPr>
          <w:rFonts w:cs="Bookman Old Style" w:ascii="Bookman Old Style" w:hAnsi="Bookman Old Style"/>
          <w:i/>
          <w:iCs/>
          <w:kern w:val="0"/>
          <w:sz w:val="24"/>
          <w:szCs w:val="24"/>
        </w:rPr>
        <w:t xml:space="preserve">Katharis </w:t>
      </w:r>
      <w:r>
        <w:rPr>
          <w:rFonts w:cs="Bookman Old Style" w:ascii="Bookman Old Style" w:hAnsi="Bookman Old Style"/>
          <w:kern w:val="0"/>
          <w:sz w:val="24"/>
          <w:szCs w:val="24"/>
        </w:rPr>
        <w:t xml:space="preserve">(1985). Artystka nie chciała, by dzieła stały się parkową dekoracją. Jej długotrwały zachwyt tym krajem trwał od pierwszej wizyty w 1957 roku i wówczas zbiegł się z definitywnym końcem epoki stalinowskiej. Jednak jej dramatyczna i drapieżna sztuka miała korzenie w tragicznej historii Polski i przeżyciach wojny. Łagodność włoskiego krajobrazu i piękno sztuki były tyleż zachwycające, co obce. Podobnie można scharakteryzować malarstwo </w:t>
      </w:r>
      <w:r>
        <w:rPr>
          <w:rFonts w:cs="Bookman Old Style" w:ascii="Bookman Old Style" w:hAnsi="Bookman Old Style"/>
          <w:sz w:val="24"/>
          <w:szCs w:val="24"/>
        </w:rPr>
        <w:t xml:space="preserve">rówieśniczki Abakanowicz, Anny Szpakowskiej-Kujawskiej, której pierwsza podróż do Włoch odbyła się w 1967 roku.  Odkryciem na wiele lat stało się dla niej malarstwo Simone Martiniego w Palazzo Publico w Sienie. Freski zachwyciły artystkę spokojem, monumentalnością i delikatnością. Próżno jednak w jej późniejszej twórczości szukać wpływów tego malarstwa. Przeciwnie. Po powrocie z Włoch do pogrążonego w powojennych gruzach Wrocławia, coś z niej – jak to określiła – „wypełzo”. Nowy cykl </w:t>
      </w:r>
      <w:r>
        <w:rPr>
          <w:rFonts w:cs="Bookman Old Style" w:ascii="Bookman Old Style" w:hAnsi="Bookman Old Style"/>
          <w:i/>
          <w:iCs/>
          <w:sz w:val="24"/>
          <w:szCs w:val="24"/>
        </w:rPr>
        <w:t xml:space="preserve">Atomy </w:t>
      </w:r>
      <w:r>
        <w:rPr>
          <w:rFonts w:cs="Bookman Old Style" w:ascii="Bookman Old Style" w:hAnsi="Bookman Old Style"/>
          <w:sz w:val="24"/>
          <w:szCs w:val="24"/>
        </w:rPr>
        <w:t>przedstawiał brzydkich i niemal nieróżniących się od siebie ludzi. Pozbawieni indywidualizmu i marzeń, dążyli ślepo w jednym kierunku jak napędzane popędem ławice ryb. Zastanawiąjące są podobieństwa formalne anonimowych tłumów przedstawionych przez Abakanowicz i Szpakowską-Kujawską. Ta ostatnia twierdziła, że włoskie piękno było rodzajem zastrzyku wyzwalającego brutalną prawdę i konieczność jej ukazan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f. Agnieszka Bender (KUL; PISnSŚ)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Rev. Jerzy Maria Langman – collezionista, organizzatore di mostre, donatore / Ks. </w:t>
      </w:r>
      <w:r>
        <w:rPr>
          <w:rFonts w:cs="Bookman Old Style" w:ascii="Bookman Old Style" w:hAnsi="Bookman Old Style"/>
          <w:sz w:val="24"/>
          <w:szCs w:val="24"/>
        </w:rPr>
        <w:t>Jerzy Maria Langman – kolekcjoner, organizator wystaw</w:t>
      </w:r>
    </w:p>
    <w:p>
      <w:pPr>
        <w:pStyle w:val="Domylne"/>
        <w:spacing w:lineRule="auto" w:line="360"/>
        <w:jc w:val="both"/>
        <w:rPr>
          <w:rFonts w:ascii="Bookman Old Style" w:hAnsi="Bookman Old Style" w:eastAsia="Helvetica" w:cs="Helvetica"/>
          <w:sz w:val="24"/>
          <w:szCs w:val="24"/>
          <w:shd w:fill="F8F8F8" w:val="clear"/>
        </w:rPr>
      </w:pPr>
      <w:r>
        <w:rPr>
          <w:rFonts w:eastAsia="Helvetica" w:cs="Helvetica" w:ascii="Bookman Old Style" w:hAnsi="Bookman Old Style"/>
          <w:sz w:val="24"/>
          <w:szCs w:val="24"/>
          <w:shd w:fill="F8F8F8" w:val="clear"/>
        </w:rPr>
      </w:r>
    </w:p>
    <w:p>
      <w:pPr>
        <w:pStyle w:val="Domylne"/>
        <w:spacing w:lineRule="auto" w:line="360"/>
        <w:jc w:val="both"/>
        <w:rPr>
          <w:rFonts w:ascii="Bookman Old Style" w:hAnsi="Bookman Old Style" w:eastAsia="Helvetica" w:cs="Helvetica"/>
          <w:color w:val="524E4E"/>
          <w:sz w:val="24"/>
          <w:szCs w:val="24"/>
          <w:shd w:fill="FFFFFF" w:val="clear"/>
        </w:rPr>
      </w:pPr>
      <w:r>
        <w:rPr>
          <w:rFonts w:cs="Bookman Old Style" w:ascii="Bookman Old Style" w:hAnsi="Bookman Old Style"/>
          <w:color w:val="524E4E"/>
          <w:sz w:val="24"/>
          <w:szCs w:val="24"/>
          <w:shd w:fill="F8F8F8" w:val="clear"/>
        </w:rPr>
        <w:t>Ksiądz dr Jerzy Maria Langman, ur. 31 lipca 1903 roku w Krakowie, zm. 18 stycznia 1982 roku w Rzymie. Był synem polskiego artysty rzeźbiarza Zygmunta Langmana. W okresie plebiscytu na G</w:t>
      </w:r>
      <w:r>
        <w:rPr>
          <w:rFonts w:cs="Bookman Old Style" w:ascii="Bookman Old Style" w:hAnsi="Bookman Old Style"/>
          <w:color w:val="524E4E"/>
          <w:sz w:val="24"/>
          <w:szCs w:val="24"/>
          <w:shd w:fill="F8F8F8" w:val="clear"/>
          <w:lang w:val="es-ES_tradnl"/>
        </w:rPr>
        <w:t>ó</w:t>
      </w:r>
      <w:r>
        <w:rPr>
          <w:rFonts w:cs="Bookman Old Style" w:ascii="Bookman Old Style" w:hAnsi="Bookman Old Style"/>
          <w:color w:val="524E4E"/>
          <w:sz w:val="24"/>
          <w:szCs w:val="24"/>
          <w:shd w:fill="F8F8F8" w:val="clear"/>
        </w:rPr>
        <w:t>rnym Śląsku został zaangażowany do pracy w Muzeum Śląskim w Katowicach. Jednocześnie studiował historię na Uniwersytecie Jagiellońskim. W okresie II wojny światowej był więziony w obozach koncentracyjnych w Mauthausen-Gusen i Buchenwaldzie. Po wojnie wyjechał do Rzymu, gdzie rozpoczął studia teologiczne na Papieskim Uniwersytecie Gregoriańskim. W 1951 roku przyjął święcenia kapłańskie. W 1947 uzyskał na Uniwersytecie Jagiellońskim doktorat z historii sztuki. Następnie podjął studia w Papieskim Instytucie Archeologii Chrześcijańskiej, kt</w:t>
      </w:r>
      <w:r>
        <w:rPr>
          <w:rFonts w:cs="Bookman Old Style" w:ascii="Bookman Old Style" w:hAnsi="Bookman Old Style"/>
          <w:color w:val="524E4E"/>
          <w:sz w:val="24"/>
          <w:szCs w:val="24"/>
          <w:shd w:fill="F8F8F8" w:val="clear"/>
          <w:lang w:val="es-ES_tradnl"/>
        </w:rPr>
        <w:t>ó</w:t>
      </w:r>
      <w:r>
        <w:rPr>
          <w:rFonts w:cs="Bookman Old Style" w:ascii="Bookman Old Style" w:hAnsi="Bookman Old Style"/>
          <w:color w:val="524E4E"/>
          <w:sz w:val="24"/>
          <w:szCs w:val="24"/>
          <w:shd w:fill="F8F8F8" w:val="clear"/>
        </w:rPr>
        <w:t>re zwieńczył obroną doktoratu w 1960 roku. W latach 1960-1970 wykł</w:t>
      </w:r>
      <w:r>
        <w:rPr>
          <w:rFonts w:cs="Bookman Old Style" w:ascii="Bookman Old Style" w:hAnsi="Bookman Old Style"/>
          <w:color w:val="524E4E"/>
          <w:sz w:val="24"/>
          <w:szCs w:val="24"/>
          <w:shd w:fill="F8F8F8" w:val="clear"/>
          <w:lang w:val="es-ES_tradnl"/>
        </w:rPr>
        <w:t>ada</w:t>
      </w:r>
      <w:r>
        <w:rPr>
          <w:rFonts w:cs="Bookman Old Style" w:ascii="Bookman Old Style" w:hAnsi="Bookman Old Style"/>
          <w:color w:val="524E4E"/>
          <w:sz w:val="24"/>
          <w:szCs w:val="24"/>
          <w:shd w:fill="F8F8F8" w:val="clear"/>
        </w:rPr>
        <w:t>ł archeologię chrześcijańską na Angelicum, a w latach 1970-1978 na Papieskim Wydziale Teologicznym w Krakowie.</w:t>
      </w:r>
    </w:p>
    <w:p>
      <w:pPr>
        <w:pStyle w:val="Domylne"/>
        <w:spacing w:lineRule="auto" w:line="360"/>
        <w:jc w:val="both"/>
        <w:rPr>
          <w:rFonts w:ascii="Bookman Old Style" w:hAnsi="Bookman Old Style" w:cs="Bookman Old Style"/>
          <w:sz w:val="24"/>
          <w:szCs w:val="24"/>
        </w:rPr>
      </w:pPr>
      <w:r>
        <w:rPr>
          <w:rFonts w:cs="Bookman Old Style" w:ascii="Bookman Old Style" w:hAnsi="Bookman Old Style"/>
          <w:color w:val="524E4E"/>
          <w:sz w:val="24"/>
          <w:szCs w:val="24"/>
          <w:shd w:fill="F8F8F8" w:val="clear"/>
        </w:rPr>
        <w:t>Erudyta i kolekcjoner – w Rzymie zgromadził wiele dzieł sztuki pochodzących od artyst</w:t>
      </w:r>
      <w:r>
        <w:rPr>
          <w:rFonts w:cs="Bookman Old Style" w:ascii="Bookman Old Style" w:hAnsi="Bookman Old Style"/>
          <w:color w:val="524E4E"/>
          <w:sz w:val="24"/>
          <w:szCs w:val="24"/>
          <w:shd w:fill="F8F8F8" w:val="clear"/>
          <w:lang w:val="es-ES_tradnl"/>
        </w:rPr>
        <w:t>ó</w:t>
      </w:r>
      <w:r>
        <w:rPr>
          <w:rFonts w:cs="Bookman Old Style" w:ascii="Bookman Old Style" w:hAnsi="Bookman Old Style"/>
          <w:color w:val="524E4E"/>
          <w:sz w:val="24"/>
          <w:szCs w:val="24"/>
          <w:shd w:fill="F8F8F8" w:val="clear"/>
        </w:rPr>
        <w:t>w mieszkających na Zachodzie. Dzieła te były eksponowane na trzech kolejnych wystawach w Rzymie. Po śmierci Jerzego Langmana część jego kolekcji została przekazana w 1990 roku do rzymskiego Ośrodka Dokumentacji i Studium Pontyfikatu. Spuściznę tę stanowi zbi</w:t>
      </w:r>
      <w:r>
        <w:rPr>
          <w:rFonts w:cs="Bookman Old Style" w:ascii="Bookman Old Style" w:hAnsi="Bookman Old Style"/>
          <w:color w:val="524E4E"/>
          <w:sz w:val="24"/>
          <w:szCs w:val="24"/>
          <w:shd w:fill="F8F8F8" w:val="clear"/>
          <w:lang w:val="es-ES_tradnl"/>
        </w:rPr>
        <w:t>ó</w:t>
      </w:r>
      <w:r>
        <w:rPr>
          <w:rFonts w:cs="Bookman Old Style" w:ascii="Bookman Old Style" w:hAnsi="Bookman Old Style"/>
          <w:color w:val="524E4E"/>
          <w:sz w:val="24"/>
          <w:szCs w:val="24"/>
          <w:shd w:fill="F8F8F8" w:val="clear"/>
        </w:rPr>
        <w:t>r ponad stu obiekt</w:t>
      </w:r>
      <w:r>
        <w:rPr>
          <w:rFonts w:cs="Bookman Old Style" w:ascii="Bookman Old Style" w:hAnsi="Bookman Old Style"/>
          <w:color w:val="524E4E"/>
          <w:sz w:val="24"/>
          <w:szCs w:val="24"/>
          <w:shd w:fill="F8F8F8" w:val="clear"/>
          <w:lang w:val="es-ES_tradnl"/>
        </w:rPr>
        <w:t>ó</w:t>
      </w:r>
      <w:r>
        <w:rPr>
          <w:rFonts w:cs="Bookman Old Style" w:ascii="Bookman Old Style" w:hAnsi="Bookman Old Style"/>
          <w:color w:val="524E4E"/>
          <w:sz w:val="24"/>
          <w:szCs w:val="24"/>
          <w:shd w:fill="F8F8F8" w:val="clear"/>
        </w:rPr>
        <w:t>w. Są to m.in. obrazy Ernesta Kosmowskiego, Kazimierza Zielenkiewicza, Bronisł</w:t>
      </w:r>
      <w:r>
        <w:rPr>
          <w:rFonts w:cs="Bookman Old Style" w:ascii="Bookman Old Style" w:hAnsi="Bookman Old Style"/>
          <w:color w:val="524E4E"/>
          <w:sz w:val="24"/>
          <w:szCs w:val="24"/>
          <w:shd w:fill="F8F8F8" w:val="clear"/>
          <w:lang w:val="de-DE"/>
        </w:rPr>
        <w:t>awa Mazura, Adama Bunsch</w:t>
      </w:r>
      <w:r>
        <w:rPr>
          <w:rFonts w:cs="Bookman Old Style" w:ascii="Bookman Old Style" w:hAnsi="Bookman Old Style"/>
          <w:color w:val="524E4E"/>
          <w:sz w:val="24"/>
          <w:szCs w:val="24"/>
          <w:shd w:fill="F8F8F8" w:val="clear"/>
        </w:rPr>
        <w:t>a, Krystyny Wr</w:t>
      </w:r>
      <w:r>
        <w:rPr>
          <w:rFonts w:cs="Bookman Old Style" w:ascii="Bookman Old Style" w:hAnsi="Bookman Old Style"/>
          <w:color w:val="524E4E"/>
          <w:sz w:val="24"/>
          <w:szCs w:val="24"/>
          <w:shd w:fill="F8F8F8" w:val="clear"/>
          <w:lang w:val="es-ES_tradnl"/>
        </w:rPr>
        <w:t>ó</w:t>
      </w:r>
      <w:r>
        <w:rPr>
          <w:rFonts w:cs="Bookman Old Style" w:ascii="Bookman Old Style" w:hAnsi="Bookman Old Style"/>
          <w:color w:val="524E4E"/>
          <w:sz w:val="24"/>
          <w:szCs w:val="24"/>
          <w:shd w:fill="F8F8F8" w:val="clear"/>
        </w:rPr>
        <w:t>blewskiej i stosunkowo duży zbi</w:t>
      </w:r>
      <w:r>
        <w:rPr>
          <w:rFonts w:cs="Bookman Old Style" w:ascii="Bookman Old Style" w:hAnsi="Bookman Old Style"/>
          <w:color w:val="524E4E"/>
          <w:sz w:val="24"/>
          <w:szCs w:val="24"/>
          <w:shd w:fill="F8F8F8" w:val="clear"/>
          <w:lang w:val="es-ES_tradnl"/>
        </w:rPr>
        <w:t>ó</w:t>
      </w:r>
      <w:r>
        <w:rPr>
          <w:rFonts w:cs="Bookman Old Style" w:ascii="Bookman Old Style" w:hAnsi="Bookman Old Style"/>
          <w:color w:val="524E4E"/>
          <w:sz w:val="24"/>
          <w:szCs w:val="24"/>
          <w:shd w:fill="F8F8F8" w:val="clear"/>
        </w:rPr>
        <w:t xml:space="preserve">r rzeźb: Zygmunta Langmana, Tomasza O. Sosnowskiego oraz Piusa Welońskiego.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bCs/>
          <w:sz w:val="24"/>
          <w:szCs w:val="24"/>
        </w:rPr>
        <w:t>Dr Małgorzata Reinhard-Chlanda (PISnSŚ)</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aria Anto nella vita artistica italiana / </w:t>
      </w:r>
      <w:r>
        <w:rPr>
          <w:rFonts w:cs="Bookman Old Style" w:ascii="Bookman Old Style" w:hAnsi="Bookman Old Style"/>
          <w:bCs/>
          <w:sz w:val="24"/>
          <w:szCs w:val="24"/>
        </w:rPr>
        <w:t>Maria Anto w życiu artystycznym Włoc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Najbardziej spektakularny sukces Marii Anto we Włoszech przypadł na lata siedemdziesiąte. „Odkrywcą” Anto dla Włoch był Dino Buzzati, który uznał polską artystkę za jedną z najbardziej oryginalnych osobowości w dziedzinie współczesnej sztuki fantastycznej. Jej malarstwem i osobowością  zafascynował się podczas wizyty w Warszawie w 1969 roku. Sławnego pisarza i malarkę łączyła niewątpliwie pokrewna poetyka wyobraźni i duchowy klimat poetyckiego obrazowania. Dzięki rekomendacji pisarza renomowana Galeria Cortina w Mediolanie urządziła dużą indywidualną wystawę prac Anto w 1971 roku. Wydarzenie to znalazło oddźwięk w środowisku artystyczno-intelektualnym Mediolanu. Obszerny esej w katalogu poświęcił artystce znany krytyk i poeta Roberto Sanesi. </w:t>
      </w:r>
      <w:r>
        <w:rPr>
          <w:rFonts w:cs="Bookman Old Style" w:ascii="Bookman Old Style" w:hAnsi="Bookman Old Style"/>
          <w:sz w:val="24"/>
          <w:szCs w:val="24"/>
          <w:lang w:val="it-IT"/>
        </w:rPr>
        <w:t xml:space="preserve">Na łamach prasy m.in. „Corriere della Sera” wystawę komentowali – Dino Buzzati, Raffaele Carrieri, Georgio Soavi, Emillio Radius. </w:t>
      </w:r>
      <w:r>
        <w:rPr>
          <w:rFonts w:cs="Bookman Old Style" w:ascii="Bookman Old Style" w:hAnsi="Bookman Old Style"/>
          <w:sz w:val="24"/>
          <w:szCs w:val="24"/>
        </w:rPr>
        <w:t xml:space="preserve">Czym w ich ujęciu wyróżniała się twórczość Marii Anto, jak przedstawiała się recepcja jej sztuki na gruncie włoskim? W ślad za mediolańskim sukcesem artystka wystawiała we Włoszech jeszcze ośmiokrotnie – w galeriach Mediolanu, Werony, Triestu, Parmy, Rzymu i po raz ostatni w 1996 roku w Vicenzy.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8"/>
          <w:szCs w:val="28"/>
        </w:rPr>
      </w:pPr>
      <w:r>
        <w:rPr>
          <w:rFonts w:cs="Bookman Old Style" w:ascii="Bookman Old Style" w:hAnsi="Bookman Old Style"/>
          <w:b/>
          <w:bCs/>
          <w:sz w:val="24"/>
          <w:szCs w:val="24"/>
        </w:rPr>
        <w:t>Dr Ewa Ziembińska (MNW; PISnSŚ)</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Il fascino magnetico del materiale. Tadeusz Koper, Maria Papa-Rostkowska e Alina Szapocznikow – scultori polacchi nelle cave di Carrara / </w:t>
      </w:r>
      <w:r>
        <w:rPr>
          <w:rFonts w:cs="Bookman Old Style" w:ascii="Bookman Old Style" w:hAnsi="Bookman Old Style"/>
          <w:iCs/>
          <w:sz w:val="24"/>
          <w:szCs w:val="24"/>
          <w:lang w:val="it-IT"/>
        </w:rPr>
        <w:t xml:space="preserve">Magnetyzm materiału. </w:t>
      </w:r>
      <w:r>
        <w:rPr>
          <w:rFonts w:cs="Bookman Old Style" w:ascii="Bookman Old Style" w:hAnsi="Bookman Old Style"/>
          <w:iCs/>
          <w:sz w:val="24"/>
          <w:szCs w:val="24"/>
        </w:rPr>
        <w:t>Tadeusz Koper, Alina Szapocznikow i Maria Papa-Rostkowska – polscy rzeźbiarze w kamieniołomach Carrar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Carrara jako ojczyzna marmuru, w której od czasów etruskich wydobywa się kamień, przyciąga wciąż rzeźbiarzy. Z jej złóż i najszlachetniejszych fragmentów kamieni korzystali wielcy włoscy rzeźbiarze Michał Anioł, Giovanni Lorenzo Bernini czy Antonio Canova. Również polscy artyści przyjeżdżali tu po inspiracje i możliwość bezpośredniej bliskości kamieniołomów. W pod koniec lat 50. XX wieku Carrara stała się znana również ze względu na organizację Biennale Rzeźby. W latach 60. kilkukrotnie uczestniczyła w nim Alina Szapocznikow, jedna z największych polskich rzeźbiarek XX wieku. Tadeusz Koper ze względu na bliskość kamieniołomów w 1968 roku zamieszkał w Carrarze na stałe. Wówczas jedynym materiałem, w którym tworzył, był marmur. Maria Papa-Rostkowska odkrywała pasję rzeźbienia jako ukształtowana malarka, urzeczona marmurem, postanowiła również przeprowadzić się w okolice Carrary, by tu tworzyć. W przypadku Kopera i Papy-Rostkowskiej to zauroczenie materiałem trwało do końca ich pracy twórczej. Ważny był też dla nich proces odkuwania bezpośredniego w kamieniu (</w:t>
      </w:r>
      <w:r>
        <w:rPr>
          <w:rFonts w:cs="Bookman Old Style" w:ascii="Bookman Old Style" w:hAnsi="Bookman Old Style"/>
          <w:i/>
          <w:sz w:val="24"/>
          <w:szCs w:val="24"/>
        </w:rPr>
        <w:t>taille-directe</w:t>
      </w:r>
      <w:r>
        <w:rPr>
          <w:rFonts w:cs="Bookman Old Style" w:ascii="Bookman Old Style" w:hAnsi="Bookman Old Style"/>
          <w:sz w:val="24"/>
          <w:szCs w:val="24"/>
        </w:rPr>
        <w:t>).</w:t>
      </w:r>
    </w:p>
    <w:p>
      <w:pPr>
        <w:pStyle w:val="Normal"/>
        <w:spacing w:lineRule="auto" w:line="360" w:before="0" w:after="0"/>
        <w:jc w:val="both"/>
        <w:rPr/>
      </w:pPr>
      <w:r>
        <w:rPr>
          <w:rFonts w:cs="Bookman Old Style" w:ascii="Bookman Old Style" w:hAnsi="Bookman Old Style"/>
          <w:sz w:val="24"/>
          <w:szCs w:val="24"/>
        </w:rPr>
        <w:t>Referat został poświęcony fascynacji polskich rzeźbiarzy złożami marmuru w Carrarze, ich udziałowi w Biennale Internazionale di Scultura oraz Sympozjum Rzeźby z Marmuru, organizowanego przez fundację Henraux w Querceta di Seravezz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Dr Piotr Chabiera (UKSW; PISnSŚ)</w:t>
      </w:r>
    </w:p>
    <w:p>
      <w:pPr>
        <w:pStyle w:val="Normal"/>
        <w:spacing w:lineRule="auto" w:line="360" w:before="0" w:after="0"/>
        <w:jc w:val="both"/>
        <w:rPr/>
      </w:pPr>
      <w:r>
        <w:rPr>
          <w:rFonts w:cs="Bookman Old Style" w:ascii="Bookman Old Style" w:hAnsi="Bookman Old Style"/>
          <w:sz w:val="24"/>
          <w:szCs w:val="24"/>
          <w:lang w:val="it-IT"/>
        </w:rPr>
        <w:t xml:space="preserve">Da Leopoli a Carrara. Tadeusz Koper e le sue realizzazioni scultore </w:t>
      </w:r>
      <w:r>
        <w:rPr>
          <w:rFonts w:cs="Bookman Old Style" w:ascii="Bookman Old Style" w:hAnsi="Bookman Old Style"/>
          <w:sz w:val="28"/>
          <w:szCs w:val="28"/>
          <w:lang w:val="it-IT"/>
        </w:rPr>
        <w:t>/</w:t>
      </w:r>
      <w:r>
        <w:rPr>
          <w:rFonts w:cs="Bookman Old Style" w:ascii="Bookman Old Style" w:hAnsi="Bookman Old Style"/>
          <w:sz w:val="24"/>
          <w:szCs w:val="24"/>
          <w:lang w:val="it-IT"/>
        </w:rPr>
        <w:t xml:space="preserve"> Ze Lwowa do Carrary. </w:t>
      </w:r>
      <w:r>
        <w:rPr>
          <w:rFonts w:cs="Bookman Old Style" w:ascii="Bookman Old Style" w:hAnsi="Bookman Old Style"/>
          <w:sz w:val="24"/>
          <w:szCs w:val="24"/>
        </w:rPr>
        <w:t xml:space="preserve">Tadeusz Koper i jego realizacje rzeźbiarskie </w:t>
      </w:r>
    </w:p>
    <w:p>
      <w:pPr>
        <w:pStyle w:val="Normal"/>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jc w:val="both"/>
        <w:rPr>
          <w:rFonts w:ascii="Bookman Old Style" w:hAnsi="Bookman Old Style" w:eastAsia="ArialUnicodeMS;MS Mincho" w:cs="Bookman Old Style"/>
          <w:sz w:val="24"/>
          <w:szCs w:val="24"/>
        </w:rPr>
      </w:pPr>
      <w:r>
        <w:rPr>
          <w:rFonts w:cs="Bookman Old Style" w:ascii="Bookman Old Style" w:hAnsi="Bookman Old Style"/>
          <w:color w:val="000000"/>
          <w:sz w:val="24"/>
          <w:szCs w:val="24"/>
        </w:rPr>
        <w:t xml:space="preserve">Artykuł ma na celu przedstawienie sylwetki wybitnego rzeźbiarza Tadeusza Kopera, lwowianina, który rozpoczął swoją artystyczną drogę w Krakowie na Akademii Sztuk Pięknych, gdzie będąc uczniem, a z czasem również i asystentem Xawerego Dunikowskiego, tworzył przede wszystkim w kamieniu. </w:t>
      </w:r>
      <w:r>
        <w:rPr>
          <w:rFonts w:cs="Bookman Old Style" w:ascii="Bookman Old Style" w:hAnsi="Bookman Old Style"/>
          <w:sz w:val="24"/>
          <w:szCs w:val="24"/>
        </w:rPr>
        <w:t xml:space="preserve">Tadeusz Koper pod koniec lat 30. XX wieku, dzięki wstawiennictwu swojego mistrza, udał się na studia do </w:t>
      </w:r>
      <w:hyperlink r:id="rId2">
        <w:r>
          <w:rPr>
            <w:rStyle w:val="InternetLink"/>
            <w:rFonts w:cs="Bookman Old Style" w:ascii="Bookman Old Style" w:hAnsi="Bookman Old Style"/>
            <w:color w:val="000000"/>
            <w:sz w:val="24"/>
            <w:szCs w:val="24"/>
            <w:shd w:fill="FFFFFF" w:val="clear"/>
          </w:rPr>
          <w:t>Académie de la Grande Chaumière</w:t>
        </w:r>
      </w:hyperlink>
      <w:r>
        <w:rPr>
          <w:rFonts w:cs="Bookman Old Style" w:ascii="Bookman Old Style" w:hAnsi="Bookman Old Style"/>
          <w:color w:val="000000"/>
          <w:sz w:val="24"/>
          <w:szCs w:val="24"/>
        </w:rPr>
        <w:t xml:space="preserve"> w Paryżu, gdzie podjął dalsze studia artystyczne. Wybuch II wojny światowej zastał rzeźbiarza w Polsce, skąd udało mu się uciec do wolnej jeszcze Francji. W czasie inwazji Niemiec na Francję T. Koper przedostał się do Anglii i z Londynem związał swoją pracę zawodową na dłuższy okres. Po wojnie (1949 r.) otrzymał obywatelstwo brytyjskie. Przez cały okres działalności na Wyspach utrzymywał ścisłe kontakty ze środowiskiem emigracyjnym, czego pokłosiem była późniejsza współpraca m.in. z Augustem Zamoyskim w Brazylii i z Grabowski Gallery w Londynie. </w:t>
      </w:r>
      <w:r>
        <w:rPr>
          <w:rFonts w:eastAsia="ArialUnicodeMS;MS Mincho" w:cs="Bookman Old Style" w:ascii="Bookman Old Style" w:hAnsi="Bookman Old Style"/>
          <w:sz w:val="24"/>
          <w:szCs w:val="24"/>
        </w:rPr>
        <w:t>Dzięki badaniom dokumentów należących do spuścizny po T. Koperze, zgromadzonych m.in. w Archiwum Akademii Sztuk Pięknych w Krakowie, Archiwum Centrum Rzeźby Polskiej w Orońsku oraz archiwaliów rozsianych poza granicami kraju, udało się odnaleźć dotąd nieznane i niepublikowane informacje dotyczące jego osoby i działalności. W artykule zaprezentowano rys historyczny kariery artysty, jego związki ze środowiskiem emigracyjnym oraz zamiłowanie do pracy w marmurze, co było impulsem do osiedlenia się we włoskiej Carrarze. Zajęto się również analizą rosnącej wartości prac rzeźbiarza na podstawie rodzimego rynku dzieł sztuki.</w:t>
      </w:r>
    </w:p>
    <w:p>
      <w:pPr>
        <w:pStyle w:val="Normal"/>
        <w:autoSpaceDE w:val="false"/>
        <w:spacing w:lineRule="auto" w:line="360"/>
        <w:jc w:val="both"/>
        <w:rPr>
          <w:rFonts w:ascii="Bookman Old Style" w:hAnsi="Bookman Old Style" w:eastAsia="ArialUnicodeMS;MS Mincho" w:cs="Bookman Old Style"/>
          <w:sz w:val="24"/>
          <w:szCs w:val="24"/>
        </w:rPr>
      </w:pPr>
      <w:r>
        <w:rPr>
          <w:rFonts w:eastAsia="ArialUnicodeMS;MS Mincho" w:cs="Bookman Old Style" w:ascii="Bookman Old Style" w:hAnsi="Bookman Old Style"/>
          <w:sz w:val="24"/>
          <w:szCs w:val="24"/>
        </w:rPr>
      </w:r>
    </w:p>
    <w:p>
      <w:pPr>
        <w:pStyle w:val="Normal"/>
        <w:autoSpaceDE w:val="false"/>
        <w:spacing w:lineRule="auto" w:line="360"/>
        <w:jc w:val="both"/>
        <w:rPr>
          <w:rFonts w:ascii="Bookman Old Style" w:hAnsi="Bookman Old Style" w:eastAsia="ArialUnicodeMS;MS Mincho" w:cs="Bookman Old Style"/>
          <w:sz w:val="24"/>
          <w:szCs w:val="24"/>
        </w:rPr>
      </w:pPr>
      <w:r>
        <w:rPr>
          <w:rFonts w:cs="Bookman Old Style" w:ascii="Bookman Old Style" w:hAnsi="Bookman Old Style"/>
          <w:b/>
          <w:bCs/>
          <w:sz w:val="24"/>
          <w:szCs w:val="24"/>
        </w:rPr>
        <w:t xml:space="preserve">Dr Anna Dzierżyc-Horniak (KUL; PISnSŚ) </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Artisti polacchi alla Galleria Arturo Schwarz di Milano / Polscy artyści w Galerii Artura Schwarza w Mediolanie</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jc w:val="both"/>
        <w:rPr/>
      </w:pPr>
      <w:r>
        <w:rPr>
          <w:rFonts w:cs="Bookman Old Style" w:ascii="Bookman Old Style" w:hAnsi="Bookman Old Style"/>
          <w:sz w:val="24"/>
          <w:szCs w:val="24"/>
        </w:rPr>
        <w:t>Arturo Schwarz (1924-2021), urodzony w Aleksandrii w żydowskiej rodzinie z Niemiec, osiadł w Mediolanie i rozpoczął wybitną działalność galeryjną, badawczą, kolekcjonerską, wydawniczą. Od 1954 roku w swojej księgarni, przekształconej po kilku latach w galerię, prezentował po raz pierwszy we Włoszech najwybitniejszych przedstawicieli awangard historycznych (jak Marcel Duchamp, Man Ray,</w:t>
      </w:r>
      <w:r>
        <w:rPr>
          <w:rFonts w:cs="Bookman Old Style" w:ascii="Bookman Old Style" w:hAnsi="Bookman Old Style"/>
        </w:rPr>
        <w:t xml:space="preserve"> </w:t>
      </w:r>
      <w:r>
        <w:rPr>
          <w:rFonts w:cs="Bookman Old Style" w:ascii="Bookman Old Style" w:hAnsi="Bookman Old Style"/>
          <w:sz w:val="24"/>
          <w:szCs w:val="24"/>
        </w:rPr>
        <w:t xml:space="preserve">Jean Arp, Max Ernst), a także tych, których zaliczał do awangardy powojennej oraz współczesnych artystów włoskich i zagranicznych na początku ich drogi artystycznej. W praktyce kuratorskiej Schwarz silnie identyfikował się z tym, co rozumiał jako główne założenia Dada i surrealizmu. Jego galeria stała się centrum kulturalnym Mediolanu i jedną z najbardziej znanych galerii w Europie w tamtym czasie. </w:t>
      </w:r>
    </w:p>
    <w:p>
      <w:pPr>
        <w:pStyle w:val="Normal"/>
        <w:spacing w:lineRule="auto" w:line="360" w:before="0" w:after="0"/>
        <w:jc w:val="both"/>
        <w:rPr/>
      </w:pPr>
      <w:r>
        <w:rPr>
          <w:rFonts w:cs="Bookman Old Style" w:ascii="Bookman Old Style" w:hAnsi="Bookman Old Style"/>
          <w:sz w:val="24"/>
          <w:szCs w:val="24"/>
        </w:rPr>
        <w:t xml:space="preserve">W to niezwykłe miejsce sprowadził w pierwszej połowie lat 70. polskich artystów. Zbiorowa wystawa sztuki polskiej z udziałem między innymi Jerzego Beresia, Stanisława Dróżdża, Zbigniewa Gostomskiego, Władysława Hasiora, Marii Stangret, Kojiego Kamoji (1973) zaowocowała pokazami indywidualnymi. W Galerii Schwarza odbyła się retrospektywna wystawa fotomontaży Mieczysława Bermana (1973), wystawa reliefów i obrazów z lat 1965-1974 Henryka Stażewskiego (1974), wystawa kompozycji Ryszarda Winiarskiego (1974).   Intryguje mnie „magia” tego miejsca, które zasłynęło legendą przywrócenia pamięci bohaterów dadaizmu i surrealizmu, a znaleźli się w niej artyści, których praktykę powiązać można w dużej mierze z tradycją konstruktywistyczną. Schwarz jako kolekcjoner tłumaczył, iż interesuje go nie fizyczne piękno, ale piękno duchowe i idea, która się za nim kryje – one to, gdy są wystarczająco silne, stają się pięknem fizycznym (nigdy na odwrót). I takie też tropy były poszukiwane w wystawach polskich twórców w Galerii Artura Schwarz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bCs/>
          <w:sz w:val="24"/>
          <w:szCs w:val="24"/>
        </w:rPr>
        <w:t xml:space="preserve">Dr Karolina Zychowicz (UWr.; PISnSŚ) </w:t>
      </w:r>
    </w:p>
    <w:p>
      <w:pPr>
        <w:pStyle w:val="Normal"/>
        <w:spacing w:lineRule="auto" w:line="360" w:before="0" w:after="0"/>
        <w:jc w:val="both"/>
        <w:rPr/>
      </w:pPr>
      <w:r>
        <w:rPr>
          <w:rStyle w:val="StrongEmphasis"/>
          <w:rFonts w:cs="Bookman Old Style" w:ascii="Bookman Old Style" w:hAnsi="Bookman Old Style"/>
          <w:b w:val="false"/>
          <w:bCs w:val="false"/>
          <w:sz w:val="24"/>
          <w:szCs w:val="24"/>
          <w:lang w:val="it-IT"/>
        </w:rPr>
        <w:t xml:space="preserve">Le donne artiste polacche alla Biennale di Venezia (1952-1980) / </w:t>
      </w:r>
      <w:r>
        <w:rPr>
          <w:rFonts w:cs="Calibri" w:ascii="Bookman Old Style" w:hAnsi="Bookman Old Style"/>
          <w:sz w:val="24"/>
          <w:szCs w:val="24"/>
          <w:lang w:val="it-IT"/>
        </w:rPr>
        <w:t>Polskie artystki na Biennale w Wenecji (1952-1980)</w:t>
      </w:r>
    </w:p>
    <w:p>
      <w:pPr>
        <w:pStyle w:val="Normal"/>
        <w:spacing w:lineRule="auto" w:line="360" w:before="0" w:after="0"/>
        <w:jc w:val="both"/>
        <w:rPr>
          <w:rFonts w:ascii="Bookman Old Style" w:hAnsi="Bookman Old Style" w:cs="Calibri"/>
          <w:sz w:val="24"/>
          <w:szCs w:val="24"/>
          <w:lang w:val="it-IT"/>
        </w:rPr>
      </w:pPr>
      <w:r>
        <w:rPr>
          <w:rFonts w:cs="Calibri" w:ascii="Bookman Old Style" w:hAnsi="Bookman Old Style"/>
          <w:sz w:val="24"/>
          <w:szCs w:val="24"/>
          <w:lang w:val="it-IT"/>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amy czasowe artykułu dyktuje pierwsza prezentująca również artystki powojenna wystawa (1952) oraz ekspozycja, w której kobieta po raz pierwszy jako jedyna wystawiała swą sztukę w polskim pawilonie (1980). W 1952 roku na 33 wystawiających 10 osób było płci żeńskiej, co z perspektywy ówczesnych standardów europejskich stanowiło dużą liczbę. Wystawę skomponowano na podstawie II Ogólnopolskiej wystawy plastyki stanowiącej wykładnię narzuconego przez państwo realizmu socjalistycznego, a artystki brały w tym wydarzeniu szeroki udział zgodnie z głoszonym wówczas równouprawnieniem. Kobiety pojawiły się również na kolejnej socrealistycznej wystawie w 1954 roku, przygotowanej przez jednego z głównych propagatorów tego kierunku w Polsce, Juliusza Starzyńskiego. Stało się tak, gdyż ten historyk i teoretyk sztuki w swym pokazie – ilustrującym syntezę sztuk podług realizmu socjalistycznego – oprócz rzeźby i grafiki, wystawił również tkaniny autorstwa Heleny Bukowskiej, Eleonory Plutyńskiej, Anny Śledziewskiej. </w:t>
      </w:r>
      <w:r>
        <w:rPr>
          <w:rFonts w:cs="Calibri" w:ascii="Bookman Old Style" w:hAnsi="Bookman Old Style"/>
          <w:sz w:val="24"/>
          <w:szCs w:val="24"/>
        </w:rPr>
        <w:t xml:space="preserve">W 1958 roku asystentem Starzyńskiego był Zdzisław Kępiński powiązany z polskimi malarzami kolorystami. Dlatego pewnie nasz kraj zaprezentowało dwóch przedstawicieli tego kierunku. Pokazano jednak również prace reprezentującej awangardę krakowską Marii Jaremy, a stało się to prawdopodobnie dzięki wsparciu innej kobiety, dyrektorki Centralnego Biura Wystaw Artystycznych, Gizeli Szancerowej (1954–1969). Jej osobiste kontakty mogły mieć również wpływ na pokazanie w 1962 roku prac </w:t>
      </w:r>
      <w:r>
        <w:rPr>
          <w:rFonts w:cs="Bookman Old Style" w:ascii="Bookman Old Style" w:hAnsi="Bookman Old Style"/>
          <w:sz w:val="24"/>
          <w:szCs w:val="24"/>
        </w:rPr>
        <w:t>Aliny Szapocznikow (w towarzystwie trzech mężczyzn) oraz Zofii Woźnej dwa lata później (obok prac Tadeusza Kulisiewicza). Kolejną kobietę w polskim pawilonie, Magdalenę Abakanowicz, można było oglądać dopiero w 1980 roku. Co więcej, ówczesny komisarz Aleksander Wojciechowski zdecydował się na pierwszy indywidualny pokaz w tym miejscu.</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jc w:val="both"/>
        <w:rPr>
          <w:rFonts w:ascii="Bookman Old Style" w:hAnsi="Bookman Old Style" w:cs="Calibri"/>
        </w:rPr>
      </w:pPr>
      <w:r>
        <w:rPr>
          <w:rFonts w:cs="Calibri" w:ascii="Bookman Old Style" w:hAnsi="Bookman Old Style"/>
        </w:rPr>
      </w:r>
    </w:p>
    <w:p>
      <w:pPr>
        <w:pStyle w:val="Normal"/>
        <w:spacing w:lineRule="auto" w:line="360" w:before="0" w:after="0"/>
        <w:jc w:val="both"/>
        <w:rPr/>
      </w:pPr>
      <w:r>
        <w:rPr>
          <w:rFonts w:cs="Bookman Old Style" w:ascii="Bookman Old Style" w:hAnsi="Bookman Old Style"/>
          <w:b/>
          <w:bCs/>
          <w:sz w:val="24"/>
          <w:szCs w:val="24"/>
        </w:rPr>
        <w:t xml:space="preserve">Prof. Eleonora Jedlińska (UŁ; PISnSŚ) </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Style w:val="Word"/>
          <w:rFonts w:cs="Bookman Old Style" w:ascii="Bookman Old Style" w:hAnsi="Bookman Old Style"/>
          <w:sz w:val="24"/>
          <w:szCs w:val="24"/>
          <w:lang w:val="it-IT"/>
        </w:rPr>
        <w:t>‘…</w:t>
      </w:r>
      <w:r>
        <w:rPr>
          <w:rStyle w:val="Word"/>
          <w:rFonts w:eastAsia="Bookman Old Style"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e il curatore sarò io’</w:t>
      </w:r>
      <w:r>
        <w:rPr>
          <w:rStyle w:val="Word"/>
          <w:rFonts w:cs="Bookman Old Style" w:ascii="Bookman Old Style" w:hAnsi="Bookman Old Style"/>
          <w:color w:val="353536"/>
          <w:sz w:val="24"/>
          <w:szCs w:val="24"/>
          <w:shd w:fill="EDEEF0" w:val="clear"/>
          <w:lang w:val="it-IT"/>
        </w:rPr>
        <w:t xml:space="preserve">. </w:t>
      </w:r>
      <w:r>
        <w:rPr>
          <w:rStyle w:val="Word"/>
          <w:rFonts w:cs="Bookman Old Style" w:ascii="Bookman Old Style" w:hAnsi="Bookman Old Style"/>
          <w:sz w:val="24"/>
          <w:szCs w:val="24"/>
          <w:lang w:val="it-IT"/>
        </w:rPr>
        <w:t>Come</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Ryszard</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Stanisławski</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diede</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inizio</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alla</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collaborazione</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artistica</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lang w:val="it-IT"/>
        </w:rPr>
        <w:t>polacco-italiana</w:t>
      </w:r>
      <w:r>
        <w:rPr>
          <w:rFonts w:cs="Bookman Old Style" w:ascii="Bookman Old Style" w:hAnsi="Bookman Old Style"/>
          <w:sz w:val="24"/>
          <w:szCs w:val="24"/>
          <w:lang w:val="it-IT"/>
        </w:rPr>
        <w:t xml:space="preserve">. </w:t>
      </w:r>
      <w:r>
        <w:rPr>
          <w:rStyle w:val="Word"/>
          <w:rFonts w:cs="Bookman Old Style" w:ascii="Bookman Old Style" w:hAnsi="Bookman Old Style"/>
          <w:sz w:val="24"/>
          <w:szCs w:val="24"/>
        </w:rPr>
        <w:t>1958-1959 /</w:t>
      </w:r>
      <w:r>
        <w:rPr>
          <w:rFonts w:cs="Bookman Old Style" w:ascii="Bookman Old Style" w:hAnsi="Bookman Old Style"/>
          <w:sz w:val="24"/>
          <w:szCs w:val="24"/>
        </w:rPr>
        <w:t xml:space="preserve"> „… a kuratorem będę ja”. Jak Ryszard Stanisławski zapoczątkował polsko-włoską współpracę artystyczną. 1958-1959</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W 1958 roku Ryszard Stanisławski, po studiach matematycznych we Francji (1948-1951), najpierw studiował historię sztuki w École du Louvre i od 1951 roku na Uniwersytecie Warszawskim. Od 11 kwietnia 1951 roku do 1 lutego 1956 był zatrudniony w Zakładzie Teorii Sztuki Państwowego Instytutu Sztuki w Warszawie. 1 kwietnia 1955, decyzją Sokorskiego, ówczesnego ministra kultury i sztuki, został zatrudniony jako zastępca dyrektora ds. wystaw i wydawnictw w Centralnym Zarządzie Sztuk Plastycznych i Wystaw Ministerstwa Kultury i Sztuki. W 1957 roku wstąpił do PZPR (pozostał w jej szeregach do 1990). Po odejściu z ministerstwa m.in. działał jako niezależny krytyk. Był organizatorem i komisarzem wielu wystaw w Polsce i zagranicą. Jego „umocowanie” w kręgach władzy umożliwiało mu realizację zamierzeń, wydobywających polską sztukę z prowincjonalności, narzuconej przez politykę proradziecką. Rok 1958, pięć lat po śmierci Stalina, w Polsce, biorąc pod uwagę kulturę artystyczną, zmiany były znaczne. Stanisławski, jako niezależny kurator, od 1958 roku przygotowywał wystawę „</w:t>
      </w:r>
      <w:r>
        <w:rPr>
          <w:rFonts w:cs="Bookman Old Style" w:ascii="Bookman Old Style" w:hAnsi="Bookman Old Style"/>
          <w:iCs/>
          <w:sz w:val="24"/>
          <w:szCs w:val="24"/>
        </w:rPr>
        <w:t>Pięciu malarzy polskich”</w:t>
      </w:r>
      <w:r>
        <w:rPr>
          <w:rFonts w:cs="Bookman Old Style" w:ascii="Bookman Old Style" w:hAnsi="Bookman Old Style"/>
          <w:sz w:val="24"/>
          <w:szCs w:val="24"/>
        </w:rPr>
        <w:t xml:space="preserve">. Ekspozycja miała być prezentowana w Mediolanie i Rzymie. Wymiana pism i petycji z Biurem Współpracy Kulturalnej z Zagranicą przy MKiS ujawnia liczne problemy finansowe i organizacyjne. Stanisławski prowadził żmudną korespondencję ze stroną włoską, z artystami i z urzędnikami ministerialnymi. Do wystawy włoskiej zaprosił pięciu modernistycznych malarzy: Tadeusza Brzozowskiego, Stefana Gierowskiego, Aleksandra Kobzdeja, Jana Lebensteina i Adama Marczyńskiego. Wybrano 61 obrazów. Wystawa, jak pisał Stanisławski, „miała charakter nieoficjalny i była firmowana wyłącznie przez stronę włoską”. Była to pierwsza wystawa najnowszej sztuki polskiej we Włoszech, poza pokazami w ramach Biennale w Wenecji. Przez włoską krytykę została wysoko oceniona, przy czym szczególnie zainteresowano się twórczością Lebenstein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Natalia Zarzecka (Cricotek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Esplorazioni e ricostruzioni. Le mostre polacche al Palazzo delle Esposizioni di Roma (1979) / </w:t>
      </w:r>
      <w:r>
        <w:rPr>
          <w:rFonts w:eastAsia="Lato-BoldItalic;MS Gothic" w:cs="Calibri" w:ascii="Bookman Old Style" w:hAnsi="Bookman Old Style"/>
          <w:bCs/>
          <w:iCs/>
          <w:color w:val="000000"/>
          <w:sz w:val="24"/>
          <w:szCs w:val="24"/>
          <w:lang w:val="it-IT"/>
        </w:rPr>
        <w:t xml:space="preserve">Poszukiwania i rekonstrukcje. </w:t>
      </w:r>
      <w:r>
        <w:rPr>
          <w:rFonts w:eastAsia="Lato-BoldItalic;MS Gothic" w:cs="Calibri" w:ascii="Bookman Old Style" w:hAnsi="Bookman Old Style"/>
          <w:bCs/>
          <w:iCs/>
          <w:color w:val="000000"/>
          <w:sz w:val="24"/>
          <w:szCs w:val="24"/>
        </w:rPr>
        <w:t xml:space="preserve">Wystawy polskie w Palazzo delle Esposizioni w Rzymie w 1979 roku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Zwykytekst"/>
        <w:spacing w:lineRule="auto" w:line="360"/>
        <w:jc w:val="both"/>
        <w:rPr>
          <w:rFonts w:ascii="Bookman Old Style" w:hAnsi="Bookman Old Style" w:cs="Bookman Old Style"/>
          <w:sz w:val="24"/>
          <w:szCs w:val="24"/>
        </w:rPr>
      </w:pPr>
      <w:r>
        <w:rPr>
          <w:rFonts w:cs="Bookman Old Style" w:ascii="Bookman Old Style" w:hAnsi="Bookman Old Style"/>
          <w:sz w:val="24"/>
          <w:szCs w:val="24"/>
        </w:rPr>
        <w:t>Wystawa odbyła się w ramach wymiany kulturalnej pomiędzy Polską a Włochami, w wyniku współpracy pomiędzy Ambasadą Polski w Rzymie a miastem Rzym oraz Muzeum Sztuki w Łodzi wraz z kuratorami i artystami z Polski, a także Tadeuszem Kantorem i Achille Perillim. Tekst ma na celu spojrzenie na tę wielką prezentację z perspektywy poszczególnych jej części – zupełnie odrębnych i funkcjonujących jako osobne pokazy, które swoje premiery i kolejne odsłony miały w kilku innych miejscach, a niektóre z nich odbywały swoiste tournée. Na koniec tekst dotyczy zrealizowanej w Cricotece w 2017 roku wystawy w ramach obchodów roku 100-lecia awangardy w Polsce – będącej rekonstrukcją jednej z wystaw prezentowanych w Pallazzo delle Esposizioni przygotowanej przez Tadeusza Kantora i Achille Perillego.</w:t>
      </w:r>
    </w:p>
    <w:p>
      <w:pPr>
        <w:pStyle w:val="Zwykyteks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Zwykyteks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Zwykytekst"/>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Marina Fabbri (Rom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Povere creature. L’impatto del lavoro e delle idee di Jerzy Grotowski su critici e artisti in Italia negli anni ’60 /  </w:t>
      </w:r>
      <w:r>
        <w:rPr>
          <w:rFonts w:cs="Calibri" w:ascii="Bookman Old Style" w:hAnsi="Bookman Old Style"/>
          <w:sz w:val="24"/>
          <w:szCs w:val="24"/>
          <w:lang w:val="it-IT"/>
        </w:rPr>
        <w:t xml:space="preserve">Povere creature. </w:t>
      </w:r>
      <w:r>
        <w:rPr>
          <w:rFonts w:cs="Calibri" w:ascii="Bookman Old Style" w:hAnsi="Bookman Old Style"/>
          <w:sz w:val="24"/>
          <w:szCs w:val="24"/>
        </w:rPr>
        <w:t>Wpływ twórczości i idei Jerzego Grotowskiego na krytykę artystyczną i artystów we Włoszech w latach 60. XX wieku.</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jc w:val="both"/>
        <w:rPr/>
      </w:pPr>
      <w:r>
        <w:rPr>
          <w:rFonts w:cs="Calibri" w:ascii="Bookman Old Style" w:hAnsi="Bookman Old Style"/>
          <w:sz w:val="24"/>
          <w:szCs w:val="24"/>
        </w:rPr>
        <w:t xml:space="preserve">W artykule skupiam się na percepcji spektakli Grotowskiego przez krytyków teatralnych we Włoszech oraz wpływie jego idei teatru na włoski świat artystyczny, wychodząc od dwóch różnych wydarzeń. Pierwszym z nich jest przedstawienie </w:t>
      </w:r>
      <w:r>
        <w:rPr>
          <w:rFonts w:cs="Calibri" w:ascii="Bookman Old Style" w:hAnsi="Bookman Old Style"/>
          <w:i/>
          <w:iCs/>
          <w:sz w:val="24"/>
          <w:szCs w:val="24"/>
        </w:rPr>
        <w:t>Księcia Niezłomnego</w:t>
      </w:r>
      <w:r>
        <w:rPr>
          <w:rFonts w:cs="Calibri" w:ascii="Bookman Old Style" w:hAnsi="Bookman Old Style"/>
          <w:sz w:val="24"/>
          <w:szCs w:val="24"/>
        </w:rPr>
        <w:t xml:space="preserve"> w Spoleto w 1967 roku; drugim są narodziny nurtu </w:t>
      </w:r>
      <w:r>
        <w:rPr>
          <w:rFonts w:cs="Calibri" w:ascii="Bookman Old Style" w:hAnsi="Bookman Old Style"/>
          <w:i/>
          <w:iCs/>
          <w:sz w:val="24"/>
          <w:szCs w:val="24"/>
        </w:rPr>
        <w:t>Arte Povera</w:t>
      </w:r>
      <w:r>
        <w:rPr>
          <w:rFonts w:cs="Calibri" w:ascii="Bookman Old Style" w:hAnsi="Bookman Old Style"/>
          <w:sz w:val="24"/>
          <w:szCs w:val="24"/>
        </w:rPr>
        <w:t xml:space="preserve">, którego pomysłodawcą był Germano Celanta i grupa włoskich artystów w tych samych latach.  Analiza pierwszego wydarzenia rozpoczyna się od unikatowego nagrania Radio Rai z okazji festiwalu w Spoleto w 1967 roku: żywej debaty po zakończeniu </w:t>
      </w:r>
      <w:r>
        <w:rPr>
          <w:rFonts w:cs="Calibri" w:ascii="Bookman Old Style" w:hAnsi="Bookman Old Style"/>
          <w:i/>
          <w:iCs/>
          <w:sz w:val="24"/>
          <w:szCs w:val="24"/>
        </w:rPr>
        <w:t>Księcia Niezłomnego</w:t>
      </w:r>
      <w:r>
        <w:rPr>
          <w:rFonts w:cs="Calibri" w:ascii="Bookman Old Style" w:hAnsi="Bookman Old Style"/>
          <w:sz w:val="24"/>
          <w:szCs w:val="24"/>
        </w:rPr>
        <w:t xml:space="preserve"> między przedstawicielami krytyki i teatralnego świata włoskiego, Jerzym Grotowskim i Ryszardem Cieślakiem. Wniosek, jaki można wyciągnąć z tego słuchowiska, jest znaczący: to nie krytycy, kierowani w odczycie ideologią, ale praktyka aktorska, reprezentowana w debacie przez wielką osobowość włoskiego teatru, Romolo Valli, zdołała w pełni zrozumieć lekcję Grotowskiego przekazaną poprzez klarownie samoświadomą „transfigurację” jego aktora, Ryszarda Cieślaka. </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W drugim przypadku omówię pochodzenie </w:t>
      </w:r>
      <w:r>
        <w:rPr>
          <w:rFonts w:cs="Calibri" w:ascii="Bookman Old Style" w:hAnsi="Bookman Old Style"/>
          <w:iCs/>
          <w:sz w:val="24"/>
          <w:szCs w:val="24"/>
        </w:rPr>
        <w:t>Arte Povera</w:t>
      </w:r>
      <w:r>
        <w:rPr>
          <w:rFonts w:cs="Calibri" w:ascii="Bookman Old Style" w:hAnsi="Bookman Old Style"/>
          <w:sz w:val="24"/>
          <w:szCs w:val="24"/>
        </w:rPr>
        <w:t xml:space="preserve"> od rewolucji teatralnej Grotowskiego, zgodnie z tym, co zostało historycznie udokumentowane i niedawno potwierdzone przez samego Celanta na spotkaniu „Arte Povera – Poor Theatre. La rivoluzione etica degli anni ‘60”, 17 listopada 2009 roku w Villa Medici w Rzymie, z udziałem Michelangelo Pistoletto, Ludwika Flaszena, Ferdinando Tavianiego, Franco Ruffiniego i Alessandry Mammì. Związek między włoskim ruchem artystycznym a teatrem Grotowskiego nie jest pozbawiony sprzeczności, ale mimo to podkreśla ciągle aktualny ideowy dług tego pierwszego wobec drugiego.</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cs="Calibri"/>
          <w:sz w:val="24"/>
          <w:szCs w:val="24"/>
        </w:rPr>
      </w:pPr>
      <w:r>
        <w:rPr>
          <w:rFonts w:cs="Calibr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jc w:val="both"/>
        <w:rPr>
          <w:rStyle w:val="StrongEmphasis"/>
          <w:rFonts w:ascii="Bookman Old Style" w:hAnsi="Bookman Old Style" w:cs="Bookman Old Style"/>
          <w:b w:val="false"/>
          <w:b w:val="false"/>
          <w:bCs w:val="false"/>
        </w:rPr>
      </w:pPr>
      <w:r>
        <w:rPr>
          <w:rFonts w:cs="Bookman Old Style" w:ascii="Bookman Old Style" w:hAnsi="Bookman Old Style"/>
          <w:b/>
          <w:bCs/>
        </w:rPr>
      </w:r>
    </w:p>
    <w:p>
      <w:pPr>
        <w:pStyle w:val="Normal"/>
        <w:jc w:val="both"/>
        <w:rPr>
          <w:rStyle w:val="StrongEmphasis"/>
          <w:rFonts w:ascii="Bookman Old Style" w:hAnsi="Bookman Old Style" w:cs="Bookman Old Style"/>
          <w:b w:val="false"/>
          <w:b w:val="false"/>
          <w:bCs w:val="false"/>
          <w:sz w:val="24"/>
          <w:szCs w:val="24"/>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Liberation Serif">
    <w:altName w:val="Times New Roman"/>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Word">
    <w:name w:val="word"/>
    <w:basedOn w:val="Domylnaczcionkaakapitu"/>
    <w:qFormat/>
    <w:rPr/>
  </w:style>
  <w:style w:type="character" w:styleId="ZwykytekstZnak">
    <w:name w:val="Zwykły tekst Znak"/>
    <w:qFormat/>
    <w:rPr>
      <w:rFonts w:ascii="Arial" w:hAnsi="Arial" w:eastAsia="Times New Roman"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Zwykytekst">
    <w:name w:val="Zwykły tekst"/>
    <w:basedOn w:val="Normal"/>
    <w:qFormat/>
    <w:pPr>
      <w:spacing w:lineRule="auto" w:line="240" w:before="0" w:after="0"/>
    </w:pPr>
    <w:rPr>
      <w:rFonts w:ascii="Arial" w:hAnsi="Arial" w:eastAsia="Times New Roman"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Acad&#233;mie_de_la_Grande_Chaumi&#232;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27:00Z</dcterms:created>
  <dc:creator>Jerzy Malinowski</dc:creator>
  <dc:description/>
  <cp:keywords/>
  <dc:language>en-US</dc:language>
  <cp:lastModifiedBy>Jerzy Malinowski</cp:lastModifiedBy>
  <dcterms:modified xsi:type="dcterms:W3CDTF">2023-12-12T12:59:00Z</dcterms:modified>
  <cp:revision>6</cp:revision>
  <dc:subject/>
  <dc:title/>
</cp:coreProperties>
</file>