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Bookman Old Style" w:ascii="Bookman Old Style" w:hAnsi="Bookman Old Style"/>
          <w:sz w:val="24"/>
          <w:szCs w:val="24"/>
        </w:rPr>
        <w:t xml:space="preserve">Tadeusz Kornaś (Uniwersytet Jagielloński) </w:t>
      </w:r>
    </w:p>
    <w:p>
      <w:pPr>
        <w:pStyle w:val="Normal"/>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jc w:val="both"/>
        <w:rPr/>
      </w:pPr>
      <w:r>
        <w:rPr>
          <w:rFonts w:eastAsia="Bookman Old Style" w:cs="Bookman Old Style" w:ascii="Bookman Old Style" w:hAnsi="Bookman Old Style"/>
          <w:b/>
          <w:bCs/>
          <w:sz w:val="24"/>
          <w:szCs w:val="24"/>
          <w:lang w:val="it-IT"/>
        </w:rPr>
        <w:t xml:space="preserve">        </w:t>
      </w:r>
      <w:r>
        <w:rPr>
          <w:rFonts w:cs="Bookman Old Style" w:ascii="Bookman Old Style" w:hAnsi="Bookman Old Style"/>
          <w:b/>
          <w:bCs/>
          <w:sz w:val="24"/>
          <w:szCs w:val="24"/>
          <w:lang w:val="it-IT"/>
        </w:rPr>
        <w:t xml:space="preserve">Konferencja </w:t>
      </w:r>
      <w:r>
        <w:rPr>
          <w:rFonts w:cs="Bookman Old Style" w:ascii="Bookman Old Style" w:hAnsi="Bookman Old Style"/>
          <w:b/>
          <w:bCs/>
          <w:i/>
          <w:iCs/>
          <w:sz w:val="24"/>
          <w:szCs w:val="24"/>
          <w:lang w:val="it-IT"/>
        </w:rPr>
        <w:t>Contatti artistici polacco-italiani 1944-1980</w:t>
      </w:r>
    </w:p>
    <w:p>
      <w:pPr>
        <w:pStyle w:val="Normal"/>
        <w:spacing w:lineRule="auto" w:line="360" w:before="0" w:after="0"/>
        <w:jc w:val="both"/>
        <w:rPr>
          <w:rFonts w:ascii="Bookman Old Style" w:hAnsi="Bookman Old Style" w:cs="Bookman Old Style"/>
          <w:b/>
          <w:b/>
          <w:bCs/>
          <w:i/>
          <w:i/>
          <w:iCs/>
          <w:sz w:val="24"/>
          <w:szCs w:val="24"/>
          <w:lang w:val="it-IT"/>
        </w:rPr>
      </w:pPr>
      <w:r>
        <w:rPr>
          <w:rFonts w:cs="Bookman Old Style" w:ascii="Bookman Old Style" w:hAnsi="Bookman Old Style"/>
          <w:b/>
          <w:bCs/>
          <w:i/>
          <w:iCs/>
          <w:sz w:val="24"/>
          <w:szCs w:val="24"/>
          <w:lang w:val="it-IT"/>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W dniach 27-29 listopada odbyła się w Instytucie Polskim w Rzymie oraz w siedzibie Museo Laboratorio di Arte Contemporanea Universit</w:t>
      </w:r>
      <w:r>
        <w:rPr>
          <w:rFonts w:cs="Calibri" w:ascii="Bookman Old Style" w:hAnsi="Bookman Old Style"/>
          <w:sz w:val="24"/>
          <w:szCs w:val="24"/>
        </w:rPr>
        <w:t>à</w:t>
      </w:r>
      <w:r>
        <w:rPr>
          <w:rFonts w:cs="Bookman Old Style" w:ascii="Bookman Old Style" w:hAnsi="Bookman Old Style"/>
          <w:sz w:val="24"/>
          <w:szCs w:val="24"/>
        </w:rPr>
        <w:t xml:space="preserve"> La Sapienza (MLAC) międzynarodowa konferencja poświęcona polsko-włoskim kontaktom artystycznym w latach 1944-1980. Zorganizowana została przez Polski Instytut Studiów nad Sztuką Świata, Instytut Polski w Rzymie, Stację PAN w Rzymie we współpracy z Wydziałem Studiów Europejskich, Amerykańskich i Międzykulturowych oraz Katedrą Literatury Polskiej Uniwersytetu La Sapienza, Fondazione Romana J. S. Umiastowska i Museo Laboratorio di Arte Contemporanea. Pomysłodawcą i twórcą programu konferencji był prof. dr hab. Jerzy Malinowsk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Kolejne dni konferencji poświęcone były sztukom plastycznym, filmowi i teatrowi, choć niekiedy referaty przekraczały tematycznie tak naszkicowane ogólne ramy. Imponujący program konferencji zawierał w sumie czterdzieści referatów. Konferencja toczyła się w językach włoskim i polskim. Jej zwieńczeniem mają być dwa tomy w języku włoskim, zawierające rozszerzone wersje wszystkich referatów oraz bogaty materiał ilustracyjny. Pierwszy z nich, poświęcony latom 40. oraz architekturze i plastyce, ukaże się jako tom rocznika PISnSŚ „World Art Studies”; drugi, poświęcony filmowi i teatrowi, jako tom innego rocznika PISnSŚ „Sztuka Europy Wschodniej / The Art of Eastern Europe”.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odczas konferencji otwarto w Instytucie Polskim wystawę prac Jerzego Nowosielskiego oraz przedstawiono film Michała Waszyńskiego </w:t>
      </w:r>
      <w:r>
        <w:rPr>
          <w:rFonts w:cs="Bookman Old Style" w:ascii="Bookman Old Style" w:hAnsi="Bookman Old Style"/>
          <w:i/>
          <w:iCs/>
          <w:sz w:val="24"/>
          <w:szCs w:val="24"/>
        </w:rPr>
        <w:t>Wielka droga</w:t>
      </w:r>
      <w:r>
        <w:rPr>
          <w:rFonts w:cs="Bookman Old Style" w:ascii="Bookman Old Style" w:hAnsi="Bookman Old Style"/>
          <w:sz w:val="24"/>
          <w:szCs w:val="24"/>
        </w:rPr>
        <w:t>, odrestaurowany cyfrowo w 2022 roku przez Filmotekę Narodową – Instytut Audiowizualny. Dorota Lekka podczas konferencji przedstawiła losy tego niezwykłego polskiego filmu, nakręconego po części w Cinecitt</w:t>
      </w:r>
      <w:r>
        <w:rPr>
          <w:rFonts w:cs="Calibri" w:ascii="Bookman Old Style" w:hAnsi="Bookman Old Style"/>
          <w:sz w:val="24"/>
          <w:szCs w:val="24"/>
        </w:rPr>
        <w:t>à</w:t>
      </w:r>
      <w:r>
        <w:rPr>
          <w:rFonts w:cs="Bookman Old Style" w:ascii="Bookman Old Style" w:hAnsi="Bookman Old Style"/>
          <w:sz w:val="24"/>
          <w:szCs w:val="24"/>
        </w:rPr>
        <w:t xml:space="preserve"> w 1946 roku. Miłosna historia jest pretekstem do pokazania drogi armii generała Andersa od Buzułuku po Włochy. Film zawiera wiele dokumentalnych materiałów nakręconych w Związku Sowieckim, Iraku, Palestynie, Włoszech (także z ataku na Monte Cassino). Był to pierwszy pokaz cyfrowo odrestaurowanej wersji we Włoszech.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Konferencję otworzyli dyrektorzy instytucji, które ją współorganizowały: Adrianna Sienicka, Agnieszka Stefaniak-Hrycko i prof. Luigi Marinelli. Następnie prof. Jerzy Malinowski zarysował pola badawcze, które pojawią się podczas konferencji, ale przede wszystkim przedstawił ogólny zarys dotyczący kulturalnych związków polsko-włoskich w dziedzinie sztuk plastycznych. Ten obraz sproblematyzowała także Aleksandra Piekarniak z Uniwersytetu Warszawskiego, autorka książki </w:t>
      </w:r>
      <w:r>
        <w:rPr>
          <w:rFonts w:cs="Bookman Old Style" w:ascii="Bookman Old Style" w:hAnsi="Bookman Old Style"/>
          <w:i/>
          <w:iCs/>
          <w:sz w:val="24"/>
          <w:szCs w:val="24"/>
        </w:rPr>
        <w:t>Polsko-włoskie kontakty kulturalne w latach 1945-1980.</w:t>
      </w:r>
      <w:r>
        <w:rPr>
          <w:rFonts w:cs="Bookman Old Style" w:ascii="Bookman Old Style" w:hAnsi="Bookman Old Style"/>
          <w:sz w:val="24"/>
          <w:szCs w:val="24"/>
        </w:rPr>
        <w:t xml:space="preserve"> Liczba referatów nie pozwala na ich szczegółowe omówienie, jednak przedstawiona w kolejnych dopełniających się wystąpieniach „mapa” polsko-włoskich kontaktów przedstawia się imponująco. Obok wspomnianych już prelegentów, referaty pierwszego dnia wygłosili: Iwona Luba (Uniwersytet Warszawski), Michał Haake (Uniwersytet Adama Mickiewicza w Poznaniu), Małgorzata Geron, Katarzyna Kulpińska (Uniwersytet Mikołaja Kopernika w Toruniu), Paweł Polit (Muzeum Sztuki w Łodzi), Dorota Grubba-Thiede (Akademia Sztuk Pięknych w Gdańsku), Anna Markowska, Karolina Zychowicz (Uniwersytet Wrocławski), Agnieszka Bender, Anna Dzierżyc-Horniak (Katolicki Uniwersytet Lubelski), Małgorzata Reinhard-Chlanda (Polski Instytut Studiów nad Sztuką Świata), Ewa Ziembińska (Muzeum Narodowe w Warszawie), Piotr Chabiera (Uniwersytet Kardynała Stefana Wyszyńskiego w Warszawie), Eleonora Jedlińska (Uniwersytet Łódzki), Natalia Zarzecka (Cricoteka w Krakowie) oraz Marina Fabbri. Dwudziestominutowe referaty zarysowały różnorodne pola wzajemnych polsko-włoskich relacji. Z jednej strony można było poznać artystyczne dokonania poszczególnych artystów, z drugiej – umiejscowienie kontaktów w szczególnej atmosferze PRL-u, wciąż zmieniającej się i poddanej różnorakim politycznym wpływom. Mówiono o sztuce Renato Guttuso prezentowanej w powojennej Polsce (Luba), czy abstrakcyjnych dziełach Emilio Vedowy pokazywanych nad Wisłą w czasach dominacji socrealizmu (Haake). Duże wystawy sztuki włoskiej odbyły się w Polsce w końcu lat 60. – </w:t>
      </w:r>
      <w:r>
        <w:rPr>
          <w:rFonts w:cs="Bookman Old Style" w:ascii="Bookman Old Style" w:hAnsi="Bookman Old Style"/>
          <w:i/>
          <w:iCs/>
          <w:sz w:val="24"/>
          <w:szCs w:val="24"/>
        </w:rPr>
        <w:t>Współczesna sztuka włoska</w:t>
      </w:r>
      <w:r>
        <w:rPr>
          <w:rFonts w:cs="Bookman Old Style" w:ascii="Bookman Old Style" w:hAnsi="Bookman Old Style"/>
          <w:sz w:val="24"/>
          <w:szCs w:val="24"/>
        </w:rPr>
        <w:t xml:space="preserve"> w Zachęcie, prezentująca sto prac obrazujących dokonania awangard włoskich w XX wieku (Geron) oraz </w:t>
      </w:r>
      <w:r>
        <w:rPr>
          <w:rFonts w:cs="Bookman Old Style" w:ascii="Bookman Old Style" w:hAnsi="Bookman Old Style"/>
          <w:i/>
          <w:iCs/>
          <w:sz w:val="24"/>
          <w:szCs w:val="24"/>
        </w:rPr>
        <w:t>Nowy wizualizm</w:t>
      </w:r>
      <w:r>
        <w:rPr>
          <w:rFonts w:cs="Bookman Old Style" w:ascii="Bookman Old Style" w:hAnsi="Bookman Old Style"/>
          <w:sz w:val="24"/>
          <w:szCs w:val="24"/>
        </w:rPr>
        <w:t>, czyli wystawa grupy N z Padwy w Muzeum Sztuki w Łodzi (Poli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poro referatów podczas konferencji poświęcono tematowi obecności polskich artystów i polskiej sztuki we Włoszech. Zarówno na dużych wystawach: biennale grafiki we Florencji i Lugano (Kulpińska), biennale w Wenecji (Zychowicz), jak i wystawach sztuki polskiej, na przykład w Palazzo delle Esposizioni w Rzymie w 1979 roku, gdzie eksponowane były dzieła Kantora i artystów z kręgu Cricot 2 (Zarzecka). Przedstawiono też obecność Polaków w Galleria Arturo Schwarz w Mediolanie (Dzierżyc-Horniak). Omówiona została także obecność we Włoszech poszczególnych artystów i recepcja ich prac: Anny Jarnuszkiewicz, Wandy Czełkowskiej, Hanny Brzuszkiewicz (Grubba-Thiede), Magdaleny Abakanowicz, Anny Szpakowskiej-Kujawskiej (Markowska), Marii Anto (Reinhard-Chlanda). Dwa referaty poświęcono polskim artystom pracującym w Carrarze, gdzie wydobywany jest biały marmur. Podkreślono znaczącą obecność polskich rzeźbiarek tam pracujących, Marii Papa-Rostkowskiej i Aliny Szapocznikow (Ziembińska) i opisano twórczość i dzieła artysty, który tutaj z tym miastem związał swe życie, czyli Tadeusza Kopera (Ziembińska, Chabier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ie zabrakło też referatów dotyczących organizatorów życia artystycznego. Przedstawiono postać ks. Jerzego Marii Langmana – donatora, organizatora wystaw i kolekcji (Bender) oraz Ryszarda Stanisławskiego, który tworzył ramy pod polsko-włoską współpracę artystyczną (Jedlińska).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Ostatni wykład przed otwarciem wystawy zapowiadał już wątki teatralne, które na konferencji dominowały dwa dni później. Dotyczył recepcji i wpływu dokonań Jerzego Grotowskiego na artystów włoskich w latach 60. (Fabbr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rugiego dnia konferencji, 28 listopada, obrady toczyły się przed południem w MLAC – Museo Laboratorio di Arte Contemporanea Universit</w:t>
      </w:r>
      <w:r>
        <w:rPr>
          <w:rFonts w:cs="Calibri" w:ascii="Bookman Old Style" w:hAnsi="Bookman Old Style"/>
          <w:sz w:val="24"/>
          <w:szCs w:val="24"/>
        </w:rPr>
        <w:t>à</w:t>
      </w:r>
      <w:r>
        <w:rPr>
          <w:rFonts w:cs="Bookman Old Style" w:ascii="Bookman Old Style" w:hAnsi="Bookman Old Style"/>
          <w:sz w:val="24"/>
          <w:szCs w:val="24"/>
        </w:rPr>
        <w:t xml:space="preserve"> La Sapienza. </w:t>
      </w:r>
    </w:p>
    <w:p>
      <w:pPr>
        <w:pStyle w:val="Normal"/>
        <w:spacing w:lineRule="auto" w:line="360" w:before="0" w:after="0"/>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zedpołudniowe wykłady adresowane były w dużej mierze do studentów i wykładowców Uniwersytetu La Sapienza, dlatego też cechowała je tematyczna różnorodność. Prelegentami byli: Małgorzata Stępnik (Uniwersytet Marii Curie-Skłodowskiej w Lublinie), Laura Quercioli Mincer (Universit</w:t>
      </w:r>
      <w:r>
        <w:rPr>
          <w:rFonts w:cs="Calibri" w:ascii="Bookman Old Style" w:hAnsi="Bookman Old Style"/>
          <w:sz w:val="24"/>
          <w:szCs w:val="24"/>
        </w:rPr>
        <w:t>à di Genova), Jan W. Sienkiewicz (Uniwersytet Mikołaja Kopernika), Stephen Natanson (Scuola Nazionale di Cinema w Rzymie) oraz Pier Paolo Pancotto i Simone Starace.</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 xml:space="preserve">Pierwsze trzy wykłady dotyczyły zetknięcia się artystów z kontekstem wojny czy obozów koncentracyjnych. Walter Lazzaro był więźniem obozu koncentracyjnego dla włoskich żołnierzy w Białej Podlaskiej, stąd zapis jego przeżyć obozowych pojawiający się w jego dziełach (Stępnik). Giulio Turcato po pobycie w powojennej Polsce – Wrocławiu, Warszawie, Auschwitz – stworzył cykl prac </w:t>
      </w:r>
      <w:r>
        <w:rPr>
          <w:rFonts w:cs="Calibri" w:ascii="Bookman Old Style" w:hAnsi="Bookman Old Style"/>
          <w:i/>
          <w:iCs/>
          <w:sz w:val="24"/>
          <w:szCs w:val="24"/>
        </w:rPr>
        <w:t>Ruiny Warszawy</w:t>
      </w:r>
      <w:r>
        <w:rPr>
          <w:rFonts w:cs="Calibri" w:ascii="Bookman Old Style" w:hAnsi="Bookman Old Style"/>
          <w:sz w:val="24"/>
          <w:szCs w:val="24"/>
        </w:rPr>
        <w:t>, ukazujący jego wstrząsające emocjonalne doznanie (Pancotto). Memoriale Italiano ad Auschwitz stanął w 1979 roku w Oświęcimiu. To zaniedbane dzieło sztuki – miejsce pamięci – zostało ostatecznie przeniesione do Florencji i udostępnione ponownie w 2023 roku (Mincer).</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olejne trzy prelekcje wiązały się z obecnością polskich artystów w powojennych Włoszech. Z Drugim Korpusem pod dowództwem Generała Andersa do Włoch przybyli między innymi Józef Jarema – plastyk, wcześniej twórca Teatru Cricot (Sienkiewicz) i Michał Waszyński – wybitny reżyser filmowy (Starace). Ostatni wykład dotyczył Józefa Natansona, który współpracował w latach 50. jako scenograf filmowy między innymi z Federico Fellinim (Natanson).</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Drugi cykl wykładów 28 listopada odbywał się znów w Instytucie Polskim. Referaty przedstawili: Katarzyna Uchowicz (Instytut Sztuki PAN), Krzysztof Stefański, Anna Miller-Klejsa, Konrad Klejsa (Uniwersytet Łódzki), Łukasz M. Sadowski (Akademia Sztuk Pięknych w Łodzi), Anna Osmólska-Mętrak (Uniwersytet Warszawski), Bożena Pysiewicz, Aleksandra Oleksiak (Muzeum Plakatu w Warszawie), Dorota Lekka (Filmoteka Narodowa) oraz Małgorzata Furdal.</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Tematem trzech pierwszych wykładów była architektura. Przedstawione zostały powojenne kontakty polsko-włoskie na tym polu (Uchowicz, Sadowski). Jeden z aspektów tej współpracy, a w zasadzie inspiracji, wiązał się z architekturą i urbanistyką polską w czasie socrealizmu (Stefański).</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olejne prezentacje dotyczyły szeroko pojętej sztuki filmowej. Neorealizm włoski, a zwłaszcza filmy Vittorio da Siki, był po drugiej wojnie światowej, również w okresie dominacji socrealizmu, nurtem obecnym na polskich ekranach. Filmy te cieszyły się wielką popularnością (Miller-Klejsa). W latach 60. natomiast ważną pozycję w Polsce zajął Michelangelo Antonioni (Klejsa). We Włoszech również bardzo mocno zaistniał film polski. O kinematografii polskiej w latach 1956-1970 i jej recepcji opowiedziała z perspektywy włoskiej Małgorzata Furdal. Przedstawiono też Marię Kornatowską i jej działalność krytyczną i popularyzatorską dotyczącą kina włoskiego (Osmólska-Mętrak).</w:t>
      </w:r>
    </w:p>
    <w:p>
      <w:pPr>
        <w:pStyle w:val="Normal"/>
        <w:spacing w:lineRule="auto" w:line="360" w:before="0" w:after="0"/>
        <w:jc w:val="both"/>
        <w:rPr/>
      </w:pPr>
      <w:r>
        <w:rPr>
          <w:rFonts w:cs="Calibri" w:ascii="Bookman Old Style" w:hAnsi="Bookman Old Style"/>
          <w:sz w:val="24"/>
          <w:szCs w:val="24"/>
        </w:rPr>
        <w:t>Osobna część konferencji była poświęcona plakatowi filmowemu. Muzeum Plakatu w Wilanowie posiada bogatą kolekcję plakatów wykonanych przez polskich artystów, które dotyczą filmów włoskich. Zestawiając je z plakatami reklamującymi te same filmy we Włoszech, niezwykle wyraziście można rozpoznać cechy polskiej szkoły plakatu (Pysiewicz). Drugi wykład omawiał obecność włoskich artystów na Międzynarodowym Biennale Plakatu w Warszawie (Oleksiak, Pysiewicz).</w:t>
      </w:r>
    </w:p>
    <w:p>
      <w:pPr>
        <w:pStyle w:val="Normal"/>
        <w:spacing w:lineRule="auto" w:line="360" w:before="0" w:after="0"/>
        <w:jc w:val="both"/>
        <w:rPr>
          <w:rFonts w:ascii="Bookman Old Style" w:hAnsi="Bookman Old Style" w:cs="Bookman Old Style"/>
          <w:sz w:val="24"/>
          <w:szCs w:val="24"/>
        </w:rPr>
      </w:pPr>
      <w:r>
        <w:rPr>
          <w:rFonts w:cs="Calibri" w:ascii="Bookman Old Style" w:hAnsi="Bookman Old Style"/>
          <w:sz w:val="24"/>
          <w:szCs w:val="24"/>
        </w:rPr>
        <w:t>Ostatni dzień konferencji dotyczył teatru. Pośród tematów dominowały zagadnienia odnoszące się do dwóch artystów świetnie rozpoznawalnych we Włoszech: Tadeusza Kantora i Jerzego Grotowskiego. Referaty przygotowali: Krystyna Jaworska (</w:t>
      </w:r>
      <w:r>
        <w:rPr>
          <w:rFonts w:cs="Bookman Old Style" w:ascii="Bookman Old Style" w:hAnsi="Bookman Old Style"/>
          <w:sz w:val="24"/>
          <w:szCs w:val="24"/>
        </w:rPr>
        <w:t>Universit</w:t>
      </w:r>
      <w:r>
        <w:rPr>
          <w:rFonts w:cs="Calibri" w:ascii="Bookman Old Style" w:hAnsi="Bookman Old Style"/>
          <w:sz w:val="24"/>
          <w:szCs w:val="24"/>
        </w:rPr>
        <w:t>à di Torino), Martyna Groth (</w:t>
      </w:r>
      <w:r>
        <w:rPr>
          <w:rFonts w:cs="Bookman Old Style" w:ascii="Bookman Old Style" w:hAnsi="Bookman Old Style"/>
          <w:sz w:val="24"/>
          <w:szCs w:val="24"/>
        </w:rPr>
        <w:t>Polski Instytut Studiów nad Sztuką Świata), Cezary Bronowski (Uniwersytet Mikołaja Kopernika), Lech Stangret (Galeria Foksal), Monika Blige (Instytut Grotowskiego we Wrocławiu), Katarzyna Woźniak-Shukur (Uniwersytet Wrocławski), Dariusz Kosiński, Tadeusz Kornaś (Uniwersytet Jagielloński), Aleksandra Kolan (Teatr im. Stefana Jaracza w Olsztynie), Agnieszka Berlińska (Teatr Studio w Warszawie), Karolina Bilska, Katarzyna Skiba (Narodowy Instytut Muzyki i Tańca w Warszawie) oraz Silvia Parlagreco, Ludmiła Ryba, Romano Martinis, Carla Polastrelli i Dorota Buchwald.</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ajpierw przedstawione zostały dokonania Teatru Dramatycznego Drugiego Korpusu we Włoszech (Jaworska). Następnie omówiona została pierwsza powojenna premiera krakowskiego lalkowego Teatru Groteska, czyli </w:t>
      </w:r>
      <w:r>
        <w:rPr>
          <w:rFonts w:cs="Bookman Old Style" w:ascii="Bookman Old Style" w:hAnsi="Bookman Old Style"/>
          <w:i/>
          <w:iCs/>
          <w:sz w:val="24"/>
          <w:szCs w:val="24"/>
        </w:rPr>
        <w:t>Cyrk Tarabumba</w:t>
      </w:r>
      <w:r>
        <w:rPr>
          <w:rFonts w:cs="Bookman Old Style" w:ascii="Bookman Old Style" w:hAnsi="Bookman Old Style"/>
          <w:sz w:val="24"/>
          <w:szCs w:val="24"/>
        </w:rPr>
        <w:t xml:space="preserve"> i wskazane zostały przedwojenne włoskie inspiracje tego przedstawienia, czyli dokonania Teatro dei Piccoli, którym kierował Vittorio Podrecca (Groth). Kolejny referat dotyczył obecności włoskiego teatru i dramatu w Polsce w latach 1958-1979, a w szczególności wizyty Giorgio Strehlera i Piccolo Teatro di Milano, oraz dramaturgii Luigiego Pirandella (Bronowski).</w:t>
      </w:r>
    </w:p>
    <w:p>
      <w:pPr>
        <w:pStyle w:val="Normal"/>
        <w:spacing w:lineRule="auto" w:line="360" w:before="0" w:after="0"/>
        <w:jc w:val="both"/>
        <w:rPr/>
      </w:pPr>
      <w:r>
        <w:rPr>
          <w:rFonts w:cs="Bookman Old Style" w:ascii="Bookman Old Style" w:hAnsi="Bookman Old Style"/>
          <w:sz w:val="24"/>
          <w:szCs w:val="24"/>
        </w:rPr>
        <w:t xml:space="preserve">Tadeusz Kantor zdobył we Włoszech wielkie uznanie, najpierw jako artysta plastyk, później jako twórca Teatru Cricot 2. Te dwie dziedziny w jego recepcji włoskiej przeplatały się nieustannie. O włoskiej obecności Kantora w latach 1950-1980 opowiedziała Silvia Parlagreco. O malarstwie i teatrze Kantora mówił Lech Stangret. Bardzo osobiste były wystąpienia Ludmiły Ryby i Romano Martinisa. Ryba opowiedziała o pracy tłumacza podczas pracy we Florencji nad spektaklem </w:t>
      </w:r>
      <w:r>
        <w:rPr>
          <w:rFonts w:cs="Bookman Old Style" w:ascii="Bookman Old Style" w:hAnsi="Bookman Old Style"/>
          <w:i/>
          <w:iCs/>
          <w:sz w:val="24"/>
          <w:szCs w:val="24"/>
        </w:rPr>
        <w:t>Wielopole, Wielopole</w:t>
      </w:r>
      <w:r>
        <w:rPr>
          <w:rFonts w:cs="Bookman Old Style" w:ascii="Bookman Old Style" w:hAnsi="Bookman Old Style"/>
          <w:sz w:val="24"/>
          <w:szCs w:val="24"/>
        </w:rPr>
        <w:t xml:space="preserve"> i kontekstach powstawania tego spektaklu, Martinis natomiast o szczególnej pracy fotografa przedstawień Kantorowskich.</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ięzi Grotowskiego z Włochami były bardzo silne i rozwijały się na różnych poziomach. W Opolu na początku lat 60. doszło do spotkania Grotowskiego z Eugenio Barbą. Ta artystyczna przyjaźń trwała całe życie (Blige). Grotowski w Teatrze Laboratorium we Wrocławiu stworzył szczególną metodę kreacji aktorskiej (Kolan). Gdy Grotowski porzucił teatr, zajął się tak zwaną kulturą czynną. Jedna z najważniejszych manifestacji parateatralnych Teatru Laboratorium odbyła się we Włoszech podczas Biennale w Wenecji (Woźniak-Shukur, Kosiński). Ostatni etap życia Grotowski bezpośrednio związał z Italią, prowadząc w okolicach Pontedery projekt „Sztuka jako Wehikuł” (Polastrelli). </w:t>
      </w:r>
    </w:p>
    <w:p>
      <w:pPr>
        <w:pStyle w:val="Normal"/>
        <w:spacing w:lineRule="auto" w:line="360" w:before="0" w:after="0"/>
        <w:jc w:val="both"/>
        <w:rPr/>
      </w:pPr>
      <w:r>
        <w:rPr>
          <w:rFonts w:cs="Bookman Old Style" w:ascii="Bookman Old Style" w:hAnsi="Bookman Old Style"/>
          <w:sz w:val="24"/>
          <w:szCs w:val="24"/>
        </w:rPr>
        <w:t>Carla Polastrelli opowiedziała również o obecności w końcu lat 70. we Włoszech także innych polskich zespołów: Gardzienic, Akademii Ruchu, Teatru Ósmego Dnia. Należy dodać, że świadomość artystycznych dokonań polskiego teatru była we Włoszech bardzo wysoka. Świetne recenzje zyskiwali tu tacy artyści, jak Józef Szajna z Teatrem Studio (Berlińska), Henryk Tomaszewski i jego Teatr Pantomimy, czy Conrad Drzewiecki kierujący Polskim Teatrem Tańca (Bilska, Skiba).</w:t>
      </w:r>
    </w:p>
    <w:p>
      <w:pPr>
        <w:pStyle w:val="Normal"/>
        <w:spacing w:lineRule="auto" w:line="360" w:before="0" w:after="0"/>
        <w:jc w:val="both"/>
        <w:rPr/>
      </w:pPr>
      <w:r>
        <w:rPr>
          <w:rFonts w:cs="Bookman Old Style" w:ascii="Bookman Old Style" w:hAnsi="Bookman Old Style"/>
          <w:sz w:val="24"/>
          <w:szCs w:val="24"/>
        </w:rPr>
        <w:t>O wiele rzadsze były prezentacje teatru włoskiego w Polsce w latach, które obejmował zakres konferencji. Jednym z miejsc, gdzie teatr włoski był obecny były Festiwale Teatru Otwartego we Wrocławiu. Najważniejsze prezentacje to Teatro CUT z Parmy, Ouroboros stworzone przez Piera Luigiego Pierallego, czy pierwsza wizyta Odin Teatret, kierowanego przez Eugenio Barbę (Kornaś). W Polsce działał też niezwykle ciekawy reżyser włoski Giovanni Pampiglione. Wiele jego spektakli zrealizowanych w naszym kraju nawiązywało do tradycji teatru dell’arte (Buchwald).</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 powyższym sprawozdaniu zasygnalizowałem tylko zagadnienia, których dotyczyły wykłady. Brakło miejsca na wskazanie nowych interpretacji, przytoczenie nowych źródeł i skomentowanie błyskotliwych wypowiedzi. Warto też opisać niezwykłe skojarzenia, jakie pojawiały się w trakcie konferencji, wykłady bowiem wzajemnie ze sobą „dyskutowały, dopowiadały się”. Materiał zdjęciowy, plastyczny i filmowy zaprezentowany w trakcie wykładów niejednokrotnie już sam w sobie stanowił istotną wartość dokumentacyjną. Po cyklu kilku wystąpień odbywały się regularnie dyskusje. Raz jeszcze warto podkreślić, że program konferencji był naprawdę imponujący. Obrady toczyły się codziennie od godziny 9.30 do późnego wieczora. Na koniec konferencji jej uczestnicy wyrazili szczególne podziękowania dla jej organizatorów, a zwłaszcza prof. Jerzego Malinowskiego, Adrianny Sienickiej, dyrektorki Instytutu Polskiego w Rzymie i Anny Jagiełło, która zajmuje się w instytucie sprawami sztuki i teatru i która opiekowała się merytorycznie i praktycznie uczestnikami konferencji. </w:t>
      </w:r>
    </w:p>
    <w:p>
      <w:pPr>
        <w:pStyle w:val="Normal"/>
        <w:spacing w:lineRule="auto" w:line="360" w:before="0" w:after="0"/>
        <w:jc w:val="both"/>
        <w:rPr>
          <w:rFonts w:ascii="Bookman Old Style" w:hAnsi="Bookman Old Style" w:cs="Bookman Old Style"/>
          <w:i/>
          <w:i/>
          <w:iCs/>
          <w:sz w:val="24"/>
          <w:szCs w:val="24"/>
        </w:rPr>
      </w:pPr>
      <w:r>
        <w:rPr>
          <w:rFonts w:cs="Bookman Old Style" w:ascii="Bookman Old Style" w:hAnsi="Bookman Old Style"/>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48:00Z</dcterms:created>
  <dc:creator>Tadeusz Kornaś</dc:creator>
  <dc:description/>
  <cp:keywords/>
  <dc:language>en-US</dc:language>
  <cp:lastModifiedBy>Jerzy Malinowski</cp:lastModifiedBy>
  <dcterms:modified xsi:type="dcterms:W3CDTF">2023-12-08T10:48:00Z</dcterms:modified>
  <cp:revision>2</cp:revision>
  <dc:subject/>
  <dc:title/>
</cp:coreProperties>
</file>