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szCs w:val="28"/>
        </w:rPr>
      </w:pPr>
      <w:r>
        <w:rPr>
          <w:lang w:val="en-US" w:eastAsia="en-US"/>
        </w:rPr>
        <w:drawing>
          <wp:inline distT="0" distB="0" distL="0" distR="0">
            <wp:extent cx="5765800" cy="661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65800" cy="6610985"/>
                    </a:xfrm>
                    <a:prstGeom prst="rect">
                      <a:avLst/>
                    </a:prstGeom>
                  </pic:spPr>
                </pic:pic>
              </a:graphicData>
            </a:graphic>
          </wp:inline>
        </w:drawing>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Feliks Wygrzywalski Atena, 1914</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Zeszyt streszczeń </w:t>
      </w:r>
    </w:p>
    <w:p>
      <w:pPr>
        <w:pStyle w:val="Normal"/>
        <w:jc w:val="both"/>
        <w:rPr/>
      </w:pPr>
      <w:r>
        <w:rPr>
          <w:rFonts w:cs="Bookman Old Style" w:ascii="Bookman Old Style" w:hAnsi="Bookman Old Style"/>
          <w:b/>
          <w:bCs/>
          <w:sz w:val="28"/>
          <w:szCs w:val="28"/>
        </w:rPr>
        <w:t>Antyk w polskiej sztuce i kulturze artystycznej końca XVIII – początku XXI wieku: Od Franciszka Smuglewicza do Igora Mitoraj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Konferencja Polskiego Instytutu Studiów nad Sztuką Świata i Stowarzyszenia Architektów Polskich SARP </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arszawa – Pawilon SARP, 21 – 23. 09. 2022</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21. 09. 2022</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Otwarci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gnieszka Kalinowska-Sołtys (Prezes SARP)</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Prof. Jerzy Malinowski (Prezes PISnSŚ), </w:t>
      </w:r>
      <w:r>
        <w:rPr>
          <w:rFonts w:cs="Bookman Old Style" w:ascii="Bookman Old Style" w:hAnsi="Bookman Old Style"/>
          <w:b/>
          <w:bCs/>
          <w:i/>
          <w:iCs/>
          <w:sz w:val="24"/>
          <w:szCs w:val="24"/>
        </w:rPr>
        <w:t xml:space="preserve">O badaniach nad tradycją antyku w polskiej sztuce i kulturze artystycznej końca XVIII – początku XXI wiek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I.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Małgorzata Biłozór-Salwa (UW), </w:t>
      </w:r>
      <w:r>
        <w:rPr>
          <w:rFonts w:cs="Bookman Old Style" w:ascii="Bookman Old Style" w:hAnsi="Bookman Old Style"/>
          <w:b/>
          <w:bCs/>
          <w:i/>
          <w:iCs/>
          <w:sz w:val="24"/>
          <w:szCs w:val="24"/>
        </w:rPr>
        <w:t xml:space="preserve">Między dokumentacją a kreacją. Franciszek Smuglewicz i jego inspiracje starożytnością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zeszło trzydzieści lat temu profesor Witold Dobrowolski (1939-2019) dokonał niezwykłego odkrycia, rozpoznając w rysunkach Franciszka Smuglewicza znajdujących się w Gabinecie Rycin Biblioteki Uniwersyteckiej w Warszawie szkice dokumentujące dekorację malarską Grobu Kardynała w Tarkwinii. Rysunkowe notatki wykonane w czasie wykopalisk archeologicznych posłużyły artyście do opracowania kolejnych studiów, wreszcie wykończonych modeli do rycin. Wychodząc od etruskich prac Smuglewicza, chciałabym omówić sposób pracy artysty, który w zdecydowany sposób przekształcał pierwotne kompozycje. Zmieniał bowiem szkice o wyraźnie dokumentacyjnym charakterze w eleganckie, wypracowane kompozycje, będące autorską wizją starożytności. Wskażę także na ryciny i serie graficzne jako na ważny punkt odniesienia dla artystycznych działań Smuglewicz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Dr Aleksandra Krypczyk - De Barra (MNK), </w:t>
      </w:r>
      <w:r>
        <w:rPr>
          <w:rFonts w:cs="Bookman Old Style" w:ascii="Bookman Old Style" w:hAnsi="Bookman Old Style"/>
          <w:b/>
          <w:bCs/>
          <w:i/>
          <w:iCs/>
          <w:sz w:val="24"/>
          <w:szCs w:val="24"/>
        </w:rPr>
        <w:t>Ofiara westalki. O pewnej konwencji obrazowania kobiet w europejskim malarstwie schyłku XVIII wieku na podstawie „Portretu Heleny z Massalskich Potockiej” Franciszka Smuglewicza</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 1971 roku do zbiorów Muzeum Narodowego w Krakowie trafił jeden z najbardziej intrygujących portretów, jakie wyszły spod pędzla Franciszka Smuglewicza (1745-1807). Alegoryczny, wielkoformatowy wizerunek Heleny Apolonii z Massalskich (1763-1815) primo voto księżnej de Ligne, secundo voto hrabiny Potockiej stanowił pierwotnie wyposażenie pałacu Massalskich w litewskich Werkach. Następnie, przez wiele lat znajdował się w zbiorach rodu Potockich. Dzieło to, choć niesygnowane, wzmiankowane było w XIXwiecznych opracowaniach dotyczących oeuvre Franciszka Smuglewicza, m.in. przez Edwarda Rastawieckiego oraz F. Kondratowicza. Ukazując Helenę w szacie starożytnej westalki, artysta zastosował schemat popularny w europejskim malarstwie portretowym drugiej połowy XVIII stulecia. Jako dziewicze opiekunki wiecznego ognia ku czci rzymskiej bogini Westy szczególnie chętnie portretowały się przedstawicielki francuskiej arystokracji, na czele z Madame de Pompadour. Wybór modnej nad Sekwaną konwencji bez wątpienia zyskał sympatię bywałej na paryskich salonach Massalskiej. Przedstawianie współczesnego sobie modela w kostiumie antycznym współgrało także zapewne z osobistymi zainteresowaniami starannie wykształconego w Rzymie Smuglewicza. Pochodząca z jednego z najbardziej wpływowych rodów litewskich Helena była urodziwą i wykształconą autorką popularnych pamiętników. Sławę przyniósł jej jednak przede wszystkim libertyński styl życia. Obfitująca w obyczajowe skandale biografia Massalskiej stanowiła wyraziste zaprzeczenie ideałów przyświecających cnotliwym kapłankom rzymskiej Westy, cieszących się wyjątkowo dużą estymą, jednak surowo karanych za najmniejsze oskarżenie o niemoralność. Frapująca zdaje się zatem niejednoznaczna wymowa tak pomyślanego dzieła. Portret ukazujący skandalistkę znad Wisły w kostiumie rzymskiej kapłanki uosabiającej kobiecą czystość i moralność staje się tym samym swoistą malarską szaradą wykreowaną przez Smuglewicza wespół z jego łamiącą konwenanse modelką.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Emilian Prałat (MNP - Muzeum Adama Mickiewicza, Śmiełów), </w:t>
      </w:r>
      <w:r>
        <w:rPr>
          <w:rFonts w:cs="Bookman Old Style" w:ascii="Bookman Old Style" w:hAnsi="Bookman Old Style"/>
          <w:b/>
          <w:bCs/>
          <w:i/>
          <w:iCs/>
          <w:sz w:val="24"/>
          <w:szCs w:val="24"/>
        </w:rPr>
        <w:t xml:space="preserve">Smuglewiczowie w Śmiełowie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zedmiotem wystąpienia jest zespół malowideł znajdujących się w pałacu w Śmiełowie, wzniesionym w 1797 roku na zlecenie rodziny Gorzeńskich. Obecnie w dwóch pomieszczeniach parteru znajdują się kompletne dekoracje malarskie pokrywające całość tychże pomieszczeń. Dominują w nich przedstawienia nawiązujące do architektury i ornamentyki antycznej, mitologii oraz związanej z nimi symboliki o wyraźnie dostosowanej do charakteru miejsca wymowie. Poza pomieszczeniami reprezentacyjnymi, pomniejsze dekoracje autorstwa braci Antoniego i Franciszka Smuglewiczów odnaleźć można na piętrze, m.in. nad ołtarzem masońskim oraz w części pomieszczeń prywatnych rodziny Gorzeńskich. W trakcie wystąpienia omówiony zostanie program ikonograficzny, stylistyka i stan zachowania malowideł, uwzględniający dokumentację archiwalną, jak i współczesne ustalenia. Jednocześnie wskazane zostaną główne kierunki związane z planowaną konserwacją polichromii, co stanowić będzie część kompleksowej rewitalizacji zespołu pałacowo-parkowego w Śmiełowie, będącego współcześnie siedzibą Muzeum Adama Mickiewicza. Prezentacja powiązana będzie z koncepcją odnoszącą się do włączenia tych elementów do narracji związanej z modernizacją ekspozycj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Prof. Aleksandra Bernatowicz (IS PAN), </w:t>
      </w:r>
      <w:r>
        <w:rPr>
          <w:rFonts w:cs="Bookman Old Style" w:ascii="Bookman Old Style" w:hAnsi="Bookman Old Style"/>
          <w:b/>
          <w:bCs/>
          <w:i/>
          <w:iCs/>
          <w:sz w:val="24"/>
          <w:szCs w:val="24"/>
        </w:rPr>
        <w:t xml:space="preserve">Antyk – wybór elit. Malarstwo dekoracyjne epoki stanisławowskiej: Vincenzo Brenna i inni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zedmiotem referatu jest refleksja nad ponowną nobilitacją antyku w malarstwie ściennym drugiej połowy XVIII wieku – mimo że przecież nie zaniechano dekoracji iluzjonistycznych czy chinoiseries. Panował estetyczny pluralizm, lecz to antyk – w rozmaitych odsłonach i konfiguracjach – był pierwszym wyborem ówczesnych europejskich elit. Archeologiczne wykopaliska prowadzone od lat 50. w Królestwie Neapolu, rozbudziły – na niespotykaną dotąd skalę – zainteresowanie starożytnością. Wraz z triumfem klasycyzmu sięgano coraz śmielej do form i motywów o proweniencji antycznej, dążąc do zaznaczenia klarownych podziałów architektonicznych i podporządkowując im polichromie. Jednocześnie właściwy epoce sposób myślenia o wnętrzu jako miejscu przede wszystkim wygodnym i komfortowym decydował o wyborze dekoracji bardziej kameralnych, mniej pompatycznych i skromniejszych niż w poprzednim stuleciu. W Polsce orędownikiem nowych tendencji był między innymi hrabia Stanisław Kostka Potocki, protektor Vincenza Brenny, rzymskiego architekta i malarza dekoratora, znanego z antykizujących polichromii oraz rysunkowej dokumentacji malowideł odkrytych w Złotym Domu Nerona. Toteż realizacje Brenny, malarzy jego kręgu, a także innych działających wówczas freskantów – skłaniają do namysłu nad inspiracjami antykiem i adaptacją idei neoklasycznych wśród polskich elit. Tym bardziej, że nawet w tych nowatorskich dekoracjach nie brakuje synkretycznych rozwiązań zaczerpniętych z wcześniejszych formacji stylowych.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Marzena Królikowska-Dziubecka (Polsko-Japońska Akademia Technik Komputerowych; PISnSŚ), </w:t>
      </w:r>
      <w:r>
        <w:rPr>
          <w:rFonts w:cs="Bookman Old Style" w:ascii="Bookman Old Style" w:hAnsi="Bookman Old Style"/>
          <w:b/>
          <w:bCs/>
          <w:i/>
          <w:iCs/>
          <w:sz w:val="24"/>
          <w:szCs w:val="24"/>
        </w:rPr>
        <w:t xml:space="preserve">Antyk w rysunkach artystów polskich przełomu XVIII i XIX wiek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eferat jest próbą spojrzenia na rolę, jaką odgrywają rysunki jako ważne medium recepcji antyku w okresie od 2.połowy XVIII w. po początek wieku XIX. Dzięki nim poznawano kulturę starożytnej Grecji i Rzymu. Dostarczały informacji dotyczących poszczególnych zabytków, antycznego malarstwa, rzeźby czy architektury. Szczególnie rysunki (a często szkicowniki), które powstawały w trakcie licznie odbywanych w tym okresie podróży, zarówno artystów (Chrystiana Piotra Aignera czy Michała Płońskiego), jak i amatorów np. Jan Michała Borcha stanowią bogaty materiał badawczy. Warto jeszcze wspomnieć o szkicowniku Józefa Franciszka Stanisława Łęskiego i jego działalności jako rysownika. Oddzielną grupę reprezentują artyści związani z mecenatem króla Stanisława Augusta Poniatowskiego: Franciszek Smuglewicz, André Le Brun Ferdynand Pinck, Karol Jan Dollinger, Antoni Zygmunt Aleksander Albertrandi. Ważnym zagadnieniem staje się również kwestia rysunków jako wzorów kompozycyjnych dla rycin powstających w tym czasie (Franciszek Smuglewicz, Jan Michał Borch) i rycin jako inspiracji dla rysunków (Dominik Estreicher, Józef Łęsk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II.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Prof. Ryszard Mączyński (UMK), </w:t>
      </w:r>
      <w:r>
        <w:rPr>
          <w:rFonts w:cs="Bookman Old Style" w:ascii="Bookman Old Style" w:hAnsi="Bookman Old Style"/>
          <w:b/>
          <w:bCs/>
          <w:i/>
          <w:iCs/>
          <w:sz w:val="24"/>
          <w:szCs w:val="24"/>
        </w:rPr>
        <w:t xml:space="preserve">Podążanie do źródeł: warszawska rezydencja all’antica księcia Stanisława Poniatowskiego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eferat zaprezentuje najnowsze, pogłębione badania nad rezydencją Ustronie księcia Stanisława Poniatowskiego, podskarbiego wielkiego litewskiego, wzniesioną na Ujazdowie w Warszawie na przełomie lat 70. i 80. XVIII stulecia. Nieistniejący już dziś zespół architektoniczny – znany jednak z dokumentacji ikonograficznej – stanowił dzieło wybitne, nie tylko przez swą niekonwencjonalność, co dostrzegli już tacy autorzy, jak: Tadeusz Stefan Jaroszewski czy Jolanta Putkowska, lecz przede wszystkim przez próbę ucieleśnienia w nim idei rezydencji opartej na wzorach siedzib starożytnych, czynioną w sposób konsekwentny i bezkompromisowy, czego dotychczas zupełnie nie zauważono. Poczynania budowlane bratanka króla znakomicie wpisały się w osiemnastowieczne poszukiwania nowych rozwiązań w zakresie architektury rezydencjonalnej. Chciano, by architekci nie tylko korzystali z reguł obwieszczonych w traktacie Witruwiusza, lecz także czerpali inspirację z konkretnych starożytnych dzieł architektury, które poznawano, analizując dawne ich deskrypcje, z czasem też dokonując odkryć i badań archeologicznych. Ten trend wzmagał się przez całe stulecie, osiągając apogeum w drugiej jego połowie, a szczególnie silnie zaznaczył się w architekturze Wielkiej Brytanii. Nie zdobyła się ona jednak na tak dalece antyczne w swej nowoczesności realizacje, jak warszawskie Ustroni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Tomasz Dziubecki (PB), </w:t>
      </w:r>
      <w:r>
        <w:rPr>
          <w:rFonts w:cs="Bookman Old Style" w:ascii="Bookman Old Style" w:hAnsi="Bookman Old Style"/>
          <w:b/>
          <w:bCs/>
          <w:i/>
          <w:iCs/>
          <w:sz w:val="24"/>
          <w:szCs w:val="24"/>
        </w:rPr>
        <w:t xml:space="preserve">Eklektyzm w architekturze: narodziny zjawiska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eferat ma przedstawić początki zjawiska eklektyzmu, którego przejawy można prześledzić już w architekturze XVII i XVIII wieku. Analizy porównawcze na przykładach kościołów w Pożajściu, Misjonarzy w Krakowie, S. Francesco di Paola w Neapolu czy rezydencji Chiswick House i Syon House oraz Teatru na Wyspie w Łazienkach, pozwalają zauważyć coraz swobodniejsze traktowanie form architektonicznych - swoistą „grę motywami” - wraz z rosnącą znajomością modusów stylistycznych pochodzących z różnych regionów i epok artystycznych. Były one łączone w jednej budowli nie na zasadzie naturalnej ewolucji stylistycznej znamiennej dla danej epoki, ale z rosnącą znajomością historii architektury, opartą na licznych traktatach i wydawnictwach graficznych ilustrujących poszczególne budowle tak starożytne, jak i nowożytne. W tym procesie architektura antyczna stawała się jednym z możliwych do wykorzystania stylów i motywów, dając architektom swobodę indywidualnego kreowania swoich projektów, co określiło dynamikę budownictwa w XIX stuleciu.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Prof. Tadeusz Bernatowicz (UŁ; PISnSŚ), </w:t>
      </w:r>
      <w:r>
        <w:rPr>
          <w:rFonts w:cs="Bookman Old Style" w:ascii="Bookman Old Style" w:hAnsi="Bookman Old Style"/>
          <w:b/>
          <w:bCs/>
          <w:i/>
          <w:iCs/>
          <w:sz w:val="24"/>
          <w:szCs w:val="24"/>
        </w:rPr>
        <w:t xml:space="preserve">Architektura klasycystyczna: wykorzystana szansa na okcydentalizację Wielkiego Księstwa Litewskiego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rtkuł poświęcony jest początkom i rozwojowi klasycystycznej architektury do końca XVIII w. na terenie Wielkiego Księstwa Litewskiego. Był to etap okcydentalizacji architektury na tym terenie. Klasycystyczne dwory i pałace określiły charakter krajobrazu kulturowego kraju. Stały się większymi lub mniejszymi ośrodkami polskiej kultury i cywilizacji. Klasycystyczne formy zdeterminowały przestrzeń stylu życia na półtora wieku. Formacja klasycystyczna objęła również kształtowanie krajobrazu oraz architektury gospodarczej, stającej się ważnym zagadnieniem projektowym.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Wioleta Brzezińska (Muzeum Wsi Kieleckiej w Kielcach; PISnSŚ), </w:t>
      </w:r>
      <w:r>
        <w:rPr>
          <w:rFonts w:cs="Bookman Old Style" w:ascii="Bookman Old Style" w:hAnsi="Bookman Old Style"/>
          <w:b/>
          <w:bCs/>
          <w:i/>
          <w:iCs/>
          <w:sz w:val="24"/>
          <w:szCs w:val="24"/>
        </w:rPr>
        <w:t xml:space="preserve">Klasycyzm na Wołyniu jako wyraz zamiłowania do sztuki antycznej na przykładzie wybranej architektury pałacowo-parkowej z początku XIX w.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tyl klasycystyczny zaczął kształtować się w połowie XVIII w., obejmując stopniowo zarówno kulturalne ośrodki Europy, jak i Ameryki Północnej. Duży wpływ na jego rozwój wywarły przemiany polityczno-społeczne i gospodarcze. Punktem zwrotnym okazało się zainteresowanie sztuką starożytnego Rzymu i Grecji. Architektura pałacowa, która powstała na Wołyniu na początku XIX w., nawiązywała przede wszystkim do realizacji klasycyzmu, jakie spotkać można było na Mazowszu oraz w Wielkopolsce. Budowle te charakteryzowały się oszczędnością w stosowaniu detalu, który nierzadko przybierał formy nawiązujące do tradycji Cesarstwa Rzymskiego w postaci orłów, wazonów, kwietnych girland, kokard, hełmów, wieńców, tarcz. Monumentalne elewacje budynków akcentowały czterokolumnowe bądź sześciokolumnowe portyki, zwieńczone trójkątnymi frontonami. Elewacje ogrodowe często powielały wygląd elewacji frontowych. W miejscu portyków miały pseudoryzality lub, jak to było w kilku wołyńskich realizacjach, zaakcentowane zostały przez wydatny ryzalit na planie półkola. Wnętrza rezydencji planowano w dwóch traktach, oddzielonych od siebie długim korytarzem. Akcentem dominującym wnętrz pozostała niezmiennie sala balowa. Dekoracje wnętrz przywoływały wielokrotnie skojarzenia ze sztuką antyczną, której symbole umieszczano w postaci sztukaterii zdobiącej gzymsy i plafony. Klasycystyczne pałace posiadały bogatą oprawę w postaci parków krajobrazowych z niezmierzoną ilością artefaktów i małej architektury ogrodowej. Wśród projektantów, z których działalnością można było się spotkać na terytorium Wołynia, należy wymienić Kaisera, Leopolda Szlegiela, Jana Jakuba Bourguignona i Dionizego Miklera. Do przykładów reprezentujących omawiany typ architektury należą realizacje architektoniczne m.in. w Młynowie (ok. 1800 r.), Urwennie (pocz. XIX w.), Szpanowie (pocz. XIX w.), Porycku, Gródku (pocz. XIX w.). Styl klasycyzmu wołyńskiego można było spotkać na Wołyniu jeszcze do ok. 1831 r. Przez cały okres ewoluował on od monumentalnych założeń do mniejszych obiektów, nawiązujących do architektury dworskiej.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Emilia Ziółkowska-Ganc (UMK; PISnSŚ), </w:t>
      </w:r>
      <w:r>
        <w:rPr>
          <w:rFonts w:cs="Bookman Old Style" w:ascii="Bookman Old Style" w:hAnsi="Bookman Old Style"/>
          <w:b/>
          <w:bCs/>
          <w:i/>
          <w:iCs/>
          <w:sz w:val="24"/>
          <w:szCs w:val="24"/>
        </w:rPr>
        <w:t xml:space="preserve">Antyczne inspiracje w architekturze Warszawy epoki historyzm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kresy Oświecenia i Królestwa Kongresowego powszechnie uznaje się za najpomyślniejsze dla rozwoju klasycyzmu na ziemiach polskich, przyjmując 1830 rok jako symboliczną datę wyznaczającą schyłek rozwiązań architektonicznych o antycznej proweniencji stylowej. Architektura Warszawy, w której do końca lat 40. XIX wieku niepodzielnie panował dyktat klasycyzmu, zależna była od ogólnego rytmu przemian zachodzących w ówczesnej zachodnioeuropejskiej teorii i praktyce architektonicznej, zmierzających do upowszechnienia nowych kierunków stylowych. Choć w epoce historyzmu obraz architektury zdominowały nawiązania do repertuaru motywów średniowiecznych, renesansowych, barokowych czy orientalnych, to antyk grecki i rzymski nadal stanowiły źródło twórczej inspiracji. O długiej trwałości reminiscencji antycznych w architekturze Warszawy epoki historyzmu zadecydowały m.in.: stosunki polityczno-społeczne i ich wpływ na upodobania estetyczne zleceniodawców (zwłaszcza rządowego mecenatu), specyfika lokalnej edukacji architektonicznej, kultywującej klasycystyczną tradycję, a także oddziaływanie silnych ośrodków artystycznych, tj. Berlina, Monachium czy Petersburga. Wznoszone w Warszawie po 1830 roku budowle klasycystyczne wykazują ściślejszy związek z antykiem niż realizacje pochodzące z poprzednich faz tego nurtu, o czym świadczy m.in. naśladownictwo całych struktur starożytnych budowli, zwłaszcza w redakcji greckiej. Prócz bezpośrednich odniesień do motywów klasycznych obrazu antykizujących cytatów obecnych w architekturze warszawskiej dopełniają, typowe dla rozwiniętego historyzmu, nawiązania do renesansu (w wariancie palladiańskim i florenckiego Quattrocenta), a także rodzimego klasycyzmu epoki stanisławowskiej czy jego odmiany o imperialno-rosyjskiej genezie. Wszystkie te zjawiska miały do pewnego stopnia wspólny mianownik, który stanowił antyk. Najbardziej płodnym na ziemiach polskich i w samej Warszawie twórcą architektury opartej na rozwiązaniach antycznych był niewątpliwie Henryk Marconi. Wszechstronne wykształcenie i wielka erudycja pozwoliły Włochowi nie tylko na swobodne posługiwanie się różnymi stylami historycznymi zgodnie z zasadą architecture parlante, ale także na pomysłowe rozwijanie tendencji klasycystycznych przez adaptowanie wzorów greckich i rzymskich do budowli o najrozmaitszym przeznaczeniu. Kompozycje utrzymane w duchu antycznym można także odnaleźć w realizacjach innych warszawskich architektów, jak: Adam Idźkowski, Jan Jakub Gay, Andrzej Gołoński, Józef Grzegorz Lessel, Adolf Schuch. Późny klasycyzm o wyraźnym zabarwieniu antycznym stracił na znaczeniu po połowie XIX wieku, choć sporadycznie dawał o sobie znać. Epizod antyczny w architekturze historyzmu nie stanowił bynajmniej ostatniego przejawu zainteresowań tradycją grecką i rzymską, czego dowodzą jej kolejne „odrodzenia” i interpretacje w XX wieku. Przenalizowane w referacie projekty i realizacje z pewnością nie wyczerpują listy antykizujących budowli warszawskich. Wydaje się jednak, że dają one wystarczające wyobrażenie o roli antyku w lokalnym środowisku, stanowiąc przyczynek do rekonstrukcji – ciągle jeszcze dalekiego od kompletności – krajobrazu architektonicznego dziewiętnastowiecznej Warszaw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Piotr Czerkwiński (Muzeum Pałacu Króla Jana III w Wilanowie), </w:t>
      </w:r>
      <w:r>
        <w:rPr>
          <w:rFonts w:cs="Bookman Old Style" w:ascii="Bookman Old Style" w:hAnsi="Bookman Old Style"/>
          <w:b/>
          <w:bCs/>
          <w:i/>
          <w:iCs/>
          <w:sz w:val="24"/>
          <w:szCs w:val="24"/>
        </w:rPr>
        <w:t xml:space="preserve">Inspiracje Egiptem w architekturze polskiej XIX i XX wiek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bserwując sztukę i architekturę XIX wieku, widać, że utrzymywała się fascynacja szeroko pojętą starożytnością. Tak jak w malarstwie wykorzystywano w tym okresie przekazy pisarzy antycznych czy motywy biblijne, tak w architekturze czerpano z pozostałości reliktów budownictwa antycznego, wpisując się w założenia historyzmu. Źródłem tych fascynacji były nadal Grecja, Rzym oraz Egipt. Ten ostatni może w mniejszej skali, ale zauważalnej w małej i dużej architekturze. W swoich projektach, tak jak w wiekach wcześniejszych, architekci i projektanci nawiązywali do zachowanych budowli, zabytków zgromadzonych w muzeach, kolekcjach prywatnych oraz korzystali z wydawnictw naukowych przedstawiających liczne skarby architektury i sztuki egipskiej, które powstawały i rozwijały się z sukcesem jako echa wyprawy Napoleona do Egiptu. Kultura polska również wpisywała się w ten nurt, dzięki czemu do dziś możemy podziwiać liczne konstrukcje, które nawiązują do motywów egipskich. W odróżnieniu jednak od malarstwa, bardziej realistycznego, w architekturze widać więcej form fantazyjnych, starających się nie naśladować przeszłości, ale jedynie wykorzystywać formy i wybrane detale dekoracyjne. Takie podejście sprawiło, że powstał nader ciekawy i wyrazisty zlepek stylów, wyrażający idee i wyznawane wartości społeczne XIX i początku XX wieku. Warto pochylić się nad tym właśnie zagadnieniem i sprawdzić, ile ze starożytnego Egiptu, ukazanego w architekturze i wystroju, jest prawdą, a ile inwencją twórcy, który pomimo dostępnych w tamtym czasie źródeł naukowych stał się podatny na fantazjowanie i własną interpretację wizji starożytnego Egiptu. W tym pomoże analiza kilku obiektów rozsianych po terenie obecnej Polski i zbadanie, czym kierowali się ich fundatorzy, którzy zapragnęli wykorzystać motywy egipskie, oraz z jakich inspiracji korzystali ich twórcy, często sięgający do antyku, by przedstawić swoją romantyczną wizję neoklasycznego porządku świat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III.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f. Jurij Biriulow (Lwowska Narodowa Akademia Sztuki, Lwów; PISnSŚ), </w:t>
      </w:r>
      <w:r>
        <w:rPr>
          <w:rFonts w:cs="Bookman Old Style" w:ascii="Bookman Old Style" w:hAnsi="Bookman Old Style"/>
          <w:b/>
          <w:bCs/>
          <w:i/>
          <w:iCs/>
          <w:sz w:val="24"/>
          <w:szCs w:val="24"/>
        </w:rPr>
        <w:t>Dwie epoki inspiracji: motywy antyczne w sztuce lwowskiej z lat 1800-1840 i 1900-1939</w:t>
      </w:r>
      <w:r>
        <w:rPr>
          <w:rFonts w:cs="Bookman Old Style" w:ascii="Bookman Old Style" w:hAnsi="Bookman Old Style"/>
          <w:b/>
          <w:bCs/>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tyczne inspiracje stylistyczne w sztuce Lwowa przejawiły się w dwóch wyraźnych okresach: w epoce dojrzałego klasycyzmu (1800-1840) i dokładnie sto lat później – w latach 1900-1939. W okresie dojrzałego klasycyzmu, w latach 1800-1830, architekci konsekwentnie posługiwali się porządkiem klasycznym, symetrycznymi planami budynków, w tym układami kwadratowymi i prostokątnymi, a także trzymali się zasady proporcjonalności elewacji z osiowym podporządkowaniem wszystkich elementów. W wielu ówczesnych budowlach zarówno w formach architektonicznych, jak i w dekoracji rzeźbiarskiej przejawiały się dążenia do klasycznej powagi i spokoju (rzeźby Hartmanna Witwera, Antona Schimsera). Pejzaże o klasycznym rodowodzie malował w l. 20-30. XIX w. Antoni Lange. Po upływie stulecia, od roku 1900, w sztuce lwowskiej nastąpiła druga fala antycznych inspiracji artystycznych o genezie klasycystycznej. Kontynuując tradycje klasycyzmu okresu lat 1800-1840, lwowscy artyści ponownie zwracali się do greckich porządków w architekturze, do mitologii i motywów włoskich w malarstwie, unowocześnienia hellenistycznych prototypów oraz architektonicznej zwartości dzieła w rzeźbie. Przedwojenna fascynacja klasyką pozostała aktualna po pierwszej wojnie światowej. Lata 1920-1927 to dominacja zmodernizowanego neoklasycyzmu w kompozycji i plastycznym zdobieniu budowli. W międzywojennym malarstwie lwowskim również znajdujemy sporo motywów antycznych, bałkańskich i śródziemnomorskich.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Agnieszka Świętosławska (UŁ; PISnSŚ), </w:t>
      </w:r>
      <w:r>
        <w:rPr>
          <w:rFonts w:cs="Bookman Old Style" w:ascii="Bookman Old Style" w:hAnsi="Bookman Old Style"/>
          <w:b/>
          <w:bCs/>
          <w:i/>
          <w:iCs/>
          <w:sz w:val="24"/>
          <w:szCs w:val="24"/>
        </w:rPr>
        <w:t xml:space="preserve">Zaskakująca (nie)obecność. Tematyka mitologiczna w twórczości artystów lwowskich I połowy XIX wiek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Jeden z nielicznych tekstów z teorii sztuki, powstałych we Lwowie w pierwszej połowie XIX wieku, opublikowany w 1844 roku na łamach Czasopisma Zakładu im. Ossolińskich, artykuł Jana Szlachtowskiego, nie był zbyt przychylny tematyce mitologicznej. W opinii jego autora, literaturoznawcy i historyka, „przyjęta przez nas z literaturą klasyczną symbolika świata starożytnego tak się w pojęcia nasze wkorzeniła, że obok korzyści, które świat nowy odniósł z wykształcenia klasycznego, może większe jeszcze poniósł straty z tak niewolniczego przywiązania się do symboliki wprawdzie wysoko wykształconej, zawsze jednak martwej, bo będącej owocem życia umysłowego i wyobrażeń świata dla nas już martwego”. Ową specyficzną nie-miłość do motywów zaczerpniętych z antyku podzielać musieli także współcześni teoretykowi lwowscy artyści, co znajduje potwierdzenie w bardzo nielicznych zachowanych dziełach o tematyce mitologicznej (odosobnione przykłady np. w dorobku Stanisława Bartusa czy Józefa Buisseta). Do takiej diagnozy upoważnia także konfrontacja ze źródłami pisanymi, m.in. katalogami wystaw lwowskich, w których obrazy mitologiczne stanowiły wyraźną mniejszość, ustępując portretom, pejzażom, a nawet martwym naturom. Sytuacja ta wydaje się zaskakująca, biorąc pod uwagę, że mowa o epoce, w której zainteresowanie starożytnością było w kulturze europejskiej silne, podsycane wciąż żywą tradycją klasycystyczną, kolejnymi odkryciami archeologicznymi i zasadami akademickiej hierarchii gatunków. Skłania to do refleksji nad przyczynami tego wyraźnego odrzucenia mitologii jako źródła artystycznej inspiracji, których poszukiwać można w specyfice lwowskiego środowiska artystycznego XIX wieku.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Lidia Gerc (UMK; PISnSŚ), </w:t>
      </w:r>
      <w:r>
        <w:rPr>
          <w:rFonts w:cs="Bookman Old Style" w:ascii="Bookman Old Style" w:hAnsi="Bookman Old Style"/>
          <w:b/>
          <w:bCs/>
          <w:i/>
          <w:iCs/>
          <w:sz w:val="24"/>
          <w:szCs w:val="24"/>
        </w:rPr>
        <w:t xml:space="preserve">Motywy antyczne w sztuce Artura Grottgera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rtur Grottger (1837-1867) zdobył rozgłos jako wybitny ilustrator i artysta. Uzyskał stypendium cesarza Franciszka Józefa. Przyznane mu środki pozwoliły mu na przeprowadzkę do Wiednia i rozpoczęcie nauki w tamtejszej akademii. Już jako student prezentował swoje prace w cyklicznych wystawach Kunstverein, przyciągając uwagę nie tylko wiedeńskiej publiczności. Zasłynął m.in. jako autor cyklów Warszawa, Polonia, Litwa i ukończonego tuż przed przedwczesną śmiercią cyklu Wojna. Szukając wzorów i inspiracji do cyklu Wojna, zwrócił się do Józefa Kremera – profesora estetyki i historii sztuki krakowskiej Szkoły Rysunku i Malarstwa (późniejszej Szkoły Sztuk Pięknych) po nauki o antyku, ponieważ właśnie do antyku pragnął odwołać się w swoich ilustrowanych opowieściach. Chciał, aby tworzony przez niego kolejny cykl miał uniwersalne przesłanie. Tej uniwersalności w artystycznej wypowiedzi Grottgera miał służyć antyk. Jednak motywy antyczne już wcześniej można dostrzec w jego sztuce. Przejawiają się one w Grottgerowskich ujęciach postaci, alegoriach – może nie były to tak dosłowne cytaty, jak u Henryka Siemiradzkiego czy Franciszka Żmurki, jednak i u niego można znaleźć przedstawienia wyidealizowanych, posągowych kobiet. Grottger, kształcony w Akademii Wiedeńskiej na posągach antycznych tudzież ich kopiach, rysując niezliczone studia gipsowych figur, być może mimowolnie podlegał ich wpływom. Owych odwzorowań można się dopatrzeć w wielu jego przedstawieniach.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Katarzyna Bogacka (SGGW), </w:t>
      </w:r>
      <w:r>
        <w:rPr>
          <w:rFonts w:cs="Bookman Old Style" w:ascii="Bookman Old Style" w:hAnsi="Bookman Old Style"/>
          <w:b/>
          <w:bCs/>
          <w:i/>
          <w:iCs/>
          <w:sz w:val="24"/>
          <w:szCs w:val="24"/>
        </w:rPr>
        <w:t xml:space="preserve">Włoskie pierścienie biskupie z XIX i XX wieku w kulturze artystycznej Polski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acownie jubilerskie Rzymu i innych miast włoskich realizują setki zamówień pierścieni dla hierarchów Kościoła katolickiego, od papieża poczynając, utrzymując w tej materii dominującą pozycję w Europie. Insygnia tego rodzaju należą od stuleci do tradycyjnych darów papieskich dla biskupów z całego świata, odwiedzających „progi apostolskie”, a sprowadzone do krajów przeznaczenia, oddziałują na ich kulturę artystyczną zarówno w sferze materialnej (stanowiąc ważne źródło inspiracji dla dzieł wykonywanych na miejscu, z czasem stając się darami dla muzeów lub sanktuariów), a także duchowej (wnosząc świadomość kontekstu, w jakim nastąpił dar, stając się symbolami wydarzeń historycznych i udziału w nich poszczególnych osób, a także związanych z tym treści ideowopolitycznych). Przedmiotów tych dotyczą także takie zjawiska kulturowe, jak komercjalizacja czy funkcjonowanie w kulturze masowej. Na poparcie zasygnalizowanej wyżej tezy o złożonej roli kulturowej pierścieni zostaną przytoczone przykłady dzieł pochodzących z XIX i XX w., należących m.in. do bpa Józefa Gawliny czy papieża Jana Pawła I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22. 09. 2022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IV</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Iwona Dorota (Uniwersytet Mediolański), </w:t>
      </w:r>
      <w:r>
        <w:rPr>
          <w:rFonts w:cs="Bookman Old Style" w:ascii="Bookman Old Style" w:hAnsi="Bookman Old Style"/>
          <w:b/>
          <w:bCs/>
          <w:i/>
          <w:iCs/>
          <w:sz w:val="24"/>
          <w:szCs w:val="24"/>
        </w:rPr>
        <w:t xml:space="preserve">Antyczny pejzaż Italii w epistolografii Zygmunta Krasińskiego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tarożytne kolumnady Półwyspu Apenińskiego wywierają nieodparte wrażenie na przybyszach z Północy. Romantycy za miejsce kontemplacyjnych przestrzeni „strzaskanych kolumn” obierają sobie Grecję, Zygmunt Krasiński natomiast pejzaż Italii, czyniąc go niejako ekwiwalentem tamtych orientalnych i „rozdartych” krajobrazów, nad którymi swą przemożną obecność rozciąga passatum. Italia staje się w ten sposób „znakiem tajemnicy istnienia, naturalną kroniką dziejów ludzkości”, księgą kulturowej działalności człowieka, w której skrywa się duch historii, duch antyku. Fascynacja starożytnością na terytorium Włoch nie ogranicza się w przypadku autora Irydiona jedynie do krajobrazowych, urbanistycznych czy architektonicznych preferencji, ale sięga znacznie głębiej - pozwala na eksplorację najintymniejszych pokładów ducha poety, które oscylują wokół idei chrześcijaństwa, konstruując tym samym pejzaż wewnętrzny, duchowy poety. Określenie użyte przez Krasińskiego w stosunku do siebie samego w korespondencji z 24-25 lipca 1841 roku: „Ja, Syn Południa” z całym bogactwem konotacji domaga się uszczegółowienia i reinterpretacji, i pozostaje opatrzone znakiem zapytania: o jaki rodzaj „synostwa” autorowi Przedświtu chodzi? Czy o „synostwo natury”, fascynującej i przebogatej, czy może raczej o „synostwo ducha”, które wykracza poza piękno, także i to antyczne Półwyspu i sięga metafizycznego zamyślenia, transcendentalnej zadum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f. Agnieszka Bender (KUL; PISnSŚ), </w:t>
      </w:r>
      <w:r>
        <w:rPr>
          <w:rFonts w:cs="Bookman Old Style" w:ascii="Bookman Old Style" w:hAnsi="Bookman Old Style"/>
          <w:b/>
          <w:bCs/>
          <w:i/>
          <w:iCs/>
          <w:sz w:val="24"/>
          <w:szCs w:val="24"/>
        </w:rPr>
        <w:t>Baldassarre Odescalchi o antyku</w:t>
      </w:r>
      <w:r>
        <w:rPr>
          <w:rFonts w:cs="Bookman Old Style" w:ascii="Bookman Old Style" w:hAnsi="Bookman Old Style"/>
          <w:b/>
          <w:bCs/>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aldassarre Odescalchi (1844-1909), najstarszy syn Polki - księżnej Zofii Branickiej Odescalchi i włoskiego księcia Livia Odescalchi, był postacią znaczącą we Włoszech drugiej połowy XIX wieku, rozwijającą działalność na wielu polach. Matka, która była mecenasem sztuki i otaczała się artystami, miała niewątpliwy wpływ na późniejsze rozległe zainteresowania syna. Obok dużej aktywności politycznej zajmował się on także mecenatem artystycznym i kolekcjonerstwem. Opublikował też liczne prace na temat sztuki. Ważną jego inicjatywą i zaprzyjaźnionego z nim słynnego złotnika/jubilera Augusto Castellani (1829-1914) oraz włoskiego historyka sztuki - Raffaele Erculei (1841-1898) było założenie Museo Artistico Industriale di Roma. MAI - bo tak brzmi skrót tej instytucji - zostało założone w Rzymie, w 1874 roku, w celu gromadzenia ręcznie wykonywanych artefaktów - szkła, ceramiki, rzeźb, malowanych tkanin i odlewów gipsowych od czasów starożytnych do XVII wieku. Muzeum miało też być szkołą przygotowującą rzemieślników na wzór innych instytucji europejskich, takich jak np. South Kensington Museum w Londynie. Łącząc teorię i praktykę, we współpracy ze szkołami, nigdy nie stało się muzeum narodowym. Mieściło się przez rok w dawnym klasztorze San Lorenzo in Lucina, zostało przeniesione następnie do Collegio Romano, a później do innych miejsc, aż do zamknięcia, które nastąpiło podczas II wojny światowej, kiedy to zbiory zostały przeniesione do magazynów różnych rzymskich muzeów: Palazzo Venezia, Palazzo Barberini, Castel Sant'Angelo, Palazzo Braschi, Muzeum Cywilizacji Rzymskiej i Państwowego Instytutu Sztuki Galileo Galilei. Celem referatu jest przedstawienie wątków nawiązujących do antyku, w licznych, związanych ze sztuką wymienionych działaniach Baldassarre Odescalch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Dominik Ziarkowski (Uniwersytet Ekonomiczny, Kraków; PISnSŚ), </w:t>
      </w:r>
      <w:r>
        <w:rPr>
          <w:rFonts w:cs="Bookman Old Style" w:ascii="Bookman Old Style" w:hAnsi="Bookman Old Style"/>
          <w:b/>
          <w:bCs/>
          <w:i/>
          <w:iCs/>
          <w:sz w:val="24"/>
          <w:szCs w:val="24"/>
        </w:rPr>
        <w:t xml:space="preserve">Antyk i wzorce klasyczne w historiografii artystycznej Józefa Łepkowskiego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rcheolog i starożytnik Józef Łepkowski (1826–1894) nie jest w polskiej refleksji nad dziejami naukowej historii sztuki szczególnie doceniany. Warto jednak zauważyć, że choć zagadnienia stricte historyczno-artystyczne nie były głównym przedmiotem jego badań, to właśnie ten krakowski uczony opracował pierwszy polski podręcznik z zakresu powszechnej historii sztuki od starożytnego Egiptu aż do czasów współczesnych autorowi (Sztuka: zarys jej dziejów zarazem podręcznik dla uczących się i przewodnik dla podróżujących, Kraków 1872). Łepkowski zajmował się też zabytkami Krakowa i okolic oraz tworzył prace z zakresu ikonografii i symboliki. Wspomniane opracowanie dziejów sztuki autorstwa Łepkowskiego z pewnością nie jest dziełem ani doskonałym, ani też w pełni samodzielnym. Autor korzystał z prac obcych badaczy, takich jak zwłaszcza Wilhelm Lübke czy Eduard Freiherr von Sacken, wykorzystując obszerne fragmenty ich publikacji. Powoływał się też na poglądy rodzimych autorów, jak Józef Ignacy Kraszewski, Józef Kremer czy Henryk Struve. Mimo wszystko podręcznik Łepkowskiego jest dziełem całościowym i przemyślanym, zawierającym wiele informacji na temat sztuki antyku, którą wcześniejsi polscy badacze w takim zakresie się nie zajmowali. Łepkowski doceniał zwłaszcza architekturę antycznej Grecji i Rzymu, która „po wszystkie czasy służyć będzie jeśli nie za ideał doskonałości, to za wzory niepożyte”. Chwalił również renesans, w którym dostrzegał odrodzenie tradycji antycznych, a krytykował – w sposób charakterystyczny dla swojej epoki – barok i rokoko jako „przekwitły i wyrodzony a upadający renesans”. Celem referatu jest przedstawienie poglądów Łepkowskiego na temat sztuki antyku, zamieszczonych w jego książce z 1872 roku, a także analiza jego postrzegania wzorców antycznych w sztuce późniejszych epok, zwłaszcza renesansu. Ten drugi aspekt można rekonstruować również na podstawie innych prac krakowskiego badacza, dotyczących m.in. kaplicy Zygmuntowskiej na Wawelu. Podjęta zostanie także próba oceny przyswojenia przez Józefa Łepkowskiego osiągnieć zagranicznych badaczy oraz jego wkładu w kształtowanie się polskiej historii sztuki w drugiej połowie XIX wieku, przede wszystkim w środowisku krakowskim.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Mariola Kazimierczak (Museé national des châteaux de Malmaison et Bois Préau), </w:t>
      </w:r>
      <w:r>
        <w:rPr>
          <w:rFonts w:cs="Bookman Old Style" w:ascii="Bookman Old Style" w:hAnsi="Bookman Old Style"/>
          <w:b/>
          <w:bCs/>
          <w:i/>
          <w:iCs/>
          <w:sz w:val="24"/>
          <w:szCs w:val="24"/>
        </w:rPr>
        <w:t xml:space="preserve">Arcydzieła sztuki antycznej z kolekcji Michała Tyszkiewicza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ichał Tyszkiewicz osiedlił się w Rzymie 1865 roku. Cieszył się już wówczas pewną renomą w środowisku europejskich kolekcjonerów, uczonych i marszandów antyku, po tym jak złożył hojny dar 194 antyków egipskich do Muzeum Luwru. W Rzymie Tyszkiewicz zgromadził liczne kolekcje dzieł sztuki antycznej, pochodzące głównie z Basenu Morza Śródziemnego oraz Bliskiego Wschodu. Wiele dzieł trafiło do renomowanych europejskich muzeów jeszcze za jego życia, głównie poprzez sprzedaże stanowiące istotną część jego kolekcjonerskiej działalności. I tak 48 marmurowych rzeźb zakupił od niego Carl Jacobsen, fundator Ny Carlsberg Glyptotek w Kopenhadze. Ze zbiorów kopenhaskich najlepiej znana i najczęściej cytowana jest Głowa Pompejusza, ale mało kto wie, że pochodziła ona z kolekcji Tyszkiewicza. Za pośrednictwem paryskich antykwariuszy Rollin i Feuardent Tyszkiewicz nabył, a następnie sprzedał cztery niezwykle piękne złote medale olimpijskie z III w n.e., które są dzisiaj ozdobą Gabinetu Medali w Bibliotece Narodowej Francji w Paryżu. Na szczególną uwagę zasługują jego brązy antyczne, które sprzedał Napoleonowi III za pośrednictwem niemieckiego uczonego Wilhelma Froehnera: Odpoczywający Herakles oraz Głowa „atlety z Benewentu” z I w. p.n.e., które do dzisiaj znajdują się w Luwrze. Później Tyszkiewicz sprzedał do Luwru grecki krater Niobidów z V w. p.n.e., niejednokrotnie pojawiający się w przewodnikach po muzeum. Kolekcja, którą pozostawił, została rozproszona po jego śmierci w Paryżu podczas licytacji w Hotelu Drouot, w czerwcu 1898 r. Trzon jego zbiorów – gemmy – znajdują się obecnie w Museum of Fine Arts w Bostonie. Na szczególną uwagę zasługuje hetycki cylinder-pieczątka z XVII w. p.n.e., zwany dzisiaj „The Tyszkiewicz seal”, w uznaniu dla zasług polskiego kolekcjonera. Na pośmiertnej aukcji Luwr zakupił m.in. arcydzieło sztuki orientalnej z IV w. p.n.e., srebrnego Uskrzydlonego koziołka z mistrzowskimi złoceniami, służącego niegdyś za uchwyt amfory w pałacu Dariusza I w Suzie. Luwr zakupił również wspaniałą statuę egipską z czarnego bazaltu z IV w. p.n.e., która nosi nazwę Statue Tyszkiewicz. Niejednokrotnie dzieła z dawnej kolekcji Tyszkiewicza pozostają niezastąpione w swoich kategoriach i cieszą się światową sławą.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nyWeb"/>
        <w:jc w:val="both"/>
        <w:rPr>
          <w:rFonts w:ascii="Bookman Old Style" w:hAnsi="Bookman Old Style" w:cs="Arial"/>
          <w:b/>
          <w:b/>
          <w:bCs/>
          <w:sz w:val="24"/>
          <w:szCs w:val="24"/>
        </w:rPr>
      </w:pPr>
      <w:r>
        <w:rPr>
          <w:rFonts w:cs="Bookman Old Style" w:ascii="Bookman Old Style" w:hAnsi="Bookman Old Style"/>
          <w:b/>
          <w:bCs/>
          <w:sz w:val="24"/>
          <w:szCs w:val="24"/>
        </w:rPr>
        <w:t>Pauline Walkiewicz (</w:t>
      </w:r>
      <w:r>
        <w:rPr>
          <w:rFonts w:cs="Arial" w:ascii="Bookman Old Style" w:hAnsi="Bookman Old Style"/>
          <w:b/>
          <w:bCs/>
          <w:sz w:val="24"/>
          <w:szCs w:val="24"/>
        </w:rPr>
        <w:t>Institut national des langues et civilisations orientales, Europe-Eurasia Research Center, Paris)</w:t>
      </w:r>
      <w:r>
        <w:rPr>
          <w:rFonts w:cs="Bookman Old Style" w:ascii="Bookman Old Style" w:hAnsi="Bookman Old Style"/>
          <w:b/>
          <w:bCs/>
          <w:sz w:val="24"/>
          <w:szCs w:val="24"/>
        </w:rPr>
        <w:t xml:space="preserve">, </w:t>
      </w:r>
      <w:r>
        <w:rPr>
          <w:rFonts w:cs="Bookman Old Style" w:ascii="Bookman Old Style" w:hAnsi="Bookman Old Style"/>
          <w:b/>
          <w:bCs/>
          <w:i/>
          <w:iCs/>
          <w:sz w:val="24"/>
          <w:szCs w:val="24"/>
        </w:rPr>
        <w:t xml:space="preserve">Starożytne greckie figurki z terakoty - od paryskiego rynku sztuki do polskich kolekcjonerów Jana Działyńskiego (1829-1880) i Michała Tyszkiewicza (1828-1897): źródło inspiracji?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 mojej pracy badawczej prowadzonej w </w:t>
      </w:r>
      <w:r>
        <w:rPr>
          <w:rFonts w:cs="Arial" w:ascii="Bookman Old Style" w:hAnsi="Bookman Old Style"/>
          <w:color w:val="4D5156"/>
          <w:sz w:val="21"/>
          <w:szCs w:val="21"/>
          <w:shd w:fill="FFFFFF" w:val="clear"/>
        </w:rPr>
        <w:t>É</w:t>
      </w:r>
      <w:r>
        <w:rPr>
          <w:rFonts w:cs="Bookman Old Style" w:ascii="Bookman Old Style" w:hAnsi="Bookman Old Style"/>
          <w:sz w:val="24"/>
          <w:szCs w:val="24"/>
        </w:rPr>
        <w:t xml:space="preserve">cole du Louvre studiowałam paryski rynek sztuki w 1870-1940 latach dla greckich figurek z terakoty. Odkryte w 1870 roku w Tanagrze i dziesięć lat później w Myrinie, w dzisiejszej Turcji, odniosły wielki sukces wśród kolekcjonerów, w świecie nauki, muzeów i u widowni. Wielu artystów, jak Auguste Rodin (1840-1917) i Antoine Bourdelle (1861-1929), miało własną kolekcję figurek i wykorzystywało je do swojej twórczości. Wśród kolekcjonerów byli Jan Działyński (1829-1880) i Michał Tyszkiewicz (1828-1897). Podczas pobytu na wygnaniu w Paryżu hrabiemu Działyńskiemu udało się pozyskać figurki z terakoty, które zostały wpisane do katalogu, opracowanego w 1899 roku po francusku, przez Guillaume’a Froehnera (1834-1925), archeologa i byłego asystenta kuratora w Luwrze. Figurki znajdowały się wówczas na zamku w Gołuchowie. Żona Działyńskiego, księżna Izabella Elżbieta Działyńska (1830-1899), też była kolekcjonerką i malarką. Czy to możliwe, że figurki były źródłem inspiracji dla niej i dla innych artystów, którzy mogli podziwiać kolekcję hrabiego? </w:t>
      </w:r>
      <w:r>
        <w:rPr>
          <w:rFonts w:cs="Arial" w:ascii="Bookman Old Style" w:hAnsi="Bookman Old Style"/>
          <w:sz w:val="24"/>
          <w:szCs w:val="24"/>
        </w:rPr>
        <w:t>Nawet wiedziano, że sam Bourdelle mógł zobaczyć niektóre figurki z tej kolekcji, bo jedna z jego prac jest kopią jednej z figurek. Kiedy i w jakich okolicznościach on je widział?</w:t>
      </w:r>
      <w:r>
        <w:rPr>
          <w:rFonts w:cs="Bookman Old Style" w:ascii="Bookman Old Style" w:hAnsi="Bookman Old Style"/>
          <w:sz w:val="24"/>
          <w:szCs w:val="24"/>
        </w:rPr>
        <w:t xml:space="preserve"> Trzy figurki z kolekcji Tyszkiewicza znalazły się w katalogach sprzedaży, zorganizowanej po jego śmierci przez dom aukcyjny Drouot w Paryżu 8, 9 i 10 czerwca 1898 roku. Tyszkiewicz, wielki kolekcjoner i darczyńca Luwru, uczestniczył również w zakupie tych słynnych greckich figurek. Celem referatu będzie omówienie możliwych związków między tymi dwiema kolekcjami a współczesną twórczością artystyczną.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V.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Prof. Michał Haake (UAM), </w:t>
      </w:r>
      <w:r>
        <w:rPr>
          <w:rFonts w:cs="Bookman Old Style" w:ascii="Bookman Old Style" w:hAnsi="Bookman Old Style"/>
          <w:b/>
          <w:bCs/>
          <w:i/>
          <w:iCs/>
          <w:sz w:val="24"/>
          <w:szCs w:val="24"/>
        </w:rPr>
        <w:t xml:space="preserve">Symbolika obrazu „Jawnogrzesznica” Henryka Siemiradzkiego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 1873 roku Henryk Siemiradzki namalował obraz Jawnogrzesznica. Dzieło to przenosi widza w świat starożytnej Palestyny, znajdującej się pod panowaniem rzymskim. Paradygmat realistyczny, który w znacznej mierze określił dzieje malarstwa w XIX wieku, skłonił artystę do wykorzystania szeregu przekazów dotyczących topografii przestrzeni i kultury materialnej czasu, w których odbywa się wyobrażona scena. Wykorzystując te przekazy artysta jednak nie tylko nie dążył rekonstrukcji żadnego istniejącego wtedy miejsca, ale także nie starał się o zachowanie prawdopodobieństwa wyobrażonej scenerii. Wiedział raczej, że nie było w świecie rzymskim żadnych willi, przed którymi znajdowałyby się bogato zdobione trony. Żadne ówczesne źródła nie upoważniały go do takiego wniosku. Siemiradzki wykorzystywał elementy architektury i sztuki rzymskiej w celu wykreowania scenografii, która stanowiłaby symboliczny komentarz do przedstawionego wydarzenia, byłaby środkiem retorycznym, podkreślającym główne przesłania nauki Jezusa Chrystusa o miłosierdziu. W planowanym referacie chciałbym kontynuować interpretację tej symboliki, rozpoczętej w innym miejscu w odniesieniu do m.in. wspomnianego tronu, a także drzewa znajdującego się w centrum obrazu, skupiając uwagę na motywach schodów i muru, na tle których ukazany jest Chrystus, oraz kolumn, na tle których ukazani zostali Żydzi. Końcowa konkluzja będzie dotyczyć tematyzowanego przez obraz miejsca religii judeo-chrześcijańskiej w tyglu starożytnych kultów.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r Maria Nitka (ASP Wrocław; PISnSŚ), </w:t>
      </w:r>
      <w:r>
        <w:rPr>
          <w:rFonts w:cs="Bookman Old Style" w:ascii="Bookman Old Style" w:hAnsi="Bookman Old Style"/>
          <w:b/>
          <w:bCs/>
          <w:i/>
          <w:iCs/>
          <w:sz w:val="24"/>
          <w:szCs w:val="24"/>
        </w:rPr>
        <w:t>Antyczne malarstwo wazowe jako źródło dla kompozycji idylli Henryka Siemiradzkiego</w:t>
      </w:r>
      <w:r>
        <w:rPr>
          <w:rFonts w:cs="Bookman Old Style" w:ascii="Bookman Old Style" w:hAnsi="Bookman Old Style"/>
          <w:b/>
          <w:bCs/>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enryk Siemiradzki zyskał wśród współczesnych szczególne uznanie jako twórca malarskich obrazów idylli. Są to sceny rodzajowe ze szczęśliwego życia starożytnych, najczęściej kobiet i dzieci, często w towarzystwie pasterzy na tle śródziemnomorskiej natury. Obrazki te często interpretowano przez „oczywiste” odniesienia literackie, wskazując na ich związki z antycznymi sielankami, głównie opiewającymi mityczną Arkadię. Warto jednak głębiej zastanowić się nad rodzajem związków idylli Siemiradzkiego i antyku, czy są to tylko „ilustracje” snów o antycznej Arkadii? Punktem wyjścia dla rozważań będzie zwrócenie uwagi na konstrukcję scen idyllicznych pędzla Siemiradzkiego. Na wielu z nich zauważamy bowiem powtarzające się elementy kompozycji: młode kobiety przy źródle, zajęte rozmową, czerpaniem wody, zwykle z fontanny na skale, zakończonej maską lwa. Co ciekawe, przedstawienia kobiet przy studni z tymi elementami sztafażu (skała, maska lwa, czerpanie wody) odnajdujemy na licznych antycznych wazach (hydriach, kraterach). Siemiradzki był wielkim znawcą i kolekcjonerem antycznych waz i one też pojawiają się na jego sielankowych przedstawianiach. W referacie rozważone zatem zostanie, czy te drobne „fragmenty rzeczywistości” – antyczne wazy, odniesienia do kompozycji dekoracji tychże, to tylko rekwizyty, dekoracyjny sztafaż służący snuciu narracji, czy może wyznaczają one głębszy rodzaj związków międzyobrazowych, które definiują też odniesienia literackie i semantykę tych dzieł. Czy zatem sielanki Siemiradzkiego to „obrazki” z antycznego życia czy może malarskie przedstawienia odnoszące się do antycznej sztuki i literatury, których artysta ukazał swój kunszt znawcy imaginarium starożytnych, jak i malarską moc podejmowania i przetwarzania ważnych dla malarza historii „tematów ramowych”. W referacie podjęta zatem zostanie próba zobaczenia sielanek Siemiradzkiego nie tylko jako scen z „rzeczywistości historycznej” czy motywów literackich, ale ukazania ich związków międzyobrazowych, co pozwoli pełniej ukazać rozumienie i interpretację antyku w sztuce Siemiradzkieg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r Barbara Ciciora (MNK), </w:t>
      </w:r>
      <w:r>
        <w:rPr>
          <w:rFonts w:cs="Bookman Old Style" w:ascii="Bookman Old Style" w:hAnsi="Bookman Old Style"/>
          <w:b/>
          <w:bCs/>
          <w:i/>
          <w:iCs/>
          <w:sz w:val="24"/>
          <w:szCs w:val="24"/>
        </w:rPr>
        <w:t>Sielanki Henryka Siemiradzkiego - od wątków autobiograficznych do idei piękna</w:t>
      </w:r>
      <w:r>
        <w:rPr>
          <w:rFonts w:cs="Bookman Old Style" w:ascii="Bookman Old Style" w:hAnsi="Bookman Old Style"/>
          <w:b/>
          <w:bCs/>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ielanki i idylle, od pierwszej samodzielnie przemyślanej i wykonanej (Para przed domem [Schadzka]), po ostatnie, jak Scena przy źródle ok. 1890, Nad brzegiem zatoki morskiej 1890, Pieszczoszek 1893, Henryk Siemiradzki nasycił tematyką poświęconą różnym przejawom miłości – młodzieńczej, rodzicielskiej i rodzinnej, do której inspiracje czerpał z życia domowego i rodzinnego. Gdy dzieci Siemiradzkich dorosły – mali chłopcy zniknęli z obrazów dojrzałego mistrza, a charakter wielu obrazów zmienił się z ujęcia rodzajowego na alegoryczne (U źródła, 1898, Kobieta przy źródle, 1898, Wiosną [Przy źródle] 1899). Od połowy lat dziewięćdziesiątych zaczęły powstawać obrazy o zredukowanej kompozycji, pozbawione narracji, pełne zadumy, nieco melancholijne. Świadczy to o zmianie upodobań malarza z ‘realistycznych’ na estetyczne, gdy pięćdziesięcioletni artysta zaczyna poszukiwać rozwiązań związanych z pierwiastkiem nieśmiertelnym, nieprzemijającym w egzystencji człowieka, a także wcielenia czy raczej ziemskiego odbicia idei Piękna, niezależnej od zmysłowych doznań tego świata i przypadkowych okoliczności pojedynczych istnień ludzkich. Zindywidualizowana formuła malarska Henryka Siemiradzkiego, skoncentrowana na refleksji nad pięknem idealnym, świadczy o sięgnięciu - poprzez tradycję sztuki europejskiej - do antyku po odpowiedź klasycznej sztuki Grecji na powyższe zagadnienia idealistycznej filozofii greckiej, szczególnie platońskiej i neoplatońskiej.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Grzegorz First (UPJP2; PISnSŚ): </w:t>
      </w:r>
      <w:r>
        <w:rPr>
          <w:rFonts w:cs="Bookman Old Style" w:ascii="Bookman Old Style" w:hAnsi="Bookman Old Style"/>
          <w:b/>
          <w:bCs/>
          <w:i/>
          <w:iCs/>
          <w:sz w:val="24"/>
          <w:szCs w:val="24"/>
        </w:rPr>
        <w:t xml:space="preserve">Między Egiptem a Rzymem. Kleopatra i inne wątki egipskie i wschodnie w malarstwie polskim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tyk w sztuce polskiej definiowany jest głównie jako wpływ i inspiracja sztuką i kulturą starożytnej Grecji i Rzymu. Tymczasem szereg artystów, głównie malarzy, szczególnie w wieku XIX podejmowało tematy związane z egipskim i szerzej bliskowschodnim kręgiem kulturowym. Dotyczyło to czasów artystom współczesnych, gdzie źródłem inspiracji mogła być fascynacja dzikim, zmysłowym i słonecznym Orientem z zatopionymi w jego krajobrazie starożytnymi ruinami. Ale fascynacja obejmowała także czasy starożytne – zarówno postacie i dzieje historyczne, jak i mityczne. Zjawisko to widoczne jest szczególnie w akademickim, orientalistycznym, częściowo romantycznym malarstwie zachodnioeuropejskim: wspomnieć można tu choćby prace Jean-Léona Gérôme, Lawrence’a Alma Tademy, Edwina Longa, Edwarda Poyntera, czy Jean-Jules-Antoine’a Lecomte du Nouÿ. Na tym tle niezwykle interesująco przedstawiają się osiągnięcia polskich malarzy, którzy także ulegli fascynacji tematami związanymi z Egiptem i Wschodem współczesnym, a przede wszystkim starożytnym. Wymienić można tu na przykład Henryka Siemiradzkiego, Stefana Bakałowicza, Wilhelma Kotarbińskiego, Franciszka Żmurkę czy Franciszka Tepę i Kazimierza Pochwalskiego, którzy podróżowali na Wschód. Inspiracja nie obejmowała tylko tematu, ale także często cytat starożytnego rekwizytu, czy nawiązanie do antycznej stylistyki. Podobnie jak w malarstwie zachodnioeuropejskim, tematem szczególnie pożądanym była postać Kleopatry, która łączyła antyk rzymski z antykiem wschodnim, utożsamianym z tajemniczym Egiptem. Obok Kleopatry pojawiają się, także w XX w., inne wątki egipskie, w tym symboliczne, widoczne zresztą nie tylko w malarstwie, ale także ilustracji książkowej i dekoracyjnej (Józef Deskur, Jan Holewiński, Aleksander Laszenk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r Dorota Gorzelany-Nowak (MNK; PISnSŚ), </w:t>
      </w:r>
      <w:r>
        <w:rPr>
          <w:rFonts w:cs="Bookman Old Style" w:ascii="Bookman Old Style" w:hAnsi="Bookman Old Style"/>
          <w:b/>
          <w:bCs/>
          <w:i/>
          <w:iCs/>
          <w:sz w:val="24"/>
          <w:szCs w:val="24"/>
        </w:rPr>
        <w:t>Rekonstrukcje antyku – dekoracje malarskie ścian w obrazach Stefana Bakałowicza</w:t>
      </w:r>
      <w:r>
        <w:rPr>
          <w:rFonts w:cs="Bookman Old Style" w:ascii="Bookman Old Style" w:hAnsi="Bookman Old Style"/>
          <w:b/>
          <w:bCs/>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dkrywanie pozostałości domów rzymskich w Pompejach stało się swoistym otwarciem wrót do świata antyku. Wraz ze stopniowym upowszechnianiem wiedzy i ilustracji eksplorowanych ruin o zachowanych niejednokrotnie spektakularnych dekoracjach malarskich oraz zabytków ruchomych rozbudzała się chęć odtwarzania obrazów życia starożytnego. W różnych wersjach – rekonstrukcji czy inscenizacji – malarze w drugiej połowie XIX wieku oferowali klasycznie doskonały podgląd codziennych, zwyczajnych chwil ludzi, po których pozostały puste, zniszczone domostwa. Jakkolwiek sceny te wypełnione są tęsknotą za upragnionym, acz wyimaginowanym rajem antycznym, stanowią interesującą grę doboru zabytkowych elementów kompozycyjnych. Tematem referatu będą wybrane obrazy Stefana Bakałowicza, który atencję do antyku w oddawaniu szczegółów ikonograficznych łączył z kreowaniem sielankowego życia w starożytności. Analizie poddane zostaną dekoracje malarskie ścian pompejańskich domus i ich poszczególnych przestrzeni w kontekście odkryć archeologicznych, ówczesnych publikacji dotyczących stylów pompejańskich oraz rekonstrukcji wnętrz u innych malarzy – pompejanistów.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VI.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Prof. Krzysztof Stefański (UŁ), </w:t>
      </w:r>
      <w:r>
        <w:rPr>
          <w:rFonts w:cs="Bookman Old Style" w:ascii="Bookman Old Style" w:hAnsi="Bookman Old Style"/>
          <w:b/>
          <w:bCs/>
          <w:i/>
          <w:iCs/>
          <w:sz w:val="24"/>
          <w:szCs w:val="24"/>
        </w:rPr>
        <w:t xml:space="preserve">Motywy antyczne w architekturze polskiej początku XX wiek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czątek XX wieku przyniósł intensywne poszukiwania nowych rozwiązań w architekturze europejskiej. Szły one w różnych kierunkach. Z jednej strony popularnością cieszyły się ciągle dekoracyjne motywy secesyjne, z drugiej coraz silniejsze było dążenie do eliminacji detalu i stosowania uproszczonych form geometrycznych, prowadzące do wykrystalizowania się nurtu modernistycznego. Obok tego wyraźnie zaznaczył swoją obecność nurt klasycyzujący, szczególnie około 1910 roku. Nurt ten silnie uwidocznił się także w architekturze polskiej w latach 1907-1914. Był efektem wpływów płynących z dwóch kierunków – z zachodu, z Niemiec, a zwłaszcza Berlina oraz ze wschodu, z Petersburga, który stał się ważnym centrum form neoklasycznych. Nakładała się na to popularność swojskich form dworkowych, również bazujących w dużej mierze na formach klasycznych. Efektem była zróżnicowana gama motywów klasycyzujących pojawiających się na ziemiach polskich przed 1914 r., przybierających różne odmiany na obszarze trzech zaborów, z głównymi ośrodkami w Warszawie, Łodzi, Krakowie, Lwowie i Wilni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Filip Chmielewski (MNK;PISnSŚ), </w:t>
      </w:r>
      <w:r>
        <w:rPr>
          <w:rFonts w:cs="Bookman Old Style" w:ascii="Bookman Old Style" w:hAnsi="Bookman Old Style"/>
          <w:b/>
          <w:bCs/>
          <w:i/>
          <w:iCs/>
          <w:sz w:val="24"/>
          <w:szCs w:val="24"/>
        </w:rPr>
        <w:t xml:space="preserve">Motywy antyczne niedostrzegane... "Antykizujące" godła międzywojennych krakowskich kamienic a "klasyczne" motywy w polskim malarstwie i grafice lat 20. i 30. XX wiek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otywy ikonograficzne zaczerpnięte ze sztuki antycznej (lub też przetworzone w danej epoce) powróciły raz jeszcze w sztuce polskiej dwudziestolecia międzywojennego. Pojawiały się nie tylko w malarstwie i grafice tego okresu, ale także - dosyć nieoczekiwanie - w postaci rzeźbiarskich godeł, specyficznych znaków plastycznych, obecnych na fasadach szczególnie krakowskich kamienic i domostw, realizowanych od końca lat 20. do roku 1939. Wśród wielu zachowanych godeł zdobiących głównie budynki mieszkalne (zgodnie z inicjatywą i zaleceniem Adolfa Szyszko-Bohusza dla Krakowa z 1920 roku) wyjątkowo odnaleźć można przedstawienia figuralne o tematyce (oraz ikonografii) wywodzącej się z antyku, przede wszystkim wyobrażenia bóstw mitologicznych (np. Demeter-Ceres lub Artemidy-Diany łowczyni), jak też innych postaci: faunów, bawiących się puttów, przedstawianych też z dzikimi zwierzętami, a wreszcie sceny sielankowe, idylliczne. Kompozycje te, nierzadko autorstwa wyróżniających się krakowskich rzeźbiarzy lat międzywojennych, można z powodzeniem odnieść do antycznej ikonografii. Wspomniane przedstawienia - tworzone jako pomysłowe godła wykazują również pewne związki ze współczesnym nieawangardowym malarstwem oraz grafiką w wydaniu rodzimych artystów - przedstawicieli nurtu klasycyzującego, reprezentujących tendencje zauważalne w sztuce europejskiej po roku 1918 (znane też pod nazwą "nowego klasycyzmu"). Przykładowo, w poszczególnych wybranych dziełach artystów z warszawskiego ugrupowania "Rytm" (jak Eugeniusz Zak czy Wacław Borowski) nie zabrakło nawiązań do antyku, ujęcia na nowo antycznej tematyki oraz prób stworzenia ikonografii odpowiedniej dla nowych czasów (pierwszej połowy XX wieku), opartych na tradycji. Antyczne motywy wykorzystano wówczas w jeszcze inny sposób: tworząc atrakcyjne wizualnie godła, do naszych czasów zdobiące krakowskie budowle, a jednocześnie przypominające o antycznej tradycji i jej trwaniu w minionym stuleciu.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Błażej Ciarkowski (UŁ), </w:t>
      </w:r>
      <w:r>
        <w:rPr>
          <w:rFonts w:cs="Bookman Old Style" w:ascii="Bookman Old Style" w:hAnsi="Bookman Old Style"/>
          <w:b/>
          <w:bCs/>
          <w:i/>
          <w:iCs/>
          <w:sz w:val="24"/>
          <w:szCs w:val="24"/>
        </w:rPr>
        <w:t xml:space="preserve">Forum Marescialli. Wpływ imperialnego Rzymu na kształtowanie przestrzeni publicznej w Polsce lat 30. XX wiek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Stolica otrzymuje nowy, a brakujący jej organ życia zbiorowego — Forum czy Pole Marsowe” – pisał w drugiej połowie lat 30. Romuald Miller. Zaprojektowana na Polach Mokotowskich dzielnica reprezentacyjna: „Forum ku Czci i Chwale Marszałka Józefa Piłsudskiego” odwoływała się wprost do tradycji Forów cesarskich (ze szczególnym uwzględnieniem Forum Iulium), zarówno w zakresie idei, jak i określonych decyzji projektowych. Inspiracje starożytnością zdradzała urbanistyka monumentalnego założenia (chociaż Stanisław Brukalski pragnął, aby Pola Mokotowskie stały się warszawską Via dell’Impero, a Wacław Leyberg chwalił urbanistykę barokowego Rzymu), a także projekty gmachów i pomników. Ich twórcy chętnie sięgali do koncepcji otoczonych kolumnadami placów, archetypicznych form obelisku czy łuku triumfalnego, a także wzorowali się na konkretnych realizacjach, takich jak Ołtarz Pergamoński czy Mauzoleum Hadriana. Projekt Forum był z pewnością najbardziej spektakularnym, ale nie jedynym przykładam fascynacji polskich architektów lat 30. XX wieku imperialnym Rzymem. Zaowocowała ona szeregiem koncepcji i realizacji łączących doświadczenia antyku z nowoczesnością, które stanowiły element budowy państwotwórczego kultu Bohaterów i utrwalania wizji Polski jako nowoczesnej potęgi wzniesionej na fundamentach uświęconych krwią poległych za Ojczyznę.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Arial"/>
          <w:b/>
          <w:b/>
          <w:bCs/>
          <w:sz w:val="24"/>
          <w:szCs w:val="24"/>
        </w:rPr>
      </w:pPr>
      <w:r>
        <w:rPr>
          <w:rFonts w:cs="Bookman Old Style" w:ascii="Bookman Old Style" w:hAnsi="Bookman Old Style"/>
          <w:b/>
          <w:bCs/>
          <w:sz w:val="24"/>
          <w:szCs w:val="24"/>
        </w:rPr>
        <w:t>Prof. Jurij Kryworuczko (</w:t>
      </w:r>
      <w:bookmarkStart w:id="0" w:name="_Hlk112954331"/>
      <w:r>
        <w:rPr>
          <w:rFonts w:cs="Arial" w:ascii="Bookman Old Style" w:hAnsi="Bookman Old Style"/>
          <w:b/>
          <w:bCs/>
          <w:sz w:val="24"/>
          <w:szCs w:val="24"/>
        </w:rPr>
        <w:t>Narodowy Uniwersytet Politechnika Lwowska; Politechnika Warszawska; Narodowy Uniwersytet Politechnika Zaporoska</w:t>
      </w:r>
      <w:bookmarkEnd w:id="0"/>
      <w:r>
        <w:rPr>
          <w:rFonts w:cs="Arial" w:ascii="Bookman Old Style" w:hAnsi="Bookman Old Style"/>
          <w:b/>
          <w:bCs/>
          <w:sz w:val="24"/>
          <w:szCs w:val="24"/>
        </w:rPr>
        <w:t xml:space="preserve">), </w:t>
      </w:r>
      <w:r>
        <w:rPr>
          <w:rFonts w:cs="Bookman Old Style" w:ascii="Bookman Old Style" w:hAnsi="Bookman Old Style"/>
          <w:b/>
          <w:bCs/>
          <w:i/>
          <w:iCs/>
          <w:sz w:val="24"/>
          <w:szCs w:val="24"/>
        </w:rPr>
        <w:t>Antyczna tradycja we współczesnej architekturze sakralnej polsko-ukraińskiego pogranicza</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e wszystkich religiach świątynia była uważana za święte miejsce, w którym Bóg objawia swoją obecność ludziom, aby otrzymać ich adorację, przejawiającą się w kulcie i przybliżyć ich do Swojej łaski i życia. Bóg nie jest w świecie ziemskim, ale przez świątynię człowiek wchodzi w łączność ze światem Bożym. Najważniejszą kategorią ustanawiania wiary jest Tradycja. Ustanowienie Liturgii według Tradycji jest rdzeniem doktryny chrześcijańskiej. W architekturze sakralnej rzuty świątyń są ważnym środkiem translacji i kontynuacji Тradycji. Chrześcijaństwo w Polsce i na Ukrainie podążało dwiema drogami – od Zachodu przez morawską drogę Cyryla i Metodego oraz od Wschodu przez Bizancjum. W związku z tym powstały i rozwinęły się do dziś dwa najbardziej rozpowszechnione typy świątyń starożytności – bazylika i świątynia kopułowa. Polsko-ukraińskie pogranicze dziś to tereny, które przez stulecia tworzyły wspólną i odrębną historię narodów ukraińskiego i polskiego od początków ich państwowości. Współczesna architektura sakralna polsko-ukraińskiego pogranicza jest syntezą wzajemnego oddziaływania nurtów Zachodu i Wschodu. Kluczem do rozwoju nowoczesnej architektury sakralnej, zwłaszcza polsko-ukraińskiego pogranicza, jest nawiązanie do głębokich korzeni starożytności, tradycji antycznej jako ważnego przekazu głównych znaczeń i sensów.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23. 09. 2022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VII.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Ewa Skotniczna (UPJP2) &amp; dr Adam Korczyński (PAU), </w:t>
      </w:r>
      <w:r>
        <w:rPr>
          <w:rFonts w:cs="Bookman Old Style" w:ascii="Bookman Old Style" w:hAnsi="Bookman Old Style"/>
          <w:b/>
          <w:bCs/>
          <w:i/>
          <w:iCs/>
          <w:sz w:val="24"/>
          <w:szCs w:val="24"/>
        </w:rPr>
        <w:t xml:space="preserve">Zabytki starożytnego Rzymu na fotografiach ze zbioru Karola Lanckorońskiego jako przejaw kultury artystycznej przełomu XIX i XX wiek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Jednym z przejawów kultury XIX wieku były zbiory fotografii o tematyce historyczno-artystycznej. Paralelnym zjawiskiem okazało się zainteresowanie sztuką antyczną. Wpłynęło ono m.in. na rozwój badań naukowych z zakresu archeologii i historii sztuki. Szczególnym zainteresowaniem cieszyła się sztuka starożytnego Rzymu, stając się również ważnym tematem dla twórczości fotografów działających we Włoszech. Jeden ze znamienitszych zbiorów tego typu zdjęć mieścił się w sali fotograficznej pałacu Lanckorońskich w Rozdole. Jego twórca, Karol Lanckoroński, szczególnym zainteresowaniem i estymą darzył sztukę i kulturę Włoch. Odzwierciedleniem tych zainteresowań były m.in. gromadzone przez kolekcjonera fotografie. Pośród nich ważne miejsce zajmowały zdjęcia zabytków architektury i sztuki starożytnego Rzymu. Do dziś w Fototece Lanckorońskich Polskiej Akademii Umiejętności zachowało się kilkaset odbitek o tej tematyce (głównie albuminowych i żelatynowych). Ich autorami byli znani włoscy fotografowie Alinari, Anderson, Brogi, Moscioni czy Tuminello. Celem referatu jest zwrócenie uwagi na fotografie będące pochodną zainteresowań badawczych i kolekcjonerskich Karola Lanckorońskiego nad sztuką i archeologią starożytnego Rzymu. Zbiór fotografii, które gromadził, pełnił więc funkcję warsztatu naukowego, stanowiąc dopełnienie księgozbioru, a poniekąd i kolekcji dzieł sztuki. Zbiór fotografii Karola Lanckorońskiego wpisuje się tym samym w szerszy kontekst rozważań naukowych nad dziewiętnastowiecznymi zbiorami fotografii o tematyce starożytnej i jest jednym z niezaprzeczalnych świadectw istnienia związków pomiędzy sztuką i kulturą polską a światem Morza Śródziemnego w XIX i XX wieku.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Ewa Ziembińska (MNW; PISnSŚ), </w:t>
      </w:r>
      <w:r>
        <w:rPr>
          <w:rFonts w:cs="Bookman Old Style" w:ascii="Bookman Old Style" w:hAnsi="Bookman Old Style"/>
          <w:b/>
          <w:bCs/>
          <w:i/>
          <w:iCs/>
          <w:sz w:val="24"/>
          <w:szCs w:val="24"/>
        </w:rPr>
        <w:t xml:space="preserve">W poszukiwaniu porządku. Idea nowego klasycyzmu a polscy rzeźbiarze w Paryż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endencje nowego klasycyzmu, jak już w 1909 roku zauważył Maurice Denis, później ubrane w hasła rappel à l’ordre czy retourne à l’ordre, były jak wielu współczesnych krytyków podkreślało tęsknotą do logiki, zwartej konstrukcji, ale także wyrazem ogólnej tendencji do stabilizacji wywołanej przeżyciami wojennymi, a tradycja klasycystyczna oferowała przystań w postaci umiarkowanego spokoju i ładu. Tendencje stymulowane były również przez studia podejmowane przez wielu wybitnych humanistów i aktywność narastającą od przełomu wieków w dziedzinie archeologii. To także czas w rzeźbie światowej - przeciwko lekcji Rodina - nadmiernemu rozbiciu formy, rozdygotanej, chropowatej powierzchni. W rzeźbie została na plan pierwszy wysunięta - istota rzeźby - tektonika i monumentalność. Formy zwarte, statyczne, równowaga mas, wyczucie proporcji, oszczędny modelunek, prostota środków wyrazu, staranne opracowanie detalu i wysmakowana forma to cechy rzeźb, które dotyczyły także prac kilku polskich rzeźbiarzy z początku XX wieku. Twórczość Aristide’a Maillola zajmowała ważne miejsce w świadomości kręgu artystycznego Polaków i stanowiła ważne źródło odniesień. Tacy polscy rzeźbiarze, jak Henryk Kuna, Stanisław Rzecki, Edward Wittig czy August Zamoyski inspirowali się dziełami Maillola, które wpłynęły na kierunek rozwoju ich własnej twórczości. W orbicie tej tendencji znalazł się także Elie Nadelman, jeden z głównym przedstawili nowego klasycyzmu w rzeźbie. Nadelman wyznawał, że „sztuka jest harmonią”, nawiązywał do sztuki antycznej, bo w niej odnajdywał ideał do którego dążył - logikę w konstrukcji form. Posługując się formami wyprowadzonymi z antyku, potrafił stworzyć rzeźby nowoczesne w swym wyrazie. Moje wystąpienie będzie próbą syntetycznego ujęcia, jak prace Maillola wpłynęły na twórczość polskich rzeźbiarzy, na ich poszukiwania formalne i estetykę rzeźb.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Łukasz Żuchowski (UW), </w:t>
      </w:r>
      <w:r>
        <w:rPr>
          <w:rFonts w:cs="Bookman Old Style" w:ascii="Bookman Old Style" w:hAnsi="Bookman Old Style"/>
          <w:b/>
          <w:bCs/>
          <w:i/>
          <w:iCs/>
          <w:sz w:val="24"/>
          <w:szCs w:val="24"/>
        </w:rPr>
        <w:t xml:space="preserve">Antyk Dunikowskiego? Problematyka wpływu tradycji antycznej w kontekście „Autoportretu. Idę ku Słońcu” (1917/1920)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 xml:space="preserve">Celem wystąpienia jest analiza złożonej relacji Xawerego Dunikowskiego (1875-1964) z kulturą antyczną w tak zwanym okresie paryskim w dorobku artysty z lat 1914-1921. Ostatnio odkryte zależności formalne między Autoportretem. Idę ku Słońcu a Grupą Laokoona (II w. p.n.e. - I n.e., Muzea Watykańskie) pozwalają na przeformułowanie pytań badawczych stawianych w kontekście dzieła, które postrzegane było dotychczas jako wyraz jednoznacznej przynależności twórczości Dunikowskiego do prądów kubizmu w sztuce paryskiej drugiej dekady dwudziestego wieku. Wyjście poza perspektywę skoncentrowaną na poszukiwaniach źródeł nowoczesności w sztuce polskiej pozwala zadać ponownie pytania o znaczenie Idę ku Słońcu jako dzieła wyrażającego ambicję stworzenia para-narracji o charakterze alegorycznym, w którym artysta staje się postacią centralną, tzw. questing hero (Fletcher 1962/2012). Tego typu konstrukcja, znajdująca analogie w dorobku współczesnych Dunikowskiemu rzeźbiarzy i malarzy, takich jak Auguste Rodin, Gustav Vigeland, czy Edvard Munch nie jest jednak koniecznie świadectwem typowo nowoczesnej postawy artystycznej. Zamiast tego może być postrzegana w świetle recepcji szeregu tłumaczeń tekstów antycznych (Iliada i Odyseja Homera, Eneida Wergiliusza), średniowiecznych (Boska komedia Dantego Alighieri) i nowożytnych (Raj utracony Johna Miltona), które pojawiają się na przełomie wieków XIX i XX w Polsce i oddziałują na świadomość artystów z pokolenia Dunikowskiego. Zarówno forma, jak i inspirowana postacią Laokoona wizja kapłana proroka może być paradoksalnie postrzegana jako świadectwo wypieranej przez artystę spuścizny po wykształceniu akademickim, które rzeźbiarz odebrał w pracowni Bolesława Syrewicza, a później Alfreda Dauna. Podobnie jak w przypadku Rodina i Vigelanda, wiąże się ona również z wyraźnymi aspiracjami do tworzenia sztuki o charakterze publicznym i próby pogodzenia ich z paradygmatem modernistycznego indywidualizmu. Centralną tezą wystąpienia nie jest odrzucenie perspektywy modernistycznej, ale wskazanie na współzależność między wzorcami antycznymi a sztuką nowoczesną. </w:t>
      </w:r>
      <w:r>
        <w:rPr>
          <w:rFonts w:cs="Bookman Old Style" w:ascii="Bookman Old Style" w:hAnsi="Bookman Old Style"/>
          <w:sz w:val="24"/>
          <w:szCs w:val="24"/>
          <w:lang w:val="en-US"/>
        </w:rPr>
        <w:t xml:space="preserve">W warstwie metodologicznej czerpie ono inspiracje z publikacji Elizabeth Prettejohn </w:t>
      </w:r>
      <w:r>
        <w:rPr>
          <w:rFonts w:cs="Bookman Old Style" w:ascii="Bookman Old Style" w:hAnsi="Bookman Old Style"/>
          <w:i/>
          <w:iCs/>
          <w:sz w:val="24"/>
          <w:szCs w:val="24"/>
          <w:lang w:val="en-US"/>
        </w:rPr>
        <w:t>The Modernity of Ancient Sculpture</w:t>
      </w:r>
      <w:r>
        <w:rPr>
          <w:rFonts w:cs="Bookman Old Style" w:ascii="Bookman Old Style" w:hAnsi="Bookman Old Style"/>
          <w:sz w:val="24"/>
          <w:szCs w:val="24"/>
          <w:lang w:val="en-US"/>
        </w:rPr>
        <w:t xml:space="preserve"> (2016) oraz Modern Painters, Old Masters (2017), a także książki Richarda Thomsona </w:t>
      </w:r>
      <w:r>
        <w:rPr>
          <w:rFonts w:cs="Bookman Old Style" w:ascii="Bookman Old Style" w:hAnsi="Bookman Old Style"/>
          <w:i/>
          <w:iCs/>
          <w:sz w:val="24"/>
          <w:szCs w:val="24"/>
          <w:lang w:val="en-US"/>
        </w:rPr>
        <w:t>Presence of the Past in French Art, 1870-1905</w:t>
      </w:r>
      <w:r>
        <w:rPr>
          <w:rFonts w:cs="Bookman Old Style" w:ascii="Bookman Old Style" w:hAnsi="Bookman Old Style"/>
          <w:sz w:val="24"/>
          <w:szCs w:val="24"/>
          <w:lang w:val="en-US"/>
        </w:rPr>
        <w:t xml:space="preserve"> (2021).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Piotr Chabiera (PISnSŚ), </w:t>
      </w:r>
      <w:r>
        <w:rPr>
          <w:rFonts w:cs="Bookman Old Style" w:ascii="Bookman Old Style" w:hAnsi="Bookman Old Style"/>
          <w:b/>
          <w:bCs/>
          <w:i/>
          <w:iCs/>
          <w:sz w:val="24"/>
          <w:szCs w:val="24"/>
        </w:rPr>
        <w:t xml:space="preserve">Konkurs na pomnik Księcia Witolda w Wilnie. Niezrealizowany projekt Ludomira Sleńdzińskiego w duchu nowego klasycyzmu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rtykuł ma na celu przedstawienie dotąd niepublikowanych badań na temat konkursu na projekt pomnika Księcia Witolda, który miał stanąć na placu przy Katedrze w Wilnie. Inicjatywa postawienia pomnika wynikała z przypadającej 500–letniej rocznicy śmierci brata Władysława Jagiełły w 1930 roku. O ile informacji na temat samego projektu Ludomira Sleńdzińskiego oraz jego wartości artystycznej dostarczają nieliczne opracowania badaczy polskich i litewskich, o tyle nieznane dotychczas były same kulisy powstania projektu, inspiracje artystyczne artysty, jak i burzliwe późniejsze jego dzieje, w tym proces sądowy o plagiat. Artysta w swoich poszukiwaniach twórczych powrócił do okresu włoskiego renesansu i klasycyzmu, łącząc elementy trwałości i uniwersalny kanon postaci z XX-wieczną stylistyką. Sam projekt L. Sleńdzińskiego prezentował się w sposób przejrzysty, prosty i zarazem klasyczny, a monumentalność wyrzeźbionej postaci, ostro i wyraziście zarysowana, dawała poczucie, iż twórca w sposób świadomy korzysta z dorobku mistrzów włoskiego klasycyzmu, którego jako źródła odnowy poszukiwał i prezentował w swej twórczości. Dzięki badaniom dokumentów należących m.in. do Mariana Morelowskiego, który włączył się w działalność Komitetu Obchodu Witoldowej Rocznicy, zgromadzonych w Dziale Rękopisów Zakładu Narodowego im. Ossolińskich we Wrocławiu, archiwaliów będących w posiadaniu spadkobierców po M. Morelowskim, i kwerendom zagranicznym udało się odnaleźć wiele nowych, wcześniej nieznanych informacji. Również badania archiwaliów i relacje z pracownikami Galerii im. Sleńdzińskich w Białymstoku przyniosły rezultaty, które dają nowe światło na ten niezwykle ciekawy projekt rzeźbiarski i jego dalsze los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Małgorzata Geron (UMK; PISnSŚ), </w:t>
      </w:r>
      <w:r>
        <w:rPr>
          <w:rFonts w:cs="Bookman Old Style" w:ascii="Bookman Old Style" w:hAnsi="Bookman Old Style"/>
          <w:b/>
          <w:bCs/>
          <w:i/>
          <w:iCs/>
          <w:sz w:val="24"/>
          <w:szCs w:val="24"/>
        </w:rPr>
        <w:t xml:space="preserve">Antyk i nowy klasycyzm w twórczości Tymona Niesiołowskiego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ymon Niesiołowski należał do pokolenia twórców urodzonych w latach 80. XIX wieku. Po ukończeniu studiów na Akademii Sztuk Pięknych w Krakowie, związał się z krakowsko-zakopiańskim, a następnie z wileńskim i toruńskim środowiskiem artystycznym, należąc kolejno do ugrupowań: Grupa Pięciu (1905-1908); Formiści (1917-1922); Rytm (1922-1932), Wileńskie Towarzystwo Artystów Plastyków (1927-1933) i Grupa Toruńska (1958- 1965). Styl artysty ewoluował od młodopolskiej fascynacji Stanisławem Wyspiańskim, dzięki któremu wprowadził do swojej twórczości tematy antyczne, poprzez odniesienia do Pierre’a Puvis de Chavannesa. Współpracując z Formistami Niesiołowski reprezentował umiarkowane skrzydło, akcentując klasyczne wątki tematyczne i formalne, które doskonale wpisały się w nurt powrotu do porządku (nowego klasycyzmu), charakterystyczne dla Stowarzyszenia Artystów Polskich Rytm i Wileńskiego Towarzystwa Artystów Plastyków. Szczególnie w obrazach artysty z okresu dwudziestolecia międzywojennego zwracało uwagę umiejętne łączenie nowoczesności z tradycją. Przykładem tej tendencji są liczne kompozycje figuralne tzw. kąpiących się, nawiązujące do mitu arkadyjskiego, czy też pojedyncze postaci w strojach odwołujących się do antyku. Inspiracje starożytnością powróciły także w ostatnich dekadach twórczości artysty, czego najlepszy przykład stanowi projekt polichromii fryzu do foyer Teatru w Bydgoszczy, inspirowany literaturą starożytną.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VIII.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f. Jerzy Uścinowicz (PB; SARP; PISnSŚ), </w:t>
      </w:r>
      <w:r>
        <w:rPr>
          <w:rFonts w:cs="Bookman Old Style" w:ascii="Bookman Old Style" w:hAnsi="Bookman Old Style"/>
          <w:b/>
          <w:bCs/>
          <w:i/>
          <w:iCs/>
          <w:sz w:val="24"/>
          <w:szCs w:val="24"/>
        </w:rPr>
        <w:t>Pomiędzy Grecją a Rzymem - idee antyczne współcześnie transponowane.</w:t>
      </w:r>
      <w:r>
        <w:rPr>
          <w:rFonts w:cs="Bookman Old Style" w:ascii="Bookman Old Style" w:hAnsi="Bookman Old Style"/>
          <w:b/>
          <w:bCs/>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we teatry w Gardzienicach Praca przedstawia zrealizowane i niezrealizowane w latach 2005-2013 projekty architektoniczne, wykonane na potrzeby Ośrodka Praktyk Teatralnych „Gardzienice”, będące miejscami twórczych spotkań ludzi różnych tradycji, kultur, narodów i religii. Projekty te ideowo nawiązywały do antycznego etosu teatru „Gardzienice”. Operując językiem symboli i archetypów − poprzez formy i porządki architektury oraz dyskretne inkorporacje i scalenia zabytkowych struktur kulturowo-historycznych z przyrodą i materią „upadłą” − próbowały przenieść ideowe wartości różnych antycznych inicjacji teatralnych „Gardzienic” na przestrzeń historii, kultu, kultury i natury. Operując modelami antycznych scen teatralnych - greckiej i rzymskiej - a także ich tradycyjnymi prototypami i transpozycjami, poszukiwały nowego, symbolicznego wcielenia dawnego, tlącego się jeszcze w Gardzienicach, ducha miejsca antyku.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Przemysław Kaniecki (UW), </w:t>
      </w:r>
      <w:r>
        <w:rPr>
          <w:rFonts w:cs="Bookman Old Style" w:ascii="Bookman Old Style" w:hAnsi="Bookman Old Style"/>
          <w:b/>
          <w:bCs/>
          <w:i/>
          <w:iCs/>
          <w:sz w:val="24"/>
          <w:szCs w:val="24"/>
        </w:rPr>
        <w:t xml:space="preserve">Tron Hadesa we ,,Wniebowstąpieniu" Tadeusza Konwickiego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wieść Tadeusza Konwickiego z 1967 roku, uznawana za jeden z najwybitniejszych utworów polskiej prozy XX wieku, jest dziełem, w którym autor pomieścił wiele aluzji literackich i odwołań do tradycji kultury (jak również, to osobny problem, stylizacji). Zaledwie tylko część z nich została dotąd opisana. Nie opisano (nie zauważono?) jeszcze nawiązań do tak ważnych dla pełnego zrozumienia utworu pre-tekstów jak choćby Na dnie Maksyma Gorkiego (imiona postaci), można też sądzić, że dokładna lektura Złego Leopolda Tyrmanda wykazałaby więcej, niż sądzimy, punktów wspólnych tej powieści i powieści Konwickiego. Innym nieopisanym dotąd obszarem wydaje się mitologia grecka. Oczywiście zwracano w badaniach uwagę na imię głównego bohatera Charon i wiele elementów współtworzących odwołanie do tradycji antycznej (obol, przeprawa przez rzekę itp.). Nie jest to jednak klucz w pełni wyzyskany. Opis krainy zmarłych wyznacza podstawowe rysy estetyki powieści (kolorystyka, sugestie dźwiękowe), a w scenie wyjścia bohatera z podziemnych korytarzy do przestrzeni Pałacu Kultury i wejścia do restauracji „Kongresowa” - odnaleźć można przywołanie wyobrażeń Hadesa siedzącego na złotym tronie. To właśnie nawiązanie chciałbym uczynić głównym tematem wystąpienia. Można domniemywać, że Konwicki wspierał się po prostu lekturą Mitologii Greków i Rzymian Jana Parandowskiego i że nawiązanie do tego wyobrażenia jest aluzją do tego konkretnego utworu, najbardziej popularnego. Może jednak Konwicki znał tron Hadesa z innych lektur, ale także widział jakieś obrazy czy np. przedstawienia na wazach w trakcie swoich podróży po Europie w połowie lat 60.? Może był w którymś z niemieckich muzeów (w berlińskim Staatliche Museen, Staatliche Antikensammlungen w Monachium) albo francuskich, albo szwajcarskich (Musée d'art et d'histoire w Genewie)? Na potrzeby referatu chciałbym dokonać przeglądu możliwych inspiracji twórczych. Co zaskakujące, z dotychczasowych kwerend nie wyłoniła się długa lista przedstawień Hadesa na tronie, mam jednak nadzieję, że rozwinie się w trakcie dalszych badań, a może podczas samej konferencj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r Grzegorz First (UPJP2; PISnSŚ), </w:t>
      </w:r>
      <w:r>
        <w:rPr>
          <w:rFonts w:cs="Bookman Old Style" w:ascii="Bookman Old Style" w:hAnsi="Bookman Old Style"/>
          <w:b/>
          <w:bCs/>
          <w:i/>
          <w:iCs/>
          <w:sz w:val="24"/>
          <w:szCs w:val="24"/>
        </w:rPr>
        <w:t>Antyk w polskim filmie fabularnym. Od literatury i archeologii do obrazu (głos w dyskusji)</w:t>
      </w:r>
      <w:r>
        <w:rPr>
          <w:rFonts w:cs="Bookman Old Style" w:ascii="Bookman Old Style" w:hAnsi="Bookman Old Style"/>
          <w:b/>
          <w:bCs/>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sze współczesne estetyczne wyobrażenie antyku kształtowane jest często przez film, który ożywia dzieje starożytne, wielkie postaci czy mity. Największą rolę odegrały tutaj superprodukcje hollywoodzkie (z lat 50. i 60. XX w. i z początku XXI w.) oraz będące w ich kręgu oddziaływania produkcje europejskie. Polskie kino w tym zakresie wykazuje zaskakująco mniejszą aktywność, bazując w zasadzie tylko na ekranizacjach literatury. Jest to niewątpliwie pochodna wymogów budżetowych produkcji, których akcja ma miejsce w czasach starożytnych. Polskie osiągnięcia filmowe w tym zakresie mieszczą się w przedziale wyznaczonym z jednej strony przez Faraona Jerzego Kawalerowicza, kontrhollywoodzką produkcję z 1965 roku, z drugiej strony przez Quo Vadis tego samego reżysera z 2001 roku. Między tymi dziełami mieści się także mniej znana ekranizacja powieści Anatola France’a Thais w reżyserii Ryszarda Bera z 1983 roku czy film baletowy De Aegypto w reżyserii Jolanty Ptaszyńskiej z 1995. Antyk jest obecny także incydentalnie w innych filmach, nie stanowi jednak dominującego nurtu w polskim filmie historycznym. Warto w tym miejscu podjąć dyskusję nad recepcją starożytności w polskim filmie i jej związkami nie tylko z literaturą, ale także sztuką zarówno starożytną, jak i tą współczesną (głównie XIX-wieczną), która często łączyła starożytność z filmową wizją antyku.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Joanna Wojciechowska-Kucięba (Lublin), </w:t>
      </w:r>
      <w:r>
        <w:rPr>
          <w:rFonts w:cs="Bookman Old Style" w:ascii="Bookman Old Style" w:hAnsi="Bookman Old Style"/>
          <w:b/>
          <w:bCs/>
          <w:i/>
          <w:iCs/>
          <w:sz w:val="24"/>
          <w:szCs w:val="24"/>
        </w:rPr>
        <w:t xml:space="preserve">Ornamentyka antyczna w filmie historycznym (Faraon, Quo vadis)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otywy starożytne od zawsze fascynowały twórców sztuki filmowej, jednakże ze względu na zbyt dużą odległość czasową, jest również tematem bardzo trudnym do zekranizowania. Pokazanie w filmie epoki starożytnej wymaga specjalistycznej wiedzy i ogromnych nakładów finansowych, toteż pojawia się ona rzadziej niż inne epoki. Na podstawie filmów w reżyserii Jerzego Kawalerowicza </w:t>
      </w:r>
      <w:r>
        <w:rPr>
          <w:rFonts w:cs="Bookman Old Style" w:ascii="Bookman Old Style" w:hAnsi="Bookman Old Style"/>
          <w:i/>
          <w:iCs/>
          <w:sz w:val="24"/>
          <w:szCs w:val="24"/>
        </w:rPr>
        <w:t>Faraon</w:t>
      </w:r>
      <w:r>
        <w:rPr>
          <w:rFonts w:cs="Bookman Old Style" w:ascii="Bookman Old Style" w:hAnsi="Bookman Old Style"/>
          <w:sz w:val="24"/>
          <w:szCs w:val="24"/>
        </w:rPr>
        <w:t xml:space="preserve"> (1965) oraz: </w:t>
      </w:r>
      <w:r>
        <w:rPr>
          <w:rFonts w:cs="Bookman Old Style" w:ascii="Bookman Old Style" w:hAnsi="Bookman Old Style"/>
          <w:i/>
          <w:iCs/>
          <w:sz w:val="24"/>
          <w:szCs w:val="24"/>
        </w:rPr>
        <w:t>Quo vadis</w:t>
      </w:r>
      <w:r>
        <w:rPr>
          <w:rFonts w:cs="Bookman Old Style" w:ascii="Bookman Old Style" w:hAnsi="Bookman Old Style"/>
          <w:sz w:val="24"/>
          <w:szCs w:val="24"/>
        </w:rPr>
        <w:t xml:space="preserve"> (2001) chciałabym prześledzić adaptacje antyku w scenografii wymienionych przeze mnie filmów. Referat będzie wzbogacony prezentacją multimedialną.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IX.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Paulina Adamczyk (MNW; PISnSŚ), </w:t>
      </w:r>
      <w:r>
        <w:rPr>
          <w:rFonts w:cs="Bookman Old Style" w:ascii="Bookman Old Style" w:hAnsi="Bookman Old Style"/>
          <w:b/>
          <w:bCs/>
          <w:i/>
          <w:iCs/>
          <w:sz w:val="24"/>
          <w:szCs w:val="24"/>
        </w:rPr>
        <w:t xml:space="preserve">Terytoria antyku. Paradoks powozu Platona?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puścizna epoki antycznej, tak w ujęciu greckim, jak i rzymskim, jest podstawą następującego już po niej rozwoju sztuki i kultury artystycznej kręgu Europy Zachodniej. Spoglądając na odległe epoki i nurty sztuki badacze wielokrotnie dostrzegają recepcje antyku – od iluminowanych średniowiecznych ksiąg, przez esencjonalny akademizm, aż po współczesną sztukę krytyczną. Przedmiotem wystąpienia będzie analiza wybranych dzieł i zjawisk sztuki i podjęcie próby nakreślenia swoistej mapy terytoriów, na których zakorzenił się antyk lub próbowano go (nie)świadomie i (nie)skutecznie wyrugować. Ważnym aspektem owej hipotezy będzie przyjrzenie się specyfice sztuki tzw. naiwnej, w szczególności twórczości Nikifora Krynickiego i Teofila Ociepki – artystów spoza doktryny akademickiej, tworzących wybitne dzieła bez zaplecza edukacyjnego, ale intuicyjnie pracujących ze zdobyczami sztuki klasycznej. Stawia to antyk w pozycji zarówno stylu konstruującego uniwersalne podwaliny treści ikonograficznych i formalnych sztuki dawnej i współczesnej, jak i swoistego zapalnika do kształtowania zupełnie nowych środków wyrazu. Wystąpienie będzie miało charakter rozważań nad teorią i socjologią sztuki. Inspiracją do stawianych pytań stał się tzw. paradoks powozu Platona. To historia, w której filozofowie Sokrates i Platon wymieniają się częściami swoich powozów, aż w końcu powóz Sokratesa jest zbudowany wyłącznie z części oryginalnego powozu Platona, a powóz Platona jest zbudowany wyłącznie z części oryginalnego powozu Sokratesa. Czy oznacza to, że dwaj filozofowie wymienili się powozami? A jeśli tak, to w którym momenci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hab. Małgorzata Stępnik (UMCS; PISnSŚ), </w:t>
      </w:r>
      <w:r>
        <w:rPr>
          <w:rFonts w:cs="Bookman Old Style" w:ascii="Bookman Old Style" w:hAnsi="Bookman Old Style"/>
          <w:b/>
          <w:bCs/>
          <w:i/>
          <w:iCs/>
          <w:sz w:val="24"/>
          <w:szCs w:val="24"/>
        </w:rPr>
        <w:t xml:space="preserve">Sfinks i Gorgony. Psychoanalityczny "bestiariusz" we współczesnej sztuce polskiej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 1924 roku Beata Rank, de domo Minzer (1886–1967) publikuje esej opatrzony tytułem: Rola kobiety w ewolucji społeczeństwa. Tekst, skreślony ręką słynnej polskiej psychoanalityczki, poświęcony jest w dużej mierze reinterpretacji (jakże wczesnej) swoistego „bestiariusza” wypracowanego przez freudystów. W owej konstelacji figur, zapożyczonych z antycznego imaginarium, szczególne miejsce zajmują kobieco-zwierzęce hybrydy i (po)twory: Sfinks, Meduza czy Chimera. Celem niniejszego referatu jest prześledzenie tego, w jaki sposób postaci te przenikają w obszar twórczości współczesnych rodzimych artystów, jak „przefiltrowane” zostają przez pryzmat lektury écriture féminine – nade wszystko, w duchu Hélène Cixous, poniekąd zapowiadanym przez wczesną myśl Rank. Główny przedmiot odniesień stanowić będą obfitujące w subtelne, mitologiczne aluzje dzieła Anety Grzeszykowskiej (ur. 1974), a także, nierzadko korzystające z dosłownych, historycznych cytatów, równie frapujące obrazy Mikołaja Sobczaka (ur. 1989).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Agnieszka Jankowska-Marzec (ASP Kraków), </w:t>
      </w:r>
      <w:r>
        <w:rPr>
          <w:rFonts w:cs="Bookman Old Style" w:ascii="Bookman Old Style" w:hAnsi="Bookman Old Style"/>
          <w:b/>
          <w:bCs/>
          <w:i/>
          <w:iCs/>
          <w:sz w:val="24"/>
          <w:szCs w:val="24"/>
        </w:rPr>
        <w:t xml:space="preserve">Wobec antyku: malarstwo Kingi Nowak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zedmiotem wystąpienia będzie twórczość malarska Kingi Nowak, współczesnej polskiej artystki, która mieszka i pracuje w Krakowie. Związana z krakowską Akademią Sztuk Pięknych, od roku 2017 jest na stanowisku profesora. Jej zainteresowania sztuką starożytną objawiły się w obrazach zarówno pod wpływem wielokrotnie odbywanych przez nią podróży do Grecji, jak i w wyniku zetknięcia z artefaktami, zgromadzonymi w kolekcjach muzealnych w kraju i za granicą. Artystkę zajmuje szerokie spektrum tematów związanych z kulturą starożytną: m.in. mitologia, teatr, misteria i „rytuały”, w równym stopniu, co architektura i rzeźba tego okresu. Zarazem widzenie antyku przez Nowak silnie naznaczone jest jego modernistyczną wizją, obecną w twórczości klasyków XX wieku. Artystka zafascynowana jest także „muzealizacją” antycznych dzieł sztuki, ich „dalszym życiem” w zmienionym kontekście funkcjonowani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Prof. Jan W. Sienkiewicz (UMK; PISnSŚ), </w:t>
      </w:r>
      <w:r>
        <w:rPr>
          <w:rFonts w:cs="Bookman Old Style" w:ascii="Bookman Old Style" w:hAnsi="Bookman Old Style"/>
          <w:b/>
          <w:bCs/>
          <w:i/>
          <w:iCs/>
          <w:sz w:val="24"/>
          <w:szCs w:val="24"/>
        </w:rPr>
        <w:t xml:space="preserve">Antyk i pop-art. Twórczość rzeźbiarska Michała Jackowskiego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reść wystąpienia koncentruje się na twórczości rzeźbiarskiej Michała Jackowskiego - białostockiego artysty, absolwenta warszawskiej Akademii Sztuk Pięknych, w którego działach, wykonanych w brązie i marmurze, w centrum zainteresowania jest zawsze istota ludzka i wartości, które kształtują relację międzyludzkie. Eksplorując ludzkie pragnienia i emocje, artysta rzeźbiarz stawia wiele pytań dotyczących współczesności. Powierzchowne skojarzenia, jakie pojawiają się u odbiorcy w pierwszym kontakcie z rzeźbami Michała Jackowskiego, prowokują do porównań jego twórczości z językiem plastycznym Igora Mitoraja. Ale w rzeczywistości artysta, jako również wytrawny konserwator rzeźby, inspiruje się tak samo dziełami Michała Anioła jak Augusta Rodina, ale także rzeźbami Marino Mariniego, Constantina Brâncu</w:t>
      </w:r>
      <w:r>
        <w:rPr>
          <w:rFonts w:cs="Cambria" w:ascii="Cambria" w:hAnsi="Cambria"/>
          <w:sz w:val="24"/>
          <w:szCs w:val="24"/>
        </w:rPr>
        <w:t>ș</w:t>
      </w:r>
      <w:r>
        <w:rPr>
          <w:rFonts w:cs="Bookman Old Style" w:ascii="Bookman Old Style" w:hAnsi="Bookman Old Style"/>
          <w:sz w:val="24"/>
          <w:szCs w:val="24"/>
        </w:rPr>
        <w:t xml:space="preserve">iego czy też Roya Lichtensteina. Referat stawia sobie za cel pokazanie, jak klasycystyczne i odwołujące się do kultury popularnej rzeźby Michała Jackowskiego stanowią dla samego artysty uniwersalny kod służący międzyludzkiej komunikacji i dialogowi. Osadzone bowiem w antycznej kulturze basenu Morza Śródziemnego, klasyczne formy dzieł Michała Jackowskiego, z szeregiem niezwykle interesujących pod względem formy i ikonografii odniesień do amerykańskiego pop-artu, konsumpcjonizmu, sztuki masowej i kultury popularnej stawiają szereg prowokujących pytań, kierowanych przez artystę rzeźbiarza do współczesnego człowieka. Pytań - o sens ludzkiego bytu, formy ludzkich zachowań, relacji międzyludzkich i stanów ducha. Artysta w niezwykle świeży i indywidualny sposób syntetyzm wyrazu zawarty w swoich marmurach i brązach łączy z klasyczną formą. Poprzez tradycyjną technikę wykonania i zastosowanie szlachetnego marmuru kararyjskiego i brązu, które wiąże się ze współczesną tematyką, pokazuje, jak w XXI wieku niezwykle pociągające mogą być dzieła wywodzące się z humanistycznego antropocentryzmu.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sz w:val="24"/>
          <w:szCs w:val="24"/>
        </w:rPr>
        <w:t xml:space="preserve">Dr hab. Agnieszka Gralińska-Toborek (UŁ), </w:t>
      </w:r>
      <w:r>
        <w:rPr>
          <w:rFonts w:cs="Bookman Old Style" w:ascii="Bookman Old Style" w:hAnsi="Bookman Old Style"/>
          <w:b/>
          <w:bCs/>
          <w:i/>
          <w:iCs/>
          <w:sz w:val="24"/>
          <w:szCs w:val="24"/>
        </w:rPr>
        <w:t xml:space="preserve">Postklasycyzm Igora Mitoraja </w:t>
      </w:r>
    </w:p>
    <w:p>
      <w:pPr>
        <w:pStyle w:val="Normal"/>
        <w:spacing w:lineRule="auto" w:line="240"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wa wersja klasycyzmu, który już od końca lat 70. ubiegłego wieku zaskakiwał swym powrotem w sztukach plastycznych, jak i w architekturze, miała być jednym z charakterystycznych trendów postmodernistycznych (Ch. Jencks). Nie jest to jednak nowy klasycyzm, a raczej postklasycyzm, w którym większość elementów klasycznego modelu sztuki została zdekonstruowana lub podważona. Przykładem reprezentatywnym dla tego nurtu jest twórczość Igora Mitoraja. Pusty mit, fragmentaryzacja, balansowanie pomiędzy kiczem a kampem, patosem a ironią czynią z jego dzieł melancholijną alegorię, uosobienie upadku, kryzysu, niezaspokojenia. To nie jest powrót do klasycyzmu, ale raczej z nim pożegnani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f. Teresa Grzybkowska (PISnSŚ), </w:t>
      </w:r>
      <w:r>
        <w:rPr>
          <w:rFonts w:cs="Bookman Old Style" w:ascii="Bookman Old Style" w:hAnsi="Bookman Old Style"/>
          <w:b/>
          <w:bCs/>
          <w:i/>
          <w:iCs/>
          <w:sz w:val="24"/>
          <w:szCs w:val="24"/>
        </w:rPr>
        <w:t>Meduza Igora Mitoraja</w:t>
      </w:r>
      <w:r>
        <w:rPr>
          <w:rFonts w:cs="Bookman Old Style" w:ascii="Bookman Old Style" w:hAnsi="Bookman Old Style"/>
          <w:b/>
          <w:bCs/>
          <w:sz w:val="24"/>
          <w:szCs w:val="24"/>
        </w:rPr>
        <w:t xml:space="preserve"> </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amięci Witolda Dobrowolskiego Rzeźby Igora Mitoraja fascynują swoim antycznym pięknem. Artysta konsekwentnie programowo, jak żaden inny twórca 2. poł. XX i początków XXI wieku, nawiązywał do form starożytnych oficjalnie, wbrew modzie, opowiadając się po stronie klasycznego piękna. Zwłaszcza częstym motywem rzeźb samodzielnych, ale też pojawiającym się wielekroć jako forma dekoracyjna w większych kompozycjach Mitoraja jest głowa Meduzy, śmiertelnej siostry, nieśmiertelnych Gorgon: Steno i Euryale. Pierwowzorem tych Meduz jest fidiaszowa w koncepcji, klasycznie piękna, emanująca spokojem głowa Meduzy Rondaninich. To wielokrotne powracanie do przekształcanego motywu Meduzy dowodzi szczególnego zainteresowania artysty tym tematem, tak częstym w sztuce nowożytnej. Mitoraj, wyrażał tym motywem demoniczną potęgę sztuki. Artysta, jak Meduza, obracał „kruche życie w trwałość kamienia”, w trwałość dzieła sztuki. Meduza Mitoraja jest symbolem samego artysty, dającego nieśmiertelność.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Komitet Naukowy</w:t>
      </w:r>
      <w:r>
        <w:rPr>
          <w:rFonts w:cs="Bookman Old Style" w:ascii="Bookman Old Style" w:hAnsi="Bookman Old Style"/>
          <w:sz w:val="24"/>
          <w:szCs w:val="24"/>
        </w:rPr>
        <w:t xml:space="preserve">: prof. Agnieszka Bender (KUL, PISnSŚ), dr Małgorzata Geron (UMK, PISnSŚ) – sekretarz </w:t>
      </w:r>
      <w:r>
        <w:rPr>
          <w:rFonts w:cs="Bookman Old Style" w:ascii="Bookman Old Style" w:hAnsi="Bookman Old Style"/>
          <w:sz w:val="24"/>
          <w:szCs w:val="24"/>
          <w:u w:val="single"/>
        </w:rPr>
        <w:t>m.geron@poczta.fm</w:t>
      </w:r>
      <w:r>
        <w:rPr>
          <w:rFonts w:cs="Bookman Old Style" w:ascii="Bookman Old Style" w:hAnsi="Bookman Old Style"/>
          <w:sz w:val="24"/>
          <w:szCs w:val="24"/>
        </w:rPr>
        <w:t xml:space="preserve">, dr Dorota Gorzelany-Nowak (MNK), prof. Lechosław Lameński (KUL), prof. Jerzy Malinowski (PISnSŚ) – przewodniczący; prof. Jan Wiktor Sienkiewicz (UMK, PISnSŚ), prof. Krzysztof Stefański (UŁ), prof. arch. Jerzy Uścinowicz (Politechnika Białostocka, SARP, PISnSŚ) Sekretariat: </w:t>
      </w:r>
      <w:r>
        <w:rPr>
          <w:rFonts w:cs="Bookman Old Style" w:ascii="Bookman Old Style" w:hAnsi="Bookman Old Style"/>
          <w:sz w:val="24"/>
          <w:szCs w:val="24"/>
          <w:u w:val="single"/>
        </w:rPr>
        <w:t>biuro@world-art.pl</w:t>
      </w:r>
      <w:r>
        <w:rPr>
          <w:rFonts w:cs="Bookman Old Style" w:ascii="Bookman Old Style" w:hAnsi="Bookman Old Style"/>
          <w:sz w:val="24"/>
          <w:szCs w:val="24"/>
        </w:rPr>
        <w:t>; 601 31 36 9</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eastAsia="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3:00Z</dcterms:created>
  <dc:creator>Jerzy</dc:creator>
  <dc:description/>
  <cp:keywords/>
  <dc:language>en-US</dc:language>
  <cp:lastModifiedBy>Jerzy Malinowski</cp:lastModifiedBy>
  <cp:lastPrinted>2022-08-29T09:04:00Z</cp:lastPrinted>
  <dcterms:modified xsi:type="dcterms:W3CDTF">2022-09-06T16:01:00Z</dcterms:modified>
  <cp:revision>3</cp:revision>
  <dc:subject/>
  <dc:title/>
</cp:coreProperties>
</file>